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Приказ Министерства образования и науки Российской Федерации (Минобрнауки России) от 25 марта 2014 г. N 228              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"</w:t>
      </w:r>
    </w:p>
    <w:p>
      <w:pPr>
        <w:pStyle w:val="Style13"/>
        <w:rPr/>
      </w:pPr>
      <w:r>
        <w:rPr/>
        <w:t>Дата подписания: 25.03.2014</w:t>
      </w:r>
    </w:p>
    <w:p>
      <w:pPr>
        <w:pStyle w:val="Style13"/>
        <w:rPr/>
      </w:pPr>
      <w:r>
        <w:rPr/>
        <w:t>Дата публикации: 14.04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8 апрел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1844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исание проведения основного государственного экзамена (далее - ОГЭ) в 2014 году: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Для лиц, указанных в пунктах 9 и 10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(далее - Порядок проведения ГИА):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8 ма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1 мая (суббота) - математика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 июня (вторник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 июня (пятница) - русский язык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ля лиц, указанных в пункте 26 Порядка проведения ГИА: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21 апреля (понедельник) по 17 мая (суббота) - по всем учебным предметам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Для лиц, указанных в пункте 30 Порядка проведения ГИА: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 июня (вторник) - география, химия, литература, история, физика,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6 июня (понедельник) - русский язык, математика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9 июня (четверг) - по всем учебным предметам.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Style13"/>
        <w:spacing w:before="0" w:after="280"/>
        <w:jc w:val="both"/>
        <w:rPr/>
      </w:pPr>
      <w:r>
        <w:rPr>
          <w:sz w:val="28"/>
          <w:szCs w:val="28"/>
        </w:rPr>
        <w:t>2.1. В случае совпадения сроков проведения ОГЭ по отдельным учебным предметам лица, указанные в пунктах 1.1 и 1.2 настоящего приказа, допускаются к сдаче ОГЭ по соответствующим учебным предметам в сроки, предусмотренные пунктом 1.3 настоящего приказа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ГЭ по всем учебным предметам начинается в 10.00 по местному времени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ОГЭ по математике, русскому языку, литературе составляет 3 часа 55 минут (235 минут), по физике, обществознанию, истории, биологии - 3 часа (180 минут), по географии, химии - 2 часа (120 минут), по информатике и информационно-коммуникационным технологиям (ИКТ) - 2 часа 30 минут (150 минут), по иностранным языкам (английский, французский, немецкий, испанский) - 2 часа 10 минут (130 минут);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*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КТ, иностранным языкам - компьютеры.</w:t>
      </w:r>
    </w:p>
    <w:p>
      <w:pPr>
        <w:pStyle w:val="Style13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                                                                                       Д. Ливанов</w:t>
      </w:r>
    </w:p>
    <w:p>
      <w:pPr>
        <w:pStyle w:val="Style13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* Непрограммируемые калькуляторы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) не осуществляют функции средства связи, хранилища базы данных и не имеют доступа к сетям передачи данных (в том числе к сети Интернет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4/14/nauka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8:00Z</dcterms:created>
  <dc:creator>Салахова</dc:creator>
  <dc:description/>
  <dc:language>en-US</dc:language>
  <cp:lastModifiedBy>Zokman</cp:lastModifiedBy>
  <dcterms:modified xsi:type="dcterms:W3CDTF">2014-04-14T11:48:00Z</dcterms:modified>
  <cp:revision>2</cp:revision>
  <dc:subject/>
  <dc:title/>
</cp:coreProperties>
</file>