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     Общие по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рядок приема граждан в Муниципальное казенное  образовательное учреждение среднюю общеобразовательную школу № 5 г. Котельниково Волгоградской области (далее учреждение) разработан в соответствии с Конституцией Российской Федерации, на основании статьи 16 Закона «Об образовании», Типового положения об общеобразовательном учреждении, приказа Министерства образования и науки Российской Федерации от «15» февраля 2012 г. №107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 Настоящий порядок регламентирует прием детей граждан Российской Федерации, иностранных граждан и лиц без гражданства, в том числе беженцев и вынужденных переселенцев для обучения по основным 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Порядок обеспечивает прием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не зарегистрированные на закрепленной территории,  принимаются на свободные места. Преимущест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Образовательное учреждения вправе осуществлять прием дет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х в первый клас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на закрепленных территор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х в 10 –й клас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ших по причине смены жительства из других образовательных учреждений, реализующих образовательные программы соответствующего уровн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вших ранее общее образование в форме семейного образования либо самообразования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фамилия, имя, отчество (последнее - при наличии)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ребенка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граничение прав граждан на обучение в образовательном учреждении по состоянию здоровья устанавливается медицинским учреждением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случае отказа в приеме в образовательное учреждение вопрос о месте обучения ребенка решается Отделом образования и молодежной политики Котельниковского муниципального района Волгоградской области. Закрепленным лицам может быть отказано в приеме только по причине отсутствия свободных мест в учреждении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приеме  ребенка в учреждение последнее обязано ознакомить его и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, другими нормативными актами, регламентирующими деятельность учреждения, предоставить информацию о реализуемых основных и дополнительных образовательных программах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главы Котельниковского муниципального района, о закрепленной территории (далее - распорядительный акт)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На каждого ребенка, зачисленного в учреждение, заводится личное дело, в котором хранятся все сданные при приеме документы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Родители (законные представители) могут обжаловать действия администрации учреждения, противоречащие настоящему Положению, в Отделе образования и молодежной политики администрации Котельниковского муниципального  района Волго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иема на ступень начального общего образова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первый класс школы принимаются дет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стижению ими возраста шести лет шести месяцев при отсутствии противопоказаний по состоянию здоровья, но не позднее достижения ими возраста восьми лет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ема обучающихся на ступень основного общего образова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ем в 5 - 9 классы осуществляется при предоставлении следующих документов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 на имя директора школы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ученика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текущих оценок по всем предметам, заверенная печатью школы (при переходе в течение  учебного года)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одного из родителей (законного представителя) для обозре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граждан в 5 - 9 классы осуществляется посредством издания приказа руководителя о зачислении ребенка в учреждение в качестве обучающего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134"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Порядок приема обучающихся на ступень среднего (полного) общего образова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ступень среднего (полного) образования принимаются обучающиеся, освоившие программу предыдущего уровня  и получившие аттестат об основном общем образовании, а также обучающиеся, поступившие в порядке перехода из других образовательных учреждений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ем осуществляется при предоставлении следующих документ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имя директора школы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об основном общем образовании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одного из родителей (законного представителя) для обозрения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ем на ступень среднего (полного) общего образования осуществляется посредством издания приказа руководителя образовательного учреждения о зачислении обучающихся в десятый класс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Порядок утверждения и срок действия данного положения.</w:t>
      </w:r>
    </w:p>
    <w:p>
      <w:pPr>
        <w:pStyle w:val="Normal"/>
        <w:spacing w:lineRule="auto" w:line="240" w:before="280" w:after="280"/>
        <w:ind w:left="-1134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Данное положение утверждается директором Муниципального казенного образовательного учреждения средней общеобразовательной школы № 5 г. Котельниково.</w:t>
      </w:r>
    </w:p>
    <w:p>
      <w:pPr>
        <w:pStyle w:val="Normal"/>
        <w:spacing w:lineRule="auto" w:line="240" w:before="280" w:after="28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 Положение действует до замены но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5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5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5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№ 74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4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color w:val="000000"/>
          <w:sz w:val="24"/>
          <w:szCs w:val="24"/>
        </w:rPr>
        <w:t>2014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Black" w:hAnsi="Arial Black" w:eastAsia="Times New Roman" w:cs="Arial Black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kern w:val="2"/>
          <w:sz w:val="24"/>
          <w:szCs w:val="24"/>
          <w:lang w:eastAsia="ru-RU"/>
        </w:rPr>
        <w:t xml:space="preserve">Изменения и дополнения к Положению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Black" w:hAnsi="Arial Black" w:eastAsia="Times New Roman" w:cs="Arial Black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kern w:val="2"/>
          <w:sz w:val="24"/>
          <w:szCs w:val="24"/>
          <w:lang w:eastAsia="ru-RU"/>
        </w:rPr>
        <w:t>о порядке приема граждан в Муниципальное казенное образовательное учреждение среднюю общеобразовательную школу №5 г. Котельниково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орядок приема на ступень начального обще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3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ем заявлений в первый класс учреждения для граждан, проживающих 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но зарегистрированных на территории муниципалитета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июл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».</w:t>
      </w:r>
    </w:p>
    <w:p>
      <w:pPr>
        <w:pStyle w:val="Normal"/>
        <w:spacing w:before="0" w:after="20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69A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1:00Z</dcterms:created>
  <dc:creator>1</dc:creator>
  <dc:description/>
  <dc:language>en-US</dc:language>
  <cp:lastModifiedBy>1</cp:lastModifiedBy>
  <dcterms:modified xsi:type="dcterms:W3CDTF">2014-06-06T16:51:00Z</dcterms:modified>
  <cp:revision>2</cp:revision>
  <dc:subject/>
  <dc:title/>
</cp:coreProperties>
</file>