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4352, г. Котельниково Волгоградской области ул. Липова, 17 тел. 3 – 16 –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  <w:drawing>
          <wp:inline distT="0" distB="0" distL="0" distR="0">
            <wp:extent cx="5939155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  <w:t>Этический код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  <w:t xml:space="preserve">педагог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  <w:t>Муниципального казен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  <w:t>средней общеобразовате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  <w:t>школы 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г. Котельниково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оставитель: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инициативная творческая  группа 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од руководством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иректора МКОУ СОШ № 5 Е.В. Рыбалкин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начение этического кодекса педагог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ОУ СОШ №5 г. Котельниково Волгоградской област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Этического кодекса педагогов руководствуются педагоги, работающие с детьми или молодеж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ический кодекс педагогов (далее - ЭКП) определяет основные нормы профессиональной э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ующие отношения между педагогами и обучающимися, а также другими членами общественности образовательного или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ющие их человеческую ценность и достоин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щие культуру образовательных учреждений, основанную на доверии, ответственности и справедлив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ПРИНЦИПЫ ПЕДАГОГИЧЕСКОЙ Э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едагогической этики устанавливаются на основании общечеловеческих моральных норм, демократических традиций Российской школы, конституционных положений и законодательных актов РФ, а также на основании положений прав человека и прав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норм ЭКП 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5 г.Котельник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области, 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тический кодекс педагог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казенного образовательного учреждения средней общеобразовате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ы 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 Личность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Авторитет, честь, репу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общении с обучающи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едагог имеет право на неприкосновенность личной жизни, однако выбранный им образ жизни не должен ронять престиж профессии, извращать его отношения с обучающими и коллегами или мешать исполнению профессиональн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Педагог дорожит своей репут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 Взаимоотношения с другими лиц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Общение педагога с обучающими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едагог сам выбирает подходящий стиль общения с обучающимися, основанный на взаимном ува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 первую очередь педагог должен быть требователен к себе. Требовательность педагога по отношению к обучающимися позитивна и хорошо обоснованна. Педагог никогда не должен терять чувства меры и самообл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ри оценке поведения и достижений обучающимися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едагог является беспристрастным, одинаково доброжелательным и благосклонным ко всем обучающимися. Приняв необоснованно принижающие ребёнка оценочные решения, педагог должен постараться немедленно исправить свою ошиб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едагог соблюдает дискретность. Педагогу запрещается сообщать другим лицам доверенную лично ему ребёнком информацию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Педагог не злоупотребляет своим служебным положением. Он не может использовать своих обучающихся, требовать от них каких-либо услуг или одол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едагог не имеет права требовать от обучающихся вознаграждения за свою работу, в том числе и дополнительну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Педагог терпимо относится к религиозным убеждениям и политическим взглядам обучающихся. Он не имеет права использовать индоктринацию, навязывая обучающимся свои взгл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 Общение между педагог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едагоги одного и того же учебного заведени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учреждении между педагогами, а не за пределами ОУ. Высказывать ее следует с глазу на глаз, а не за глаза. В образовательном  учреждении не должно быть места сплет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Критику следует обнародовать только в тех случаях, если на нее совершенно не реагируют, если она провоцирует преследования со сторо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ли в случаях выявления преступ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едагоги не прикрывают ошибки и проступки друг д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 Взаимоотношения с администрац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 образовательных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Оценки и решения директора учреждения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главе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Руководитель учреждения, который не может совладать с острыми и затянувшимися конфликтами, должен подать в отста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разовательное  учреждение дорожит своей репутацией. В случае выявления преступной деятельности педагогов и ответственных сотрудников администрации, а также грубых нарушений профессиональной этики глава учреждения должен подать в отста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4. Отношения с родителями и опекуна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едагоги должны уважительно и доброжелательно общаться с родителями уче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На отношения педагогов с обучающимися и на оценку их деятельности  не должна влиять поддержка, оказываемая их родителями или опекунами образовательному учре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5. Взаимоотношения с общест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Педагог старается внести свой вклад в согласие общества. Не только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Академическая свобода и свобода с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дагог имеет право пользоваться различными источниками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тборе и передаче информации обучающимся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дагог имеет право открыто (в письменной или в устной форме) высказывать свое мнение об учрежденческой,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едагог не обнародует конфиденциальную служебную информацию, предназначенную для внутренних нужд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Использование информационных ресур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дагоги и административные работники должны бережно и обоснованно расходовать материальные и другие ресурсы. Они не должны использовать имущество учреждения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Личные интересы и самоотв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едагог и руководитель учреждения объективен и бескорыстен. 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ые решения не подчиняются собственным интересам, а такж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м интересам членов семьи, родственников и друз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Подарки и помощь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едагог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некоторых случаях, видя уважение со стороны обучающихся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едагог может принимать лишь те подарки, которые: 1) преподносятся совершенно добровольно; 2) не имеют и не могут иметь своей целью подкуп педагога и 3) достаточно скромны, т. е. это вещи, сделанные руками самих уче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едагог не делает намеков, не выражает пожеланий, не договаривается с другими педагогами, чтобы они организовали обучающихся или их родителей для вручения таких подарков или подготовки уго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Директор  учреждения или педагог может принять от родителей учеников любую бескорыстную помощь, предназначенную образов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Прием на работу и перевод на более высокую долж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иректор учреждения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едагог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4:00Z</dcterms:created>
  <dc:creator>911</dc:creator>
  <dc:description/>
  <cp:keywords/>
  <dc:language>en-US</dc:language>
  <cp:lastModifiedBy>911</cp:lastModifiedBy>
  <cp:lastPrinted>2014-03-31T12:57:00Z</cp:lastPrinted>
  <dcterms:modified xsi:type="dcterms:W3CDTF">2014-04-11T10:34:00Z</dcterms:modified>
  <cp:revision>2</cp:revision>
  <dc:subject/>
  <dc:title/>
</cp:coreProperties>
</file>