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МКОУ СОШ № 5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</w:rPr>
        <w:t xml:space="preserve">Сведения о педагогических  кадрах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44"/>
        <w:gridCol w:w="1775"/>
        <w:gridCol w:w="1629"/>
        <w:gridCol w:w="1593"/>
        <w:gridCol w:w="1542"/>
        <w:gridCol w:w="1540"/>
        <w:gridCol w:w="541"/>
        <w:gridCol w:w="775"/>
        <w:gridCol w:w="863"/>
        <w:gridCol w:w="999"/>
        <w:gridCol w:w="176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лность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, год оконч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, специальность по диплом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подготовка, год прохождения, предме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овн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ий государственный педагогический институт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, литератур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-ва образов. И науки РФ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7/К-Н от 17.01.2006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управлен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а и литератур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ий государственный педагогический институт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-ва образов. И науки РФ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 811/к-н от 05.06.2009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управлен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; 2012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ЭОР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 государственный университе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Преподаватель биологии и хими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лях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ВОлГУ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, преподаватель  по специальности «Филология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, литературы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литератур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русский язык, литерату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родны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К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енерны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жа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и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ий государственный педагогический университет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-ва образов. И науки РФ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 919/К-Н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нач. классы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ин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, преподаватель по специальности «Истор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бществозн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-ва образов. И науки РФ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001/к-н от 08.07.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история, обществозн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ОРКС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ляй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, литератур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литература,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русский язык, литерату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утова Мария Олег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ий государственный педагогический университет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-географическ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еография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географиче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-ва образов. И науки РФ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 468/к-н от 12.04.2010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биолог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ИЗ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ЭО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овь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оль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 институ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атематическ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и ИК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-ва образов. И науки РФ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 468/к-н от 12.04.2010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математик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информа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ЭО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юк Елена Никола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ий государственный педагогический институт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; 2012 начальные классы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яева Ольга Юрь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СП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Ни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ер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основы социальной работ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идз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ий государственный педагогический институт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 ГП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никова Галина Пет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е педагогическое училище им. В.И. Лен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 ГП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начальные классы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а Евгения Олег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Волгоградский государственный социально-педагогический университ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 с дополнительной специальностью «Английский язы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информатики и И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информатика и ИК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английский язык (ФГОС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 училище им. В.И.Лен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ни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чальных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начальные класс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ОРКиСЭ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ЭО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л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ий государственный педагогический институт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, математик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-ва образов. И науки РФ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19/К-Н от 28.06.2007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ий государственный педагогический институт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 и немецкого язы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язы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английский язык (ФГОС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Марина Алексе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ВПО МИЭМ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на основе внутр. совмещ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овьев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Александ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моленский педагогический колледж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начальные классы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а Ирина Виталь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ВГП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и англ. языков по специальности «Иностранный язы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немецкий язы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ева Ирина Викторовна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ВП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ая финансово-гуманитарная академ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 психологи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ькова Тамара Ивановна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ий государственный педагогический университет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информатики и вычислительной тех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математик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 Ирина Никола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, преподаватель русского языка и литературы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литератур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усский язык, литератур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пков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Никола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ое педагогическое училище №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музыка 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Директор:               ______           Е.В. Рыбалкина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4:00Z</dcterms:created>
  <dc:creator>HP</dc:creator>
  <dc:description/>
  <dc:language>en-US</dc:language>
  <cp:lastModifiedBy>HP</cp:lastModifiedBy>
  <dcterms:modified xsi:type="dcterms:W3CDTF">2012-11-05T17:10:00Z</dcterms:modified>
  <cp:revision>1</cp:revision>
  <dc:subject/>
  <dc:title/>
</cp:coreProperties>
</file>