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множение целых чисе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правилах умножения целых чисел и умений применять их в простейших случаях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равнивать, выявлять закономерности, обобщать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учебн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 материалом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смысление и применение изученного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е задани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й математик Брамагупта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веке, пользовался целыми числами. Положительные числа представлял как «прибыль», а отрицательные числа – как «долг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 двух прибылей – прибыл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 двух долгов есть долг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вшись, положительные числа связать со словом «друг», а отрицательные со словом «враг» древние употребляли интересное прави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узнаем правило после того, как рассмотрим новую тему урок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состоит из трех слов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лово  </w:t>
      </w:r>
      <w:r>
        <w:rPr>
          <w:rFonts w:cs="Times New Roman" w:ascii="Times New Roman" w:hAnsi="Times New Roman"/>
          <w:i/>
          <w:sz w:val="28"/>
          <w:szCs w:val="28"/>
        </w:rPr>
        <w:t>Действие, при котором есть такие компоненты: множители, произвед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других слова обозначают </w:t>
      </w:r>
      <w:r>
        <w:rPr>
          <w:rFonts w:cs="Times New Roman" w:ascii="Times New Roman" w:hAnsi="Times New Roman"/>
          <w:i/>
          <w:sz w:val="28"/>
          <w:szCs w:val="28"/>
        </w:rPr>
        <w:t>натуральные числа, противоположные числа и число ноль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тема нашего урока «Умножение целых чисел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мы выведем правило умножения целых чисел и будем учиться его примен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начала проверим домашнее задание </w:t>
      </w:r>
      <w:r>
        <w:rPr>
          <w:rFonts w:cs="Times New Roman" w:ascii="Times New Roman" w:hAnsi="Times New Roman"/>
          <w:b/>
          <w:sz w:val="28"/>
          <w:szCs w:val="28"/>
        </w:rPr>
        <w:t>№ 825</w:t>
      </w:r>
      <w:r>
        <w:rPr>
          <w:rFonts w:cs="Times New Roman" w:ascii="Times New Roman" w:hAnsi="Times New Roman"/>
          <w:sz w:val="28"/>
          <w:szCs w:val="28"/>
        </w:rPr>
        <w:t xml:space="preserve"> (791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+ b – c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= - 3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 = - 15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= - 27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-3 – 15  – 27 = - 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3 + ( – 15)  – ( - 27) =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a = - 34;   b = - 24; c = - 56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-34 – 24  – 56 = - 1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34 + ( – 24)  – ( - 56) = - 2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a = - 65; b =  15; c = - 50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65  + 15  – ( - 50) = 0 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-65  + 15  –  50 = - 100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  a = - 99; b = 100; c = 10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9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9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0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0 = -209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ие с новым матери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умеете складывать и вычитать целые числа. На этом уроке мы выведем правило умножения целы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рмометр показывае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С. Каждый час температура изменяется 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градусов. Определите, какова температура воздуха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час меняется температура на с градусов, то какое действие нужно выполнить, чтобы узнать температур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часов?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конкретные примеры: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зменяется на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Найти, какая будет температура через 2 ч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= +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t =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зменяется на 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Найти, какая будет температура через 2 ч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t =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зменяется на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Найти, какая была  температура  2 ч назад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= +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t =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зменяется на 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Найти, какая была температура 2 ч назад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= +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ли четыре равенства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57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23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лияет на результат при умножении целых чисел?  (Знаки, которые имеют множители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можно сделать вывод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ознакомимся с пунктом 8.5 учебника и проверим наше предположение стр. 51 (175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роизведение двух чисел одного знака положительно, а произведение двух чисел разных знаков отрицательн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м алгоритм, по которому будем находить произведение целых чисе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айти произведение двух целых чисел, нужно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знак произведени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произведение чисел, не обращая внимания на их знак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ать результа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осмысление и применение изученног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7 (794); 829(796); 834 (801); 838 (80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читать объяснительный текст пункта  8.5  учебника, выучить наизусть правила, решить задачи № 828 (795); 833 (80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ронтального опроса вместе с учащимися подвести итоги урок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йствия с целыми числами мы рассматривали на уроке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читать запись 5(-7)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множить два числа с разными знаками?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вести пример на умножение двух чисел с разными знаками и решить его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множить два числа с одинаковыми знаками?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 на умножение двух чисел с одинаковыми  знаками и решить е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так, в чем заключается «правило древних», условившиеся положительное число связать со словом «друг», а отрицательное – со словом «враг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моего друга – мой дру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001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моего врага – мой вра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001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моего друга – мой враг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2001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моего врага – мой друг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2001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534.8pt;width:762.7pt;height:534.7pt;mso-wrap-style:none;v-text-anchor:middle;mso-position-vertical:top" type="_x0000_t136">
            <v:path textpathok="t"/>
            <v:textpath on="t" fitshape="t" string="Друг моего друга – мой друг&#10;     (+)∙(+)=(+)&#10;Друг моего врага - мой враг&#10;(+)∙(-)=(-)&#10;Враг моего друга - мой враг&#10;(-)∙(+)=(-)&#10;Враг моего врага - мой друг&#10;(-)∙(-)=(+)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30"/>
          <w:szCs w:val="130"/>
        </w:rPr>
      </w:pPr>
      <w:r>
        <w:rPr>
          <w:rFonts w:cs="Times New Roman" w:ascii="Times New Roman" w:hAnsi="Times New Roman"/>
          <w:b/>
          <w:sz w:val="130"/>
          <w:szCs w:val="130"/>
        </w:rPr>
        <w:pict>
          <v:shape id="shape_0" fillcolor="#0d0d0d" stroked="t" o:allowincell="f" style="position:absolute;margin-left:0pt;margin-top:-546.8pt;width:812.95pt;height:546.7pt;mso-wrap-style:none;v-text-anchor:middle;mso-position-vertical:top" type="_x0000_t136">
            <v:path textpathok="t"/>
            <v:textpath on="t" fitshape="t" string="В настоящее время термометр&#10;показывает 0  С. Каждый час&#10;температура изменяется на с&#10;градусов. Определите, какова &#10;температура воздуха через t часов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30"/>
          <w:szCs w:val="130"/>
        </w:rPr>
      </w:pPr>
      <w:r>
        <w:rPr>
          <w:rFonts w:cs="Times New Roman" w:ascii="Times New Roman" w:hAnsi="Times New Roman"/>
          <w:b/>
          <w:sz w:val="130"/>
          <w:szCs w:val="130"/>
        </w:rPr>
        <w:pict>
          <v:shape id="shape_0" fillcolor="red" stroked="t" o:allowincell="f" style="position:absolute;margin-left:0pt;margin-top:-513.8pt;width:812.95pt;height:513.7pt;mso-wrap-style:none;v-text-anchor:middle;mso-position-vertical:top" type="_x0000_t136">
            <v:path textpathok="t"/>
            <v:textpath on="t" fitshape="t" string="Произведение двух чисел&#10;одного знака положительно,&#10;а произведение двух чисел&#10;разных знаков отрицательно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09:00Z</dcterms:created>
  <dc:creator>1212</dc:creator>
  <dc:description/>
  <cp:keywords/>
  <dc:language>en-US</dc:language>
  <cp:lastModifiedBy>1212</cp:lastModifiedBy>
  <cp:lastPrinted>2008-02-27T22:35:00Z</cp:lastPrinted>
  <dcterms:modified xsi:type="dcterms:W3CDTF">2008-03-20T18:09:00Z</dcterms:modified>
  <cp:revision>2</cp:revision>
  <dc:subject/>
  <dc:title/>
</cp:coreProperties>
</file>