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rFonts w:cs="Arial Black" w:ascii="Arial Black" w:hAnsi="Arial Black"/>
          <w:b/>
          <w:sz w:val="36"/>
          <w:szCs w:val="36"/>
        </w:rPr>
        <w:t>Форма, продолжительность и сроки ЕГЭ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кзамены начинаются в  </w:t>
      </w:r>
      <w:r>
        <w:rPr>
          <w:b/>
          <w:sz w:val="28"/>
          <w:szCs w:val="28"/>
        </w:rPr>
        <w:t>10 час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должительность ЕГЭ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szCs w:val="28"/>
        </w:rPr>
        <w:tab/>
        <w:t xml:space="preserve"> по математике (профильный уровень), физике, литературе, информатике и информационно-коммуникационным технологиям (ИКТ), обществознанию-                3 часа 55 минут (235 минут)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szCs w:val="28"/>
        </w:rPr>
        <w:tab/>
        <w:t xml:space="preserve"> по русскому языку, истории - 3 часа 30 минут (210 минут)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szCs w:val="28"/>
        </w:rPr>
        <w:tab/>
        <w:t xml:space="preserve"> по математике (базовый уровень), биологии, географии, химии, иностранным языкам (английский, французский, немецкий, испанский) - 3 часа (180 минут);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о иностранным языкам (английский, французский, немецкий, испанский) (раздел "Говорение") - 15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На проведение инструктажа выделяется время (до 20 минут), которое не включается в продолжительность выполнения экзаменацион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ы следующие сроки сдачи экзамен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5 мая (пн) - география, литератур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28 мая (чт) - русский язык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1 июня (пн) - математика (базовый уровень)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4 июня (чт) - математика (профильный уровень)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 июня (пн) - обществознание, хим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1 июня (чт) - иностранные языки, физик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5 июня (пн) - информатика, биология, истор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8 июня (чт) - иностранные языки (устный экзамен)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 июня (пт) - иностранные языки (устный экзамен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/>
          <w:color w:val="000000"/>
          <w:sz w:val="28"/>
          <w:szCs w:val="28"/>
          <w:u w:val="single"/>
        </w:rPr>
        <w:t>Продолжительность ГВЭ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 xml:space="preserve">по математике и русскому языку - 3 часа 55 минут (235 минут)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истории, обществознанию, биологии, географии, химии, физике, литературе, информатике и информационно-коммуникационным технологиям (ИКТ), иностранным языкам (английский, французский, немецкий, испанский) - 3 часа (180 минут).</w:t>
      </w:r>
    </w:p>
    <w:p>
      <w:pPr>
        <w:pStyle w:val="Normal"/>
        <w:ind w:left="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исании проведения экзаменов предусматриваются </w:t>
      </w:r>
      <w:r>
        <w:rPr>
          <w:b/>
          <w:sz w:val="28"/>
          <w:szCs w:val="28"/>
        </w:rPr>
        <w:t>резервные дни</w:t>
      </w:r>
      <w:r>
        <w:rPr>
          <w:sz w:val="28"/>
          <w:szCs w:val="28"/>
        </w:rPr>
        <w:t xml:space="preserve"> для сдачи экзаменов выпускниками, пропустившими их по уважительным причин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2 июня (пн) - русский язык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23 июня (вт) - математика Б, математика П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24 июня (ср) - география, химия, литература, обществознание, физик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25июня (чт) - иностранные языки, история, биология, информатик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6 июня (пт) - иностранные языки (устный экзамен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7:00Z</dcterms:created>
  <dc:creator>1</dc:creator>
  <dc:description/>
  <dc:language>en-US</dc:language>
  <cp:lastModifiedBy>911</cp:lastModifiedBy>
  <cp:lastPrinted>2014-11-25T12:45:00Z</cp:lastPrinted>
  <dcterms:modified xsi:type="dcterms:W3CDTF">2014-11-25T12:37:00Z</dcterms:modified>
  <cp:revision>2</cp:revision>
  <dc:subject/>
  <dc:title/>
</cp:coreProperties>
</file>