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хема подготовки выпускни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к проведению  ЕГЭ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/>
      </w:pPr>
      <w:r>
        <w:rPr>
          <w:sz w:val="28"/>
          <w:szCs w:val="28"/>
        </w:rPr>
        <w:t xml:space="preserve">2. Подать заявление  директору своей образовательной организации </w:t>
      </w:r>
      <w:r>
        <w:rPr>
          <w:sz w:val="28"/>
          <w:szCs w:val="28"/>
          <w:u w:val="single"/>
        </w:rPr>
        <w:t xml:space="preserve">не позднее 01 февраля </w:t>
      </w:r>
      <w:r>
        <w:rPr>
          <w:sz w:val="28"/>
          <w:szCs w:val="28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ся с действующими нормативными документами по вопросам проведения ЕГЭ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</w:t>
      </w:r>
      <w:bookmarkStart w:id="0" w:name="_Ref89173133"/>
      <w:r>
        <w:rPr>
          <w:sz w:val="28"/>
          <w:szCs w:val="28"/>
        </w:rPr>
        <w:t>Явиться в ППЭ в день экзамена не позднее чем за 30 мин. до начала экзамена (начало экзамена – 10.00 часов)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гелиевую или капиллярную ручку с черными чернил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3"/>
        <w:jc w:val="both"/>
        <w:rPr/>
      </w:pPr>
      <w:r>
        <w:rPr>
          <w:sz w:val="28"/>
          <w:szCs w:val="28"/>
        </w:rPr>
        <w:t>разрешенные дополнительные материал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лекарствен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йти в аудиторию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слушать внимательно инструктаж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лучить от организатора запечатанный индивидуальный пакеты с вложенными в него контрольно-измерительными материалами (КИМ), бланком регистрации, бланками ответов № 1 и № 2, анкету (при наличии)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указанию организаторов вскрыть индивидуальный  пакет и проверить его комплектацию и содержание. В случае обнаружения нарушения комплектации или наличия типографского брака необходимо обратиться к организатору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учить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полнить экзаменационные бланки и анкету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дать экзаменационные бланки, КИМ и  бланк черновика организатору по окончании экзамена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окинуть аудиторию и ППЭ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езультатами ЕГЭ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знакомление участников с результатами экзамена осуществляется в  образовательной организации (предварительное ознакомление с результатами возможно в сети Интернет по индивидуальным да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6:00Z</dcterms:created>
  <dc:creator>1</dc:creator>
  <dc:description/>
  <dc:language>en-US</dc:language>
  <cp:lastModifiedBy>911</cp:lastModifiedBy>
  <cp:lastPrinted>2014-11-25T12:50:00Z</cp:lastPrinted>
  <dcterms:modified xsi:type="dcterms:W3CDTF">2014-11-25T12:36:00Z</dcterms:modified>
  <cp:revision>2</cp:revision>
  <dc:subject/>
  <dc:title/>
</cp:coreProperties>
</file>