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Информационно-техническое оборудование,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обретенное в 2012– 2013  учебном году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69"/>
        <w:rPr>
          <w:bCs/>
          <w:color w:val="000000"/>
          <w:w w:val="105"/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47"/>
        <w:gridCol w:w="1261"/>
        <w:gridCol w:w="2108"/>
        <w:gridCol w:w="30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тех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установле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 использу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утбу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рова О.В. – учитель начальных классов,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утбу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хим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ми предметн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рова О.В. – учитель начальных классов,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льтимедийный проектор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г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хим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ми предметн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г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ова О.В. – 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нитол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44:00Z</dcterms:created>
  <dc:creator>User</dc:creator>
  <dc:description/>
  <cp:keywords/>
  <dc:language>en-US</dc:language>
  <cp:lastModifiedBy>User</cp:lastModifiedBy>
  <dcterms:modified xsi:type="dcterms:W3CDTF">2012-10-31T14:44:00Z</dcterms:modified>
  <cp:revision>2</cp:revision>
  <dc:subject/>
  <dc:title/>
</cp:coreProperties>
</file>