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ащение кабинетов мебелью в 2011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03"/>
        <w:gridCol w:w="1985"/>
        <w:gridCol w:w="190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 руб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0 руб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3 –местная мяг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 руб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уг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0 руб.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00 руб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35:00Z</dcterms:created>
  <dc:creator>User</dc:creator>
  <dc:description/>
  <cp:keywords/>
  <dc:language>en-US</dc:language>
  <cp:lastModifiedBy>User</cp:lastModifiedBy>
  <dcterms:modified xsi:type="dcterms:W3CDTF">2012-10-31T15:40:00Z</dcterms:modified>
  <cp:revision>1</cp:revision>
  <dc:subject/>
  <dc:title/>
</cp:coreProperties>
</file>