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5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УС МКОУ СОШ № 5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8.2012                    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13 человек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овали – 0 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енежных средств, выделяемые в рамках модернизации общего образования</w:t>
      </w:r>
    </w:p>
    <w:p>
      <w:pPr>
        <w:pStyle w:val="Style16"/>
        <w:spacing w:lineRule="auto" w:line="360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заседания: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и  директор МКОУ СОШ № 5 Е. В. Рыбалкина, член УС Морозова А.И. Они сообщили следующую информацию:</w:t>
      </w:r>
    </w:p>
    <w:p>
      <w:pPr>
        <w:pStyle w:val="Style16"/>
        <w:numPr>
          <w:ilvl w:val="0"/>
          <w:numId w:val="2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00 тыс. рублей, выделяемых на приобретение компьютерной, мультимедийной техники, было закуплено следующее оборудование: 2 ноутбука, 2 мультимедийных проектора, настенный экран. </w:t>
      </w:r>
    </w:p>
    <w:p>
      <w:pPr>
        <w:pStyle w:val="Style16"/>
        <w:numPr>
          <w:ilvl w:val="0"/>
          <w:numId w:val="2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 тыс. рублей, выделяемых на приобретение учебно-наглядных пособий, были закуплены пособия по ОБЖ, физике, английскому языку, биологии.</w:t>
      </w:r>
    </w:p>
    <w:p>
      <w:pPr>
        <w:pStyle w:val="Style16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ешение заседания УС от 26.06.2012 г. по второму  вопросу выполненным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С:                                                   Н.Л. Кондакурова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Г.П. Пуховник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4:50:00Z</dcterms:created>
  <dc:creator>HP</dc:creator>
  <dc:description/>
  <cp:keywords/>
  <dc:language>en-US</dc:language>
  <cp:lastModifiedBy>HP</cp:lastModifiedBy>
  <dcterms:modified xsi:type="dcterms:W3CDTF">2012-10-19T16:39:00Z</dcterms:modified>
  <cp:revision>4</cp:revision>
  <dc:subject/>
  <dc:title/>
</cp:coreProperties>
</file>