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4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УС МКОУ СОШ № 5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6.2012                   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13 человек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овали – 0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оздоровительной работы учащихся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использования денежных средств, выделяемых школе в рамках модернизации общего образова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заседания: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начальника оздоровительного лагеря Синицыну Л.В., председателя УС Кондакурову Н.Л.  Они сообщили следующую информацию: в июне месяце в оздоровительном лагере было 30 учащихся школы, договор на питание был заключён со столовой ООО «ЕвроХим-ВолгеСервис».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 вопросу выступила  директор МКОУ СОШ № 5 Е. В. Рыбалкина она рассказала о порядке использования денежных средств, выделяемых в рамках модернизации общего образования. 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признать работу УС удовлетворительной.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решили:</w:t>
      </w:r>
    </w:p>
    <w:p>
      <w:pPr>
        <w:pStyle w:val="Style15"/>
        <w:spacing w:lineRule="auto" w:line="276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ыс. рублей направить на закупку компьютерной, мультимедийной техники;</w:t>
      </w:r>
    </w:p>
    <w:p>
      <w:pPr>
        <w:pStyle w:val="Style15"/>
        <w:spacing w:lineRule="auto" w:line="276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тыс. рублей направить на закупку учебно-наглядных пособий.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:                                                   Н.Л. Кондакурова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Г.П. Пуховни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41:00Z</dcterms:created>
  <dc:creator>HP</dc:creator>
  <dc:description/>
  <cp:keywords/>
  <dc:language>en-US</dc:language>
  <cp:lastModifiedBy>HP</cp:lastModifiedBy>
  <dcterms:modified xsi:type="dcterms:W3CDTF">2012-10-19T16:44:00Z</dcterms:modified>
  <cp:revision>7</cp:revision>
  <dc:subject/>
  <dc:title/>
</cp:coreProperties>
</file>