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 СОШ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Е.В.Рыбал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обеспеченности учебными, рабочими программами учебных курсов  и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тив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ей общеобразовательной школы №5 г. Котельниково Волгоград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431"/>
        <w:gridCol w:w="85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, модуля, дисципли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, место издания, год из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в А.В., Горина К.И., Суворова Н.И. М.Баласс 2012              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а,3б,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докторов приро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Обухова , Н.А. Лемяскина. –  М.: ВАКО,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ая геомет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Жильцова, Л.А. Обухова.- М.: ВАКО, 20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у без ошиб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 Соболева – СПб.: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Боголюбов. М. Просвещение. 2007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,6, 7а ,7б, 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безопасности жизнедеятельности» А.Т.Смирнов, Б.И.Мишин, В.А.Васнев, М.Просвещение 2010-2012 г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Л. Шевченко.- М. ООО «Лига-Принт»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ского казач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 Венков. Ростов-на-Дону.Изд. Ростовского университета. 2010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: просто, сложно, интерес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Е. Козина.- Волгоград: Учитель, 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лгограда в истории стра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Скрипкин, А. В. Луночкин, И. И. Курилла. –М. «Планета». 2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Студинецкая, Л.С. Сагателова. – Волгоград: Учитель,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синтаксическая единица язы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а Е.А. Теория и практика анализа художественного текста. – М.: Дрофа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а,7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</w:t>
            </w:r>
            <w:bookmarkStart w:id="0" w:name="_GoBack"/>
            <w:bookmarkEnd w:id="0"/>
            <w:r>
              <w:rPr>
                <w:sz w:val="20"/>
                <w:szCs w:val="20"/>
              </w:rPr>
              <w:t>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и ИКТ-Москва, БИНОМ.  Лаборатория знаний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а английского язы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гданова.- Губкин: Изд-во ГИМГОУ, 2012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8а,8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английскому: «Познавательный английский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Трубанева, Обнинск:Титул,2013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математике: «Занимательная математи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Д. Гаврилова. – Волгоград: Учитель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географии «География Волгоградской облас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Болотникова . География Волгоградской области  М., « Глобус»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: «Подготовка к ГИ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Канакина, Г.В. Пранцева «Подготовка к ГИА» - Москва.:ВЛАДО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работа Епишиной Л.А. на основе журнала «Справочник заместителя директора школы»   № 10, 2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матике: «Подготовка к ГИ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Сагателова. – Волгоград: Учитель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Львова. Русское правописание: орфография и пунктуация. Программа для 10-11 класса. – М.: Мнемозина, 2009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 и неравенств с  параметр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. Айвазян. – Волгоград: Учитель,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я геометрических т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Сагателова, В.Н. Студинецкая. – М.: «Глобус»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ире закономерных случай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Студинецкая и др. – Волгоград: Учитель,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мы не похожи друг на др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И. В., Элективный курс «Почему мы не похожи друг на друга?» 9-11 классы, Корифей 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 на карте ми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« Географическая картина мира» М., 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Российского порубежья: мы и наши сосед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 В.Л.  Даньшин А.И.  География Российского порубежья: мы и наши соседи. М. « Просвещение»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исьменного перев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Нехорошева,Саратов: Лицей, 2013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биологии: «Решение генетических задач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й курс составлен на основе учебных пособ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ачи по современной генетике». Авторы: В. М. Глазер, А. И. Ким, Н. Н. Орлова и д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КДУ. Год: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 генетике». Автор: К. А. Кузьмина. Издательство: Саратовский медицинский университет. Год: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нетика. Задачи». Автор: Гончаров О. В. Издательство: Саратов «Лицей». Год: 20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физике: «Решение задач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кевич. Сборник задач по физике. 10-11 класс. Дрофа 20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Сборник задач по физике. 10-11 класс. Просвещение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английскому: «Практикум по подготовке к ЕГЭ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Вербицкая,М.:Просвещение,2013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математике: «Решаем задачи по планиметри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Сагателова. – Волгоград: Учитель, 2009</w:t>
            </w:r>
          </w:p>
        </w:tc>
      </w:tr>
      <w:tr>
        <w:trPr>
          <w:trHeight w:val="7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химии: «Основы химических методов исследования веществ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А.С., Ефремова К.М., Магдесиева Н.Н., Мельчакова Н.В. 500 задач по химии: Пособие для учащихся. – 3-е изд.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информатике: «Решение   задач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Гейн. Информатика М.:Просвещение,2012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химии: «Решение задач по органической хими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кова А.С., Ефремова К.М., Магдесиева Н.Н., Мельчакова Н.В. 500 задач по химии: Пособие для учащихся. – 2-е изд. – М.: Просвещение,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7:00Z</dcterms:created>
  <dc:creator>1</dc:creator>
  <dc:description/>
  <cp:keywords/>
  <dc:language>en-US</dc:language>
  <cp:lastModifiedBy>911</cp:lastModifiedBy>
  <cp:lastPrinted>2014-09-05T10:33:00Z</cp:lastPrinted>
  <dcterms:modified xsi:type="dcterms:W3CDTF">2014-10-08T12:37:00Z</dcterms:modified>
  <cp:revision>2</cp:revision>
  <dc:subject/>
  <dc:title/>
</cp:coreProperties>
</file>