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jc w:val="center"/>
        <w:rPr>
          <w:rFonts w:ascii="Arial Black" w:hAnsi="Arial Black" w:cs="Times New Roman"/>
          <w:b/>
          <w:b/>
          <w:color w:val="002060"/>
          <w:sz w:val="44"/>
          <w:szCs w:val="44"/>
        </w:rPr>
      </w:pPr>
      <w:r>
        <w:rPr>
          <w:rFonts w:cs="Times New Roman" w:ascii="Arial Black" w:hAnsi="Arial Black"/>
          <w:b/>
          <w:color w:val="002060"/>
          <w:sz w:val="44"/>
          <w:szCs w:val="44"/>
        </w:rPr>
        <w:t>ПРОГРАММНО – МЕТОДИЧЕСКОЕ ОСНАЩЕНИЕ</w:t>
      </w:r>
    </w:p>
    <w:p>
      <w:pPr>
        <w:pStyle w:val="NoSpacing"/>
        <w:jc w:val="center"/>
        <w:rPr>
          <w:rFonts w:ascii="Arial Black" w:hAnsi="Arial Black" w:cs="Times New Roman"/>
          <w:b/>
          <w:b/>
          <w:color w:val="002060"/>
          <w:sz w:val="44"/>
          <w:szCs w:val="44"/>
        </w:rPr>
      </w:pPr>
      <w:r>
        <w:rPr>
          <w:rFonts w:cs="Times New Roman" w:ascii="Arial Black" w:hAnsi="Arial Black"/>
          <w:b/>
          <w:color w:val="002060"/>
          <w:sz w:val="44"/>
          <w:szCs w:val="44"/>
        </w:rPr>
        <w:t>учебного плана  МКОУ  СОШ №5</w:t>
      </w:r>
    </w:p>
    <w:p>
      <w:pPr>
        <w:pStyle w:val="NoSpacing"/>
        <w:jc w:val="center"/>
        <w:rPr>
          <w:rFonts w:ascii="Arial Black" w:hAnsi="Arial Black" w:cs="Times New Roman"/>
          <w:b/>
          <w:b/>
          <w:color w:val="002060"/>
          <w:sz w:val="44"/>
          <w:szCs w:val="44"/>
        </w:rPr>
      </w:pPr>
      <w:r>
        <w:rPr>
          <w:rFonts w:cs="Times New Roman" w:ascii="Arial Black" w:hAnsi="Arial Black"/>
          <w:b/>
          <w:color w:val="002060"/>
          <w:sz w:val="44"/>
          <w:szCs w:val="44"/>
        </w:rPr>
        <w:t>на 2014 – 2015 учебный год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5701" w:type="dxa"/>
        <w:jc w:val="left"/>
        <w:tblInd w:w="-22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08"/>
        <w:gridCol w:w="2196"/>
        <w:gridCol w:w="3012"/>
        <w:gridCol w:w="1926"/>
        <w:gridCol w:w="2475"/>
        <w:gridCol w:w="2342"/>
        <w:gridCol w:w="3641"/>
      </w:tblGrid>
      <w:tr>
        <w:trPr>
          <w:trHeight w:val="113" w:hRule="atLeast"/>
        </w:trPr>
        <w:tc>
          <w:tcPr>
            <w:tcW w:w="108" w:type="dxa"/>
            <w:vMerge w:val="restart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Предмет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ласс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Название учебной программы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автор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Вид программы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ем утверждена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Наличие учебно – методического обеспечения программы</w:t>
            </w:r>
          </w:p>
        </w:tc>
      </w:tr>
      <w:tr>
        <w:trPr>
          <w:trHeight w:val="276" w:hRule="atLeast"/>
        </w:trPr>
        <w:tc>
          <w:tcPr>
            <w:tcW w:w="108" w:type="dxa"/>
            <w:vMerge w:val="continue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учебник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учебно-методические пособия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highlight w:val="lightGray"/>
              </w:rPr>
              <w:t>НАЧАЛЬНОЕ ОБЩЕЕ ОБРАЗОВАНИЕ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Программно-методическое обеспечение начального общего образования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  - 4 класс - ФГОС «Школа России»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класс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курса «Русский язык» для 1 класса на 2014- 2015 учебный год составлена в соответствии с основными положениями Федерального государственного образовательного стандарта начального общего образования, требованиями Примерной основной образовательной программы ОУ, авторской программы В.Г.Горецкого, Л.М.Зелениной, Т.Е.Хохловой, М.Н.Дементьевой, Н.А.Стефаненко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Бойкино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о Министерством образования Российской Федерации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бука.1 класс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общеобразовательных учреждений: в 2 ч. / В.Г. Горецкий и др. М.: Просвещение, 2012-2013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1 класс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ина Л.М., Учебник для общеобразовательных учреждений в 2 ч. / Л.М.Зеленина,                  Т.Е.Хохлова. – 2-е изд.-М.: Просвещение, 2012-201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и: пособие для учащихся общеобразовательных учреждений: в 4ч./В.Г.Горецкий,Н.А.Федосова.-М.: Просвещение,2014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Рабочая тетрадь. 1 класс. Пособие для учащихся общеобразовательных учреждений. /Л.М.Зеленина, Т.Е.Хохлова.-2-е изд.-М.: Просещение,2014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Проверочные работы. 1класс. Пособие для учащихся общеобразовательных учреждений./Л.М.Зеленина, Т.Е. Хохлова.-5-е изд.- 2014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русскому языку. К учебному комплекту Л.М.Зелениной. 1 класс./ О.Е.Жиренко, Л.А.Обухова. - М.: ВАКО, 2012.-(В помощь школьному учителю).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редмета «Литературное чтение» для 1 класса составлена в соответствии с основными положениями Федерального государственного образовательного стандарта, требованиями  Примерной основной образовательной программы ОУ, авторской программы Л.Ф.Климановой, М.В.Бойкиной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Российской Федерац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1 класс в 2-х частях (ч. 1, ч. 2)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, Горецкий В.Г., Голованова М.В. и др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2-201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Рабочая тетрадь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. Пособие для учащихся общеобразовательных учреждений. /М.В.Бойкина, Л.А.Виноградская.-М.:Просвещение,2014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литературному чтению. К учебнику Климановой. 1 класс.  /С. В,Кутявина . – М.: ВАКО, 2012. ( В помощь школьному учителю)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на основе Федерального государственного стандарта, Примерной образовательной программы начального обющегообразования, авторской программы М.И.Моро, М.А.Бантовой, В.Г.Белбтюковой, С.И.Волковой, С.В.Степаново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Российской Федерац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1 класс. Учеб. для общеобразоват. учреждений с прил. на электрон. носителе. В 2 ч./ М.И.Моро, М.А. Бантова, С.И.Волкова, С.В.Степанов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2-2013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Рабочая тетрадь.1  класс. Пособие для учащихся общеобразовательных учреждений. В 2 ч./ М. И. Моро, С.И.Волкова.- изд.-М.: - Просвещение.2014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Проверочные работы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. Пособие для учащихся общеобразовательных учреждений./С.И.Волкова..- М.: Просвещение. 2014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математике к УМК  М.Моро и др.: 1 класс. / Т.Н. Ситникова, И.Ф. Яценко. - М.: ВАКО.2012.(новое издание)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на основе Федерального государственного стандарта, Примерной образовательной программы начального обющегообразования, авторской программы А.А.Плешакова «Окружающий мир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Российской Федерац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класс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. для общеобразоват.учреждений с приложением на электронном носителе. В 2 ч./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.-М.: Просвещение, 2012-201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Рабочая тетрадь. 1 класс. Пособие для учащихся общеобразовательных учреждений. В 2 ч./ А.А.Плешаков..-М.: Просвещение.2014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Тесты. 1 класс. Пособие для учащихся общеобразовательных учреждений./А.А.Плешаков, Н.Н. Гара, З.Д.Назарова..-М.: Просвещение.2014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курсу «Окружающий мир».  К УМК «Школа России».  1 класс. /Т.Н.Максимова. -М.:ВАКО.2012- (В помощь школьному учителю).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музыке для 1 класса, разработана и составлена в соответствии с федеральным компонентом государственного образовательного стандарта второго поколения НОО 2010 г., примерной программы НОО по музыке с учетом авторской программы «Музыка. Начальная школа» авторов Критская Е.Д., Сергеева Г.П., Шмагина Т.С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Российской Федерац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1 класс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1-20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для учителя «Методика работы с учебниками Музыка 1-4 классы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и система уроков по предметному курсу « Изобразительное искусство» для 1 класса составлена в соответствии с требованиями  ФГОС НОО на основании авторской программы, разработанной народным художником России, академиком РАО и РАХ Б. М. Неменским, допущенной Минобрнауки РФ и обеспечивающей реализацию образовательного минимума содержания образования, и ориентированы на работу по учебно-методическому комплекту, входящему в УМК «Школа России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РФ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менская Л. А. Изобразительное искусство. Ты изображаешь, украшаешь и строишь. 1 класс: учеб. для общеобразоват. учреждений / Л. А. Неменская; под ред. Б. М. Неменского, - М.: Просвещение, 20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ий Б. М. Методическое пособие к учебникам по изобразительному искусству: 1-4 классы: пособие для учителя/ Б. М. Неменский 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. А. Неменская, Е. И. Коротеева; под ред. Б. М. Неменского, - М.: Просвещение, 2010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технологии для 1 класса разработана в соответствии с с требованиями ФГОС НОО на основе примерной программы начального общего образования, авторской программы Т.М. Геронимус «Трудовое обучение. Школа мастеров», утвержденной МО РФ в соответствии с требованиями ФГОС НО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Российской Федерац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1 класс Геронимус Т.М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-ПРЕСС ШКОЛА, 2011-20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Геронимус Работаем с удовольствием: методические рекомендации для учителей нач. классов по использованию комплекта учебников- тетрадей по трудовому обучению в школе. 1-4 классы. М.: АСТ-ПРЕСС «Школа». 2011г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Геронимус Методическое пособие «Уроки технологии в 1 классе».-М.: АСТ-ПРЕСС»Школа». 2011г.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на основе Примерной программы и авторская программа «Комплексная программа физического воспитания уч-ся 1-11 классов» В. И. Ляха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Зданевич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Российской Федерации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08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ях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для общеобразовательных учреждений 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 2011-2012 г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курса «Русский язык» для 2 класса на2014- 2015учебный год составлена на основе Федерального государственного образовательного стандарта начального общего образования, Концепции духовно- нравственного развития и воспитания личности гражданина России, планируемых результатов начального общего образования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о Министерством образования Российской Федерации              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класс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общеобразовательных учреждений в 2 ч. / Л.М.Зеленина,                  Т.Е.Хохлова. – 2-е изд.-М.: Просвещение,2012-2013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Рабочая тетрадь. 2 класс. Пособие для учащихся общеобразовательных учреждений. /Л.М.Зеленина, Т.Е.Хохлова.-2-е изд.-М.: Просещение,2014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Проверочные работы. 2 класс. Пособие для учащихся общеобразовательных учреждений./Л.М.Зеленина, Т.Е. Хохлова.-5-е изд.- 2014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русскому языку. К учебному комплекту Л.М.Зелениной. 2 класс./ О.Е.Жиренко, Л.А.Обухова. - М.: ВАКО, 2012.-(В помощь школьному учителю).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редмета «Литературное чтение» для 2 класса на 2014- 2015 учебный год составлена на основе Федерального государственного образовательного стандарта начального общего образования, Концепции духовно- нравственного развития и воспитания личности гражданина России, планируемых результатов начального общего обра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о Министерством образования Российской Федерации              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. 2 класс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общеобразовательных учреждений в 2 ч./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Климанова, В.Г.Горецкий.- 2-е изд.-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2-2013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Рабочая тетрадь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. Пособие для учащихся общеобразовательных учреждений. /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литературному чтению. К учебнику Климановой. 2 класс.  /С. В,Кутявина . – М.: ВАКО, 2012. ( В помощь школьному учителю)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начального  образования по английскому языку М. З. Биболетовой и Н.Н. Трубанево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Российской Федерац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 Биболетова, О.А. Денисенко, Н.Н. Трубанев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: Английский с удовольствием/ Enjoy English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2 кл. общеобраз. учреждений. - Обнинск: Титул, 2011-20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чая тетрадь к учебнику для 3 класса образ. Учреждений (Обнинск: Титул, 2011)/М.З. Биболетова, О.А. Денисенко, Н.Н. Трубанева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урочные разработки по английскому языку к УМК М.З. Биболетовой и др. "Enjoy English. 3 класс (Москва: ВАКО, 2011)/ Дзюина Е.В.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лакаты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математике разработана на основе Федерального государственного образовательного стандарта начального 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Российской Федерации от 07.07.2005г. за №03-12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2 класс. Учеб. для общеобразоват. учреждений с прил. на электрон. носителе. В 2 ч./ М.И.Моро, М.А. Бантова, Г.В.Бельтюкова.-3-е изд.-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2-2013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Рабочая тетрадь.2  класс. Пособие для учащихся общеобразовательных учреждений. В 2 ч./ М. И. Моро, С.И.Волкова.- изд.-М.: - Просвещение.2014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Проверочные работы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. Пособие для учащихся общеобразовательных учреждений./С.И.Волкова.- 6-е изд.- М.: Просвещение. 2014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математике к УМК  М.Моро и др.: 2 класс. / Т.Н. Ситникова, И.Ф. Яценко. - М.: ВАКО.2012.(новое издание)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курса «Окружающий мир» для 2 класса на 2014- 2015учебный год составлена на основе Федерального государственного образовательного стандарта начального общего образования, Концепции духовно- нравственного развития и воспитания личности гражданина России, планируемых результатов начального общего образования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о Министерством образования Российской Федерации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асс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. для общеобразоват.учреждений с приложением на электронном носителе. В 2 ч./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.- 3-е изд.-М.: Просвещение, 2012-2013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Рабочая тетрадь. 2 класс. Пособие для учащихся общеобразовательных учреждений. В 2 ч./ А.А.Плешаков.- изд.-М.: Просвещение.2014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Тесты. 2 класс. Пособие для учащихся общеобразовательных учреждений./А.А.Плешаков, Н.Н. Гара, З.Д.Назарова. -6-е изд.-М.: Просвещение.2014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курсу «Окружающий мир».  К УМК «Школа России».  2 класс. /Т.Н.Максимова. -М.:ВАКО.2012- (В помощь школьному учителю).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музыке для 2 класса, разработана и составлена в соответствии с федеральным компонентом государственного образовательного стандарта второго поколения НОО 2010 г., примерной программы НОО по музыке с учетом авторской программы «Музыка. Начальная школа» авторов Критская Е.Д., Сергеева Г.П., Шмагина Т.С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о Министерством образования Российской Федерации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2 класс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для общеобразовательных учреждений 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1-20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для учителя «Методика работы с учебниками Музыка 1-4 классы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и система уроков по предметному курсу « Изобразительное искусство» для 2 класса составлена в соответствии с требованиями  ФГОС НОО на основании авторской программы, разработанной народным художником России, академиком РАО и РАХ Б. М. Неменским, допущенной Минобрнауки РФ и обеспечивающей реализацию образовательного минимума содержания образования, и ориентированы на работу по учебно-методическому комплекту, входящему в УМК «Школа России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РФ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а Е. И. / Под ред. Неменского Б. М.  Изобразительное искусство: Учебник для 2 класса М.: Просвещение, 2011-20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зобразительное искусство. 2 класс. Поурочные планы по программе Б. М. Неменского / Под ред. Б. М. Неменского –– М.: Просвещение,  2011.- 120 с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грамма общеобразовательных учреждений разработана под руководством и редакцией Б. М. Неменского. – М.: Просвещение, 201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Твоя мастерская: Рабочая тетрадь для 2 класса, 201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технологии для 2 класса разработана в соответствии с ФГОС НОО на основе примерной программы начального общего образования, авторской программы Т.М. Геронимус «Трудовое обучение. Школа мастеров», утвержденной МО РФ в соответствии с требованиями ФГОС НО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Российской Федерац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2 класс Геронимус Т.М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-ПРЕСС ШКОЛА, 2011-20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Геронимус Работаем с удовольствием: методические рекомендации для учителей начальных  классов по использованию комплекта учебников- тетрадей по трудовому обучению в школе. 1-4 классы. М.: АСТ-ПРЕСС «Школа». 2012г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Геронимус Методическое пособие «Уроки технологии во 2  классе».-М.: АСТ-ПРЕСС»Школа». 2012г.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на основе Примерной программы и авторская программа «Комплексная программа физического воспитания уч-ся 1-11 классов» В. И. Ляха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Зданевич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Российской Федерации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08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ях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для общеобразовательных учреждений 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 2011-2012г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курса «Русский язык» для 3 класса на 2014- 2015 учебный год составлена на основе Федерального государственного образовательного стандарта начального общего образования, Концепции духовно- нравственного развития и воспитания личности гражданина России, планируемых результатов начального общего образования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Российской Федерации от 07.07.2005г. за №03-12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класс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общеобразовательных учреждений в 2 ч. / Л.М.Зеленина,                  Т.Е.Хохлова. – 2-е изд.-М.: Просвещение,2012-2013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Рабочая тетрадь. 3 класс. Пособие для учащихся общеобразовательных учреждений. /Л.М.Зеленина, Т.Е.Хохлова.-2-е изд.-М.: Просещение,2014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Проверочные работы. 3 класс. Пособие для учащихся общеобразовательных учреждений./Л.М.Зеленина, Т.Е. Хохлова.-5-е изд.- 2014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русскому языку. К учебному комплекту Л.М.Зелениной. 3класс./ О.Е.Жиренко, Л.А.Обухова. - М.: ВАКО, 2012.-(В помощь школьному учителю).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редмета «Литературное чтение» для 3 класса на 2014- 2015учебный год составлена на основе Федерального государственного образовательного стандарта начального общего образования, Концепции духовно- нравственного развития и воспитания личности гражданина России, планируемых результатов начального общего обра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о Министерством образования Российской Федерации              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. 3 класс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общеобразовательных учреждений в 2 ч./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Климанова, В.Г.Горецкий.- 2-е изд.-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2-2013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Рабочая тетрадь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. Пособие для учащихся общеобразовательных учреждений. /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литературному чтению. К учебнику Климановой. 3 класс.  /С. В,Кутявина . – М.: ВАКО, 2012. ( В помощь школьному учителю)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начального  образования по английскому языку М. З. Биболетовой и Н.Н. Трубанево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Российской Федерации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 Биболетова, О.А. Денисенко, Н.Н. Трубанева, Английский язык: Английский с удовольствием/ Enjoy English: Учебник для 3 кл. общеобраз. Учреждений. - Обнинск: Титул, 2011-20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чая тетрадь к учебнику для 3 класса образ. Учреждений (Обнинск: Титул, 2011)/М.З. Биболетова, О.А. Денисенко, Н.Н. Трубанева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урочные разработки по английскому языку к УМК М.З. Биболетовой и др. "Enjoy English. 3 класс (Москва: ВАКО, 2011)/ Дзюина Е.В.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лакаты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математике разработана на основе Федерального государственного образовательного стандарта начального 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Российской Федерации от 07.07.2005г. за №03-12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3 класс. Учеб. для общеобразоват. учреждений с прил. на электрон. носителе. В 2 ч./ М.И.Моро, М.А. Бантова, Г.В.Бельтюкова.-3-е изд.-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2-2013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Рабочая тетрадь.3  класс. Пособие для учащихся общеобразовательных учреждений. В 2 ч./ М. И. Моро, С.И.Волкова.- изд.-М.: - Просвещение.2014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Проверочные работы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. Пособие для учащихся общеобразовательных учреждений./С.И.Волкова.- 6-е изд.- М.: Просвещение. 2014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математике к УМК  М.Моро и др.: 3 класс. / Т.Н. Ситникова, И.Ф. Яценко. - М.: ВАКО.2012.(новое издание)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на основе Федерального государственного стандарта начального общего образования, Примерной образовательной программы  и ориентированной на работу с  учебником А.А.Плешакова «Окружающий мир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о Министерством образования Российской Федерации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ласс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. для общеобразоват.учреждений с приложением на электронном носителе. В 2 ч./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.- 3-е изд.-М.: Просвещение, 2012-2013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Рабочая тетрадь. 3 класс. Пособие для учащихся общеобразовательных учреждений. В 2 ч./ А.А.Плешаков.- изд.-М.: Просвещение.2014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Тесты. 3 класс. Пособие для учащихся общеобразовательных учреждений./А.А.Плешаков, Н.Н. Гара, З.Д.Назарова. -6-е изд.-М.: Просвещение.2014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курсу «Окружающий мир».  К УМК «Школа России».  3 класс. /Т.Н.Максимова. -М.:ВАКО.2012- (В помощь школьному учителю).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учебная программа по музыке для 3 класса, разработана и составлена на основе примерной программы НОО по музыке с учетом авторской программы «Музыка 1-4 классы» авторов Критская Е.Д., Сергеева Г.П., Шмагина Т.С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составлена в соответствии с федеральным компонентом государственного образовательного стандарта НОО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Российской Федерации от 07.07.2005г. за №03-12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3 класс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0-20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 музыкального материал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для учителя «Методика работы с учебниками Музыка 1-4 классы»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и система уроков по предметному курсу « Изобразительное искусство» для 3 класса составлена в соответствии с требованиями  ФГОС НОО на основании авторской программы, разработанной народным художником России, академиком РАО и РАХ Б. М. Неменским, допущенной Минобрнауки РФ и обеспечивающей реализацию образовательного минимума содержания образования, и ориентированы на работу по учебно-методическому комплекту, входящему в УМК «Школа России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РФ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вокруг нас. 3 класс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Горяев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3 г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ий Б. М. Методическое пособие к учебникам по изобразительному искусству: 1-4 классы: пособие для учителя/ Б. М. Неменский 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. А. Неменская, Е. И. Коротеева; под ред. Б. М. Неменского, - М.: Просвещение, 201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чая тетрадь для 3 класса – «Твоя мастерская», под ред. Б. М. Неменского, - М.: Просвещение, 201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технологии для 3 класса разработана в соответствии с ФГОС НОО на основе примерной программы начального общего образования, авторской программы Т.М. Геронимус «Трудовое обучение. Школа мастеров», утвержденной МО РФ в соответствии с требованиями ФГОС НО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РФ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по трудовому обучению. 3 класс. «Маленький мастер»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нимус .Т.М.- М.: САТ-ПРЕСС  Школа- 20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Геронимус Работаем с удовольствием: методические рекомендации для учителей начальных  классов по использованию комплекта учебников- тетрадей по трудовому обучению в школе. 1-4 классы. М.: АСТ-ПРЕСС «Школа». 2012г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Геронимус Методическое пособие «Уроки технологии в 3  классе».-М.: АСТ-ПРЕСС «Школа». 2012г.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на основе Примерной программы и авторская программа «Комплексная программа физического воспитания уч-ся 1-11 классов» В. И. Ляха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Зданевич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Российской Федерации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08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ях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для общеобразовательных учреждений 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 2011-2012г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 класс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курса «Русский язык» для 4  класса на 2014- 2015 учебный год составлена на основе Федерального государственного образовательного стандарта начального общего образования, Концепции духовно- нравственного развития и воспитания личности гражданина России, планируемых результатов начального общего образования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Российской Федерац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класс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общеобразовательных организаций   с приложением на электронном носителе. В 2 ч. / В. П. Канакина,, В.Г.Горецкий– 3-е изд.-М.: Просвещение,201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4 класс. Контроль знаний.- Саратов: Лицей, 2014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Итоговая аттестация в начальной школе. –Саратов: Лицей, 2014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4 класс: технологические карты уроков по учебнику В. П .Канакиной, В.Г.Горецкого. Волгоград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2014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редмета «Литературное чтение» для 4 класса на 2014- 2015учебный год составлена на основе Федерального государственного образовательного стандарта начального общего образования, Концепции духовно- нравственного развития и воспитания личности гражданина России, планируемых результатов начального общего обра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Российской Федерац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4 класс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общеобразовательных организаций  в комплекте с аудиоприложением на электронном носителе. В 2 ч. / Л.Ф.Климанова, В.Г.Грецкий.– 2-е изд.-М.: Просвещение,2014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Итоговая аттестация в начальной школе. Саратов: Лицей, 2014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дания к текстам.4 класс. - Саратов: Лицей,2014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литературному чтению. К учебнику Климановой. 4 класс.  /С. В,Кутявина . – М.: ВАКО, 2012. ( В помощь школьному учителю)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начального  образования по английскому языку М. З. Биболетовой и Н.Н. Трубанево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Российской Федерации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 Биболетова, О.А. Денисенко, Н.Н. Трубанева, Английский язык: Английский с удовольствием/ Enjoy English: Учебник для 4 кл. общеобраз. Учреждений. - Обнинск: Титул, 2010-20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чая тетрадь к учебнику для 4 класса образ. учреждений (Обнинск: Титул, 2011)/М.З. Биболетова, О.А. Денисенко, Н.Н. Трубанева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урочные разработки по английскому языку к УМК М.З. Биболетовой и др. "Enjoy English. 4 класс (Москва: ВАКО, 2011)/ Дзюина Е.В.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лакаты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математике разработана на основе Федерального государственного образовательного стандарта начального 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(базовая)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Российской Федерации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4 класс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общеобразовательных учреждений  с приложением на электронном носителе. В 2 ч. / М.И.Моро, М.А. Бантова– -М.: Просвещение, 2013.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4 класс. Контроль знаний.- Саратов: Лицей, 2014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Итоговая аттестация в начальной школе.- Саратов: Лицей, 2013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математике к УМК  М.Моро и др.: 4 класс. / Т.Н. Ситникова, И.Ф. Яценко. - М.: ВАКО.2012.(новое издание)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на основе Федерального государственного стандарта начального общего образования, Примерной образовательной программы  и ориентированной на работу с  учебником А.А.Плешакова «Окружающий мир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Российской Федерац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4 класс.Учебник для общеобразовательных организаций  с приложением на электронном носителе. В 2 ч. /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– 2-е изд.-М.: Просвещение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Итоговая аттестация в начальной школе.-Саратов: Лицей, 2014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карты уроков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4 класс: технологические карты уроков по учебнику А.А.Плешакова.- . Волгоград: Учитель, 2014, И,В, Арнгольд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учебная программа по музыке для 4 класса, разработана и составлена на основе примерной программы НОО по музыке с учетом авторской программы «Музыка 1-4 классы» авторов Критская Е.Д., Сергеева Г.П., Шмагина Т.С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составлена в соответствии с федеральным компонентом государственного образовательного стандарта НОО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Российской Федерации от 07.07.2005г. за №03-12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4 класс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0-20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 музыкального материал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для учителя «Методика работы с учебниками Музыка 1-4 классы»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и система уроков по предметному курсу « Изобразительное искусство» для 4 класса составлена в соответствии с требованиями  ФГОС НОО на основании авторской программы, разработанной народным художником России, академиком РАО и РАХ Б. М. Неменским, допущенной Минобрнауки РФ и обеспечивающей реализацию образовательного минимума содержания образования, и ориентированы на работу по учебно-методическому комплекту, входящему в УМК «Школа России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Российской Федерац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Каждый народ-художник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: учебник для общеобразовательных учреждений. Л.А. Неменская; под ред. Б.М,Неменского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изобразительного искусства. Поурочные разработки. 1-4 кл. Л.А.Неменская, Б.М. Неменский, -М.: Просвещение, 201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4 класс: технологические карты уроков .- . Волгоград: Учитель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технологии для 2 класса разработана в соответствии с ФГОС НОО на основе примерной программы начального общего образования, авторской программы Т.М. Геронимус «Трудовое обучение. Школа мастеров», утвержденной МО РФ в соответствии с требованиями ФГОС НО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Российской Федерац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по трудовому обучению. 4 класс. «Маленький мастер»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нимус .Т.М.- М.: САТ-ПРЕСС  Школа- 20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Геронимус Работаем с удовольствием: методические рекомендации для учителей начальных  классов по использованию комплекта учебников- тетрадей по трудовому обучению в школе. 1-4 классы. М.: АСТ-ПРЕСС «Школа». 2012г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Геронимус Методическое пособие «Уроки технологии в 4  классе».-М.: АСТ-ПРЕСС «Школа». 2012г.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религиозных культур и светской этики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КиСЭ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Основы светской этики»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курсу «Основы религиозных культур и светской этики», модуль «Основы светской этики» создана на основе федерального компонента государственного стандарта начального общего образования, Концепции духовно- нравственного развития и воспитания личности гражданина России и авторской программы М.Т. Студеникина «Основы светской этики»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оссийской Федерации (экспертное заключение РАН №10106-5215/368 от 01.11.2010г.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заключение РАО №01-5/7д- 481 от 20.10.2010г.)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Основы светской этики», 4 класс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 Студеникин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ООО, «Русское слово учебник»,2012 г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ГОС. Начальная инновационная школа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курсу «Основы религиозных культур и светской этики», модуль «Основы светской этики» создана на основе федерального компонента государственного стандарта начального общего образования, Концепции духовно- нравственного развития и воспитания личности гражданина России и авторской программы М.Т. Студеникина «Основы светской этики»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на основе Примерной программы и авторская программа «Комплексная программа физического воспитания уч-ся 1-11 классов» В. И. Ляха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 . Зданевич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Российской Федерации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08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ях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для общеобразовательных учреждений 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 2011-2012г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lightGray"/>
              </w:rPr>
              <w:t>ОСНОВНОЕ ОБЩЕЕ ОБРАЗОВАНИ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lightGray"/>
              </w:rPr>
              <w:t>(5-9 кл.)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ограммно-методическое обеспечение основного общего образования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5 класс 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, составленная на основе Федерального государственного образовательного стандарта, Примерной программы основного общего образования по русскому языку и Программы по русскому языку к учебникам 5-9 классов М.Т. Баранова, Т.А. Ладыженской, Н.М. Шанского (Программно-методические материалы: Русский язык: 5-9 кл. /Сост. Л.И. Рыбченкова. – М.: Дрофа, 2002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Российской Федерации от 07.07.2005 г. за №03-12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: Учебник для 5 класса общеобразовательных учреждений. / Т.А. Ладыженская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 Баранов, Л.А. Тростенцова и др. – М.: Просвещение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 г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Богданова Г.А. Уроки русского языка в 5 классе. - СП, 2008.       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Богданов Г.А. Сборник диктантов по русскому языку: 5-9 классы/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А. Богданова. – М.: Просвещение, 200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Костяева Т.А. Проверочные и контрольные работы по русскому языку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л. -  М.: Просвещение, 2005.                                           4) Л.А. Виноградова.  Сборник диктантов   - М.: Просвещение, 2000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Егорова Н.В. Поурочные разработки по русскому языку: 5 класс. – М.: ВАКО, 2011 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Обучение сочинению по картине. 5-9 классы: конспекты уроков/   авт.-сост. О.П. Баландина и др. – Волгоград: Учитель, 2012      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Практика успешного написания сочинения- рассуждения! Рабочая тетрадь по русскому языку 5-7 классы/ Т.И. Павлова, Н.А. Раннева, Н.Н. Василенко. –т Изд. 2-е, испр. И доп.- Ростов н/Д: Легион,2011     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Францман Е.К. Сборник диктантов по русскому языку: 5-9 кл. – М.: Просвещение, 1994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, составленная на основе Федерального компонента государственного образовательного стандарта общего образования (2004) и Программы по литературе для 5-11 классов (авторы В.Я. Коровина, В.П. Журавлев, В.И. Коровин, И.С. Збарский, В.П. Полухина/ Под ред. В.Я. Коровиной. – М.: Просвещение, 2008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Российской Федерации от 07.07.2005 г. за №03-12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 Журавлев В.П., Коровин В.И. Литература: Учебник-хрестоматия для 5 кл.: В 2 ч. - М.: Просвещение, 2010-2012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Коровина В.Я., Збарский И.С. Литература: 5 кл.  Методические советы. - М.: Просвещение, 2008. 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Коровина В.Я. "Читаем, думаем, спорим..." - М.: Просвещение, 2006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Аркин И.И. Уроки литературы в 5-6 классе. Практическая методика: Книга для учителя. – М.: Просвещение, 1996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олотарева И.В., Егорова Н.В. Универсальные поурочные разработки по литературе. 5 класс. – М.: ВАКО, 200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очергина Д.В. Литература. 5 класс. – Саратов: Лицей, 2013.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на основе программы основного общего образования по иностранным языкам (Английский язык: сборник материалов по реализации федерального компонента государственного стандарта общего образования в общеобразовательных учреждениях Волгоградской области), авторской программы Биболетовой М.З., Трубаневой Н.Н. для учащихся 2-9 классов общеобразовательных учреждений, примерной программы основного (общего) образования по иностранным языка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Российской Федерации от 07.07.2005 г. за №03-12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5-6 кл. Enjoy English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З. Биболетова, Н.В.Добрынина, Трубанева Н.Н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инск: Титул, 2011-20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бочая тетрадь к учебнику для 5-6 кл. общеобраз. Учреждений (Обнинск: Титул, 2011) / М.З. Биболетова, Н.Н. Трубанев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урочные разработки по английскому языку к УМК М.З. Биболетовой и др. Enjoy English 5-6 классы (Москва: ВАКО, 2011) / Дзюина Е.В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лакаты 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Математика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Рабочая программа по математике разработана на основе Примерной  программы среднего (полного) общего образования по математике 2006 г.,  с учетом  требований  федерального компонента государственного стандарта среднего (полного) общего образования  по предмету, 2004 г. и авторской программы  Г.В. Дорофеева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Типовая 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Рекомендовано Министерством образования Российской Федерации   от 07.07.2005г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за № 03-12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Математика 5 класс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учебник для общеобразовательных учреждений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Г.В. Дорофеев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И.Ф. Шарыгин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С.Б. Суворова и др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М.: Просвещение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010-20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. Математика 5 -6 классы: книга для учителя / С.Б. Суворова, Е.А. Бунимович. – М.: Просвещение, 2006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. Математика 5-9 классы: развернутое тематическое планирование.  Линия Г.В. Дорофеева / авт. – сост. Т.Н. Видеман – Волгоград: Учитель, 2009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.</w:t>
            </w: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 xml:space="preserve"> Математика: контрольные работы для 5-6 классов общеобразовательных учреждений./ Л.В. Кузнецова. – М.: Просвещение, 2006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 xml:space="preserve">4. Самостоятельные работы. Математика 5. / А.П. Ершова, В.В. Голобородько. – М.: Илекса. 2007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>5. Коллективный способ обучения. Конспекты уроков, занимательные задачи. / И.В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 xml:space="preserve">Фотина. – Волгоград: Учитель, 2009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 xml:space="preserve">6. Разноуровневый контроль качества знаний  по математике. Практические материалы. 5- 11 класс. /М.П.Нечаев. - М.: ООО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 xml:space="preserve">«5 за знаниями»., 2006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>7. Многоуровневые самостоятельные работы в форме тестов для проверки качества знаний. 5-7 классы. / И.С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 xml:space="preserve">Ганенкова. – Волгоград: Учитель, 2006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 xml:space="preserve">8. Математика. 5-6 классы.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pacing w:val="-2"/>
                <w:sz w:val="24"/>
                <w:szCs w:val="24"/>
              </w:rPr>
              <w:t xml:space="preserve"> «Уроки Кирилла и</w:t>
            </w:r>
            <w:r>
              <w:rPr>
                <w:rFonts w:eastAsia="Times New Roman" w:cs="Times New Roman"/>
                <w:color w:val="000000" w:themeColor="text1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pacing w:val="-4"/>
                <w:sz w:val="24"/>
                <w:szCs w:val="24"/>
              </w:rPr>
              <w:t>Мефодия»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ставлена на основе Примерной программы основного общего образования по истории МО РФ 2004 г. и авторской программы под редакцией А.А.Вигасина,Г.И.Годера,И.С.Свенцицкой «История Древнего мира», издательство «Просвещение», 2006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Российской Федерации от 07.07.2005г. за №03-12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,5 кл., А.А. Вигасин. Г.И.Годер,  Просвещение 2010-2012г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Кочергина. История Древнего мира: поурочные планы «Учитель», Волгоград, 2009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ведение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на основе Федерального Государственного стандарта, Примерной программы основного общего образования по природоведению  и Программы основного общего образования по природоведению для 5 клас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 РФ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Плешаков, Н. И. Сонин. Природоведение. 5 класс.  Живой организм. М.: Дрофа, 2011-201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иродоведение. 5 класс: Поурочные планы (по учебнику А. А. Плешакова, Н. И. Сонина) / Авт.-сост. Т. В. Козачек. – Волгоград: Учитель, 2011. – 128 с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граммы для общеобразовательных  учреждений. Природоведение 5 класс. Биология 6-11 классы.- М.: Дрофа, 2010.-138 с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борник нормативных документов. Биология/ сост. Э. Д. Днепров, А. Г. Аркадьев. М.: Дрофа, 2010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на основе примерной программы для общеобразовательных учреждений по музыке и авторской программы Сергеевой Г.П., Критско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РФ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5 класс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общеобраз. учрежден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, Просвещение, 2010-2012 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 музыкального материал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для учителя «Методика работы с учебниками Музыка. 5 класс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» хрестоматия музыкального материал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1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бщеобразовательных учреждений разработана под руководством и редакцией Б. М. Неменского, создана на основе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федерального компонента государственного стандарта основного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М.: Просвещ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РФ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 А., Островская О. В./ Под ред. Неменского Б. М.  Изобразительное искусство: Учебник для 5 класса. - М.: Просвещение, 2011-20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зобразительное искусство. 5 класс. Поурочные планы по программе Б. М. Неменского / сост. М. А. Порохневская – Волгоград: Учитель – АСТ, 2010.- 120 с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грамма общеобразовательных учреждений разработана под руководством и редакцией Б. М. Неменского. – М.: Просвещение, 201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технологии, с учетом требований образовательного стандарта и ориентирована на работу по учебнику под редакцией В. Д. Симоненко. (2010 год)  «Технология. Обслуживающий труд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Российской Федерации от 07.07.2005г. за №03-12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. Обслуживающий труд» 5 класс. Учебник для общеобразовательных учрежден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Крупская и др., под ред. В.Д.Симоненко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Вентана - Граф, 2011-2012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планы. В.Д.Симоненко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Школа и производство»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и авторская программа «Комплексная программа физического воспитания учащихся 1-11 классов» В.И.Ляха, А.А. Зданевича, (Москва; Просвещение,2010)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Российской Федерации от 07.07.2005 г. за № 03-12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Я. Веленский Физическая культура 5-7 класс учеб. для общеобразовательных учреждений. Москва. Просвещение 2010-20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1-11 класс: комплексная программа физического воспитания Ф48 учащихся В.И.Ляха, А.А.Зданевича / автор -составитель А.Н.Каинов, Г.И. Курьерова , -Волгоград: Учитель,2012-171с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6 класс 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bookmark1"/>
            <w:r>
              <w:rPr>
                <w:rFonts w:cs="Times New Roman" w:ascii="Times New Roman" w:hAnsi="Times New Roman"/>
                <w:sz w:val="24"/>
                <w:szCs w:val="24"/>
              </w:rPr>
              <w:t>Основу рабочей программы составляют следующие документы:</w:t>
            </w:r>
            <w:bookmarkEnd w:id="0"/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стандарт общего образования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русскому языку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 Т. Программа по русскому языку к учебникам 5-9 классов / М. Т. Баранов, Т А. Ладыженская, Н. М. Шанский II Программно-методические материалы: Русский язык: 5-9 классы / Составитель Л. М. Рыбченкова. - М.: Дрофа, 200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Российской Федерации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7.2005г. за №03-12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. Баранов, Т. А. Ладыженская, Л.А Тростенцова.  Русский язык. Учебник. 6 класс. - М.: Просвещение, 2010-201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Ладыженская Т. А. Обучение русскому языку в 6 классе / Т. А. Ладыженск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Style w:val="ArialUnicodeMS95pt"/>
                <w:rFonts w:cs="Times New Roman" w:ascii="Times New Roman" w:hAnsi="Times New Roman"/>
                <w:b w:val="false"/>
                <w:sz w:val="24"/>
                <w:szCs w:val="24"/>
              </w:rPr>
              <w:t>М.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ранов, Л. А. Тростенцова, Л. Ю. Комиссарова. - М.: Просвещение, 2011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Тесты по русскому языку. Саратов – Лицей, 2011г.</w:t>
            </w:r>
          </w:p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Универсальные поурочные разработки по русскому языку:6 класс. - М.: ВАКО, 201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)Львова С.И. Практикум по русскому языку в 6 классе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, - Просвещение, 2006г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)Костяева Т.А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верочные и контрольные работы по русскому языку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, - Просвещение, 2006г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е сочинению по картине. 5-9 классы: конспекты уроков/   авт.-сост. О.П. Баландина и др. – Волгоград: Учитель, 2012           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Практика успешного написания сочинения- рассуждения! Рабочая тетрадь по русскому языку 5-7 классы/ Т.И. Павлова, Н.А. Раннева, Н.Н. Василенко. –т Изд. 2-е, испр. И доп.- Ростов н/Д: Легион,2011               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Францман Е.К. Сборник диктантов по русскому языку: 5-9 кл. – М.: Просвещение, 1994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Егорова Н.В. Поурочные разработки по русскому языку. 6 класс.  – М.: Просвещение, 2014                                          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на основе Федерального компонента государственного стандарта, общего образования (2004) и Программы по литературе 5-11 классы (авторы В.Я. Коровина, В.П. Журавлев, В.И. Коровин, И.С. Збарский, В.П. Полухина; под ред. В.Я. Коровиной. - М.: Просвещение, 2008)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Российской Федерации от 07.07.2005г. за №03-12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хина В.П., Коровина В.Я. Журавлёв В.П. Литература.  6 класс: В 2ч. - М.: Просвещение, </w:t>
            </w:r>
            <w:r>
              <w:rPr>
                <w:rStyle w:val="SimHei"/>
                <w:rFonts w:cs="Times New Roman" w:ascii="Times New Roman" w:hAnsi="Times New Roman"/>
                <w:sz w:val="24"/>
                <w:szCs w:val="24"/>
              </w:rPr>
              <w:t>2010-2012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ркин И.И. Уроки литературы в 5-6 классах: Практическая методика: Кн. для учителя. - М.: Просвещение, 2008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Коровина В.Я., Збарский И.С. Литература: Методические советы: 6 класс. - М.: Просвещение, </w:t>
            </w:r>
            <w:r>
              <w:rPr>
                <w:rStyle w:val="95pt0pt"/>
                <w:rFonts w:cs="Times New Roman" w:ascii="Times New Roman" w:hAnsi="Times New Roman"/>
                <w:sz w:val="24"/>
                <w:szCs w:val="24"/>
              </w:rPr>
              <w:t>20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Литература в 6 классе. Урок за уроком/Б.И. Турьянская, Л.А. Холодкова, Е.А Виноградова, Е.В. Комиссарова. - М.:ООО «ТИД «Русское слово — РС», 2004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Кочергина Д.В. Литература. 6  класс. – Саратов: Лицей, 2013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Егорова Н.В. Поурочные разработки по литературе. 6 класс.  – М.: Просвещение, 2014                                          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на основе программы основного общего образования по иностранным языкам (Английский язык: сборник материалов по реализации федерального компонента государственного стандарта общего образования в общеобразовательных учреждениях Волгоградской области), авторской программы Биболетовой М.З., Трубаневой Н.Н. для учащихся 2-9 классов общеобразовательных учреждений, примерной программы основного (общего) образования по иностранным языка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Российской Федерации от 07.07.2005 г. за №03-12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5-6 кл. Enjoy English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З. Биболетова, Н.В.Добрынина, Трубанева Н.Н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инск: Титул, 2011-20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бочая тетрадь к учебнику для 5-6 кл. общеобраз. Учреждений (Обнинск: Титул, 2011) / М.З. Биболетова, Н.Н. Трубанев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урочные разработки по английскому языку к УМК М.З. Биболетовой и др. Enjoy English 5-6 классы (Москва: ВАКО, 2011) / Дзюина Е.В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лакаты 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Математика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абочая программа по математике разработана на основе Примерной  программы среднего (полного) общего образования по математике 2006г.,  с учетом  требований  федерального компонента государственного стандарта среднего (полного) общего образования  по предмету , 2004 г. и авторской программы  Г.В. Дорофее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Типовая 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Рекомендовано Министерством образования Российской Федерации от 07.07.2005г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за № 03-12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Математика 6 класс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учебник для общеобразовательных учреждений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Г.В. Дорофеев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И.Ф. Шарыгин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С.Б. Суворова и др. -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М.; Просвещение, 2010-20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. Математика 5 -6 классы: книга для учителя / С.Б. Суворова, Е.А. Бунимович. – М.: Просвещение, 2006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. Математика 5-9 классы: развернутое тематическое планирование. Линия Г.В. Дорофеева / авт. – сост. Т.Н. Видеман – Волгоград: Учитель, 2009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.</w:t>
            </w: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 xml:space="preserve"> Математика: контрольные работы для 5-6 классов общеобразовательных учреждений./ Л.В. Кузнецова. – М.: Просвещение, 2006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>4. Математика:  дидактические материалы для 6 класса общеобразовательных учреждений / Г.В. Дорофеев, Л.В. Кузнецова. – М.: Просвещение, 2007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 xml:space="preserve">6. Разноуровневый контроль качества знаний  по математике. Практические материалы. 5- 11 класс. /М.П.Нечаев. - М. :ООО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 xml:space="preserve">«5 за знаниями»., 2006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>7. Многоуровневые самостоятельные работы в форме тестов для проверки качества знаний. 5-7 классы. / И.С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 xml:space="preserve">Ганенкова. – Волгоград: Учитель, 2006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>8.Математика. 5-6 классы. –</w:t>
            </w: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CD</w:t>
            </w: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 xml:space="preserve">  «Уроки Кирилла и Мефодия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ставлена на основе Примерной программы основного общего образования МО РФ 2004г. и авторской программы «История России 6-9кл.» под редакцией А.А.Данилова и Л.Г.Косулиной.-М.:Просвещение,2006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Российской Федерации от 07.07.2005г. за №03-12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6 кл. А.А. Данилов, Л.Г. Косулина, Просвещение 2010-2012г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Колесниченко. История России: поурочные планы. «Учитель», Волгоград, 2007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ставлена на основе Примерной программы основного общего образования по истории МО РФ 2004г. и авторской программы под редакцией В.А. ведюшкина «История Средних веков». – М.: Просвещение,20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ая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Российской Федерации от 07.07.2005г. за №03-12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редних веков Е.В.Агибалова, Г.М. Донской Просвещение 2010 -2012г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Колесниченко. История средних веков: поурочные планы. «Учитель», 2007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обществознанию (6 класс), разработанная на основе Федерального компоненте Государственного образовательного стандарта основного общего образования и Программы основного общего образования по обществознанию Л.Н. Боголюбов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Российской Федерации от 07.07.2005г. за№03-12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6 класс. Л.Н.Боголюбов, Просвещение.2010-2012г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Степанько. Обществознание: поурочные планы. «Учитель». Волгоград.2009г.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географии «География Земли»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), авторская программа по географии для 6-10 классов под редакцией И.В. Душиной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.: Дрофа,2006)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Российской Федерации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7.2005 г. за №03-12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Землеведени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Дронов, Л.Е. Савельев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, 2010-2012 г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 атлас: 6 класс.-М.: Дрофа, 2012. Рабочая тетрадь по географии: 6 кл. /В.И.Сиротин.-М.: Дрофа,2012.География. Начальный курс /Т.П. Герасимова, Н.П. Неклюкова.-М.:Дрофа, 2012. За страницами учебника географии.-М.: Дрофа, 2005.Физическая география. Начальный курс: 6 кл./О.В. Крылова.-М.:Просвещение,2012.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на основе Федерального Государственного стандарта, Примерной программы основного общего образования по биологии и Программы основного общего образования по биологии для 6 класса «Живой организм» автора Н. И. Сонина (Программы для общеобразовательных  учреждений. Биология 5-11 классы.- М.: Дрофа ), полностью отражающей содержание Примерной программы. С дополнениями, не превышающими требования к уровню подготовки обучающихс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ая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РФ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 И. «Биология. Живой организм» 6 класс: Учеб. для общеобразоват. учеб. заведений. -  М.: Дрофа, 2011-201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Е. Т. Бровкина, Н. И. Сонин «Биология. Живой организм» 6 класс: Методическое пособие к учебнику Сонина Н. И. «Биология. Живой организм» 6 класс-  М.: Дрофа, 2011.- 176 с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Программы для общеобразовательных  учреждений. Природоведение 5 класс. Биология 6-11 классы.- М.: Дрофа, 2011.-138 с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борник нормативных документов. Биология/ сост. Э. Д. Днепров, А. Г. Аркадьев. М.: Дрофа, 201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. И. Сонин «Живой организм. Рабочая тетрадь к учебнику Сонина Н. И. «Биология. Живой организм» 6 класс» -  М .: Дрофа, 2011.- 40 с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методических пособий для учителя: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: «Краеведение: биологическое и ландшафтное разнообразие Волгоградской области. 6 класс» (ВГАПК ПРО, Волгоград, 2010 г.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ая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ом по образованию Администрации Волгоградской области, Волгоградской государственной академией повышения квалификации и переподготовки работников образова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И. В. Зверева, И. П. Чередниченко, М. В. Оданович (мультимедийное приложение). Краеведение: биологическое и ландшафтное разнообразие природы Волгоградской области. 6 класс. Методическое пособие с мультимедийным приложением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. В. Зверева, И. П. Чередниченко. Краеведение: биологическое и ландшафтное разнообразие природы Волгоградской области. 6 класс. Рабочая тетрадь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на основе примерной программы для общеобразовательных учреждений по музыке и авторской программы Сергеевой Г.П., Критско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ая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РФ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6 класс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общеобраз. учрежден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, Просвещение, 2010-2012 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 «Музыка 6 класс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для учителя «Методика работы с учебниками Музыка. 6 класс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06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бщеобразовательных учреждений разработана под руководством и редакцией Б. М. Неменского, создана на основе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федерального компонента государственного стандарта основного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М.: Просвещени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ая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РФ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 А./ Под ред. Неменского Б. М.  Изобразительное искусство: Учебник для 6 класса. - М.: Просвещение, 20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.В.Свиридова,  Изобразительное искусство: 6 класс. Поурочные планы по программе Б.М.Неменского – Волгоград: Учитель, 2010г.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ллектив авторов под руководством Б.М.Неменского, Программа ИЗО и художественный труд. 1–9 классы. – М.: Просвещение, 201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.А.Казначеева, С.А.Бондарева.,  Изобразительное искусство. Развитие цветового восприятия у школьников. 1-6классы. – Волгоград: Учитель, 2011г.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.В.Павлова .,  Изобразительное искусство: 5-7классы. Терминологические диктанты, кроссворды, тесты…– Волгоград: Учитель, 2011г.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.В.Свиридова,  Изобразительное искусство: 5-8 классы. Проверочные и контрольные тесты– Волгоград: Учитель, 2011г.;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технологии, с учетом требований образовательного стандарта,  ориентирована на работу по учебнику под редакцией В. Д. Симоненко. (2010 год)  «Технология. Обслуживающий труд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ая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Российской Федерации от 07.07.2005г. за №03-12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 В. Крупская и др. под редакцией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Симоненко «Технология. Обслуживающий труд» .- М.: Вентана- Граф, 2010-201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. Самородский и др. под редакцией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Симоненко «Технология. Обслуживающий труд» .- М.: Вентана- Граф, 2010-20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Поурочные планы. В.Д.Симоненко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урнал «Школа и производство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амородский П. С. Технология. Технический труд : 6 класс : учебник для учащихся образовательных учреждений / П. С. Самородский, А. Т. Тищенко, В. Д. Симоненко., под редакцией В. Д. Симоненко.- М. : Вентана-Граф, 2010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и авторская программа «Комплексная программа физического воспитания учащихся 1-11 классов» В.И.Ляха, А.А. Зданевича, (Москва; Просвещение,2010)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ая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Российской Федерации от 07.07.2005 г. за № 03-12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Я. Веленский Физическая культура 5-7 класс учеб. для общеобразовательных учреждений. Москва. Просвещение 2010-20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1-11 класс: комплексная программа физического воспитания Ф48 учащихся В.И.Ляха, А.А.Зданевича / автор -составитель А.Н.Каинов, Г.И. Курьерова , -Волгоград: Учитель,2012-171с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а,б класс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на основе федерального компонента Государственного стандарта основного общего образования и Примерной программы основного общего обра</w:t>
              <w:softHyphen/>
              <w:t>зования по русскому языку (Программы по русскому языку к учебникам для 5-9 классов / М. Т. Баранов, Т. А. Ладыженская, Н. М. Шанский // Программно-методические материалы: Русский язык. 5-9 классы / Сост. Л. М. Рыбченкова. - М.: Дрофа, 2002. - С. 10-62)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ая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Российской Федерации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7.2005г. за №03-12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 Т. Т. А. Ладыженская, Л.А Тростенцова.  Русский язык: Учебник. 7 класс  - М.: Просвещение, 2010-201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Уроки русского языка в 7 классе. - Волгоград :Учитель,  2006 .           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Федорова М.В. Уроки русского языка в 7 классе. Книга для учителя – 2-е изд. - М.: Просвещение, 2006.       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Книгина М.П Тесты по  русскому языку 7 класс. – Саратов: Лицей, 2007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Богданова Г.А. Уроки русского языка в 7 классе. – М.: Просвещение, 2008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Малюгина В.А. Олимпиады по русскому языку: 7-8 классы. - М.: ВАКО, 201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Егорова Н.В. Поурочные разработки по русскому языку:7класс. - М.:ВАКО, 201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) Костяева Т.А. Тесты, проверочные работы по русскому языку 7 класс. – М.: Просвещение, 2008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Обучение сочинению по картине. 5-9 классы: конспекты уроков/   авт.-сост. О.П. Баландина и др. – Волгоград: Учитель, 2012   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Практика успешного написания сочинения- рассуждения! Рабочая тетрадь по русскому языку 5-7 классы/ Т.И. Павлова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Раннева, Н.Н. Василенко. –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. 2-е, испр. и доп.- Ростов н/Д: Легион, 2011          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 Русский язык. 7-9 классы. Индивидуальный контроль знаний: карточки-задания/ сост.Г.П. Попова. – Волгоград: Учитель, 2007        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Францман Е.К. Сборник диктантов по русскому языку: 5-9 кл. – М.: Просвещение, 1994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на основе Федерального компонента государственного стандарта, общего образования (2004) и Программы по литературе 5-11 классы (авторы В.Я. Коровина, В.П. Журавлев, В.И. Коровин, И.С. Збарский, В.П. Полухина; под ред. В.Я. Коровиной. - М.: Просвещение, 2008)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ая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Российской Федерации от 07.07.2005г. за №03-12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Литература: 7 класс: Учебник для общеобразовательных учреждений. В 2 ч. - М.: Просвещение, 2010-2012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ркин И.И. Уроки литературы в 7 классе: Практическая методика. - М.: Просвещение, 2007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Егорова Н.В. Универсальные поурочные разработки по литературе. 7 класс. - М.: Вако, 2014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.В.Я. Коровина «Читаем, думаем, спорим». Дидактическ. материалы 7 кл. -  М.: Просвещение, 2008.    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чергина Д.В. Литература. 7  класс. – Саратов: Лицей, 2013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7 класс: поурочные планы по учебнику В.Я. Коровиной/авт.- сост. Н.Я. Крутова, С.Б. Шадрина. – Волгоград: Учитель, 201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 язык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на основе программы основного общего образования по иностранным языкам (Английский язык: сборник материалов по реализации федерального компонента государственного стандарта общего образования в общеобразовательных учреждениях Волгоградской области), авторской программы Биболетовой М.З., Трубаневой Н.Н. для учащихся 2-9 классов общеобразовательных учреждений, примерной программы основного (общего) образования по иностранным языка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ая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Российской Федерации от 07.07.2005 г. за №03-12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7 кл. Enjoy English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З. Биболетова, Трубанева Н.Н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инск: Титул, 2011-20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бочая тетрадь к учебнику для 7 кл. общеобраз. учреждений (Обнинск: Титул, 2011) / М.З. Биболетова, Е.Е Бабушис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урочные разработки по английскому языку к УМК М.З. Биболетовой и др. Enjoy English 7 класс (Москва: ВАКО, 2011) / Дзюина Е.В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лакаты 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Алгебра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абочая программа по курсу алгебра  для 7 класса разработана на основе Примерной  программы среднего (полного) общего образования по математике 2006г.,  с учетом  требований  федерального компонента государственного стандарта среднего (полного) общего образования  по предмету , 2004 г. и авторской программы   Г.В. Дорофеев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Типовая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екомендовано Министерством образования Российской Федерации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от 07.07.2005 г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за № 03-1263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Алгебра: учебник для 7 класса общеобразовательных учреждений/ Г.В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Дорофеев, С.Б. Суворова и др. -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М.: Просвещение, 2010-20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. Алгебра 7 класс: книга для учителя / С.Б. Суворова, Е.А. Бунимович. – М.: Просвещение, 2006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. Математика 5-9 классы: развернутое тематическое планирование. Линия Г.В. Дорофеева / авт. – сост. Т.Н. Видеман – В.: Учитель, 2009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Математика. 7 – 9 классы: контрольные работы. / Л.В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 xml:space="preserve">Кузнецова, С.С.Минаева и др.  - М., Дрофа,  2009 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4. Дидактические материалы  по  алгебре,  7.  / Л.П.Евстафьева, А.П.Карп. – М., «Дрофа», 2009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 xml:space="preserve">5. </w:t>
            </w: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 xml:space="preserve">Разноуровневый контроль качества знаний  по математике. Практические материалы. 5- 11 класс. /М.П.Нечаев. - М.: ООО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 xml:space="preserve">«5 за знаниями»., 2006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>6. Многоуровневые самостоятельные работы в форме тестов для проверки качества знаний. 5-7 классы. / И.С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 xml:space="preserve">Ганенкова. – Волгоград: Учитель, 2006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7. Алгебра 7 класс. -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pacing w:val="-2"/>
              </w:rPr>
              <w:t xml:space="preserve"> «Уроки алгебры Кирилла и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pacing w:val="-4"/>
              </w:rPr>
              <w:t>Мефодия»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Геометрия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Рабочая программа курса по геометрии для 7 класса разработана на основе Примерной  программы среднего (полного) общего образования по математике 2006г.,  с учетом  требований  федерального компонента государственного стандарта среднего (полного) общего образования  по предмету , 2004 г.  с учетом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екомендаций авторской программы Л.С. Атанася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Типовая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Рекомендовано Министерством образования Российской Федерации от 07.07.2005 г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за №03-12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Геометрия: учебник для  7-9 кл. общеобразовательных учреждений / Л.С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Атанасян, В.Ф. Бутузов, С.Б. Кадомцев и др. – М.: Просвещение, 2010 -2012 г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. Изучение геометрии в 7-9 классах: методические рекомендации для учителя. /Л.С. Атанасян,  В,Ф. Бутузов, Ю.А. Глазков и др. – М.: Просвещение, 2006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. Геометрия. 7-11 классы: развернутое тематическое планирование. Базовый уровень. Линия Л.С. Атанасяна / авт. – сост. Т.А. Салова. – Волгоград: Учитель, 2009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. Геометрия: рабочая тетрадь для 7 кл. общеобразовательных учреждений. / Л.С. Атанасян, В,Ф. Бутузов, Ю.А. Глазков, И.И. Юдина – М.: Просвещение, 2012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4. </w:t>
            </w: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>Контрольные работы, тесты, диктанты по геометрии к учебнику Л.С.Атанасяна «Геометрия. 7-9 классы». /А.В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>Фарков. - М.: Экзамен.  2008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Решаем задачи по планиметрии. Практикум. /</w:t>
            </w: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 xml:space="preserve">Л.С. Сагателова. – Волгоград:  Учитель , 2009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>6. Дидактический и раздаточный материал по геометрии 7 кл. /</w:t>
            </w: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Б.Г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Зив, В.М. Мейлер.  - М.: Просвещение,  2007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2"/>
                <w:sz w:val="24"/>
                <w:szCs w:val="24"/>
              </w:rPr>
              <w:t xml:space="preserve">7. Уроки геометрии   7 класс.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pacing w:val="-2"/>
                <w:sz w:val="24"/>
                <w:szCs w:val="24"/>
              </w:rPr>
              <w:t xml:space="preserve"> «Уроки Кирилла и</w:t>
            </w:r>
            <w:r>
              <w:rPr>
                <w:rFonts w:eastAsia="Times New Roman" w:cs="Times New Roman"/>
                <w:color w:val="000000" w:themeColor="text1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pacing w:val="-4"/>
                <w:sz w:val="24"/>
                <w:szCs w:val="24"/>
              </w:rPr>
              <w:t>Мефодия»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ставлена на основе Примерной программы основного общего образования по истории МО РФ 2004г. и авторской программы «История России 6-9 кл.» А.А.Данилова и Л.Г.Косулиной.-М.:Просвещение,2006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ая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Российской Федерации от 07.07.2005г. за №03-12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 России  С КОНЦА 16 ДО КОНЦА18 ВЕКА. А.А.Д анилов,Л.Г. Косулина , Просвещение 2010-2012г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истории России. «ВАКО», 2006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. «Учитель», Волгоград, 2005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составлена на основе Примерной программы основного общего образования по истории МО РФ 2004г. и авторской программы «Новая история 7-8 кл.» под редакцией А.Я.Юдовской и Л.М.Ванюшкиной.-М.: Просвещение,2006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ая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Российской Федерации  от 07.07.2005г. за №03-12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история.А.Я.Юдовская, П.А.Баранов.» Просвещение 2010-2012г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Кочетов. Новая  история: поурочное планирование. Волгоград, 2007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. «Учитель», Волгоград, 2005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бществознанию (7 класс), разработанная на основе Федерального компоненте Государственного образовательного стандарта основного общего образования и Программы основного общего образования по обществознанию Л.Н. Боголюбо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ая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Российской Федерации  от 07.07.2005г. за №03-12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7 класс. Л.Н.Боголюбов, Просвещение 2010-2012г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Степанько. Обществознание: поурочные планы. «Учитель». Волгоград. 2009 г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. «Учитель», Волгоград, 2005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географии «География Земли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); авторская программа по географии для 6-10 кл. под редакцией И.В. Душиной (М.: Дрофа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ая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Российской Федерации от 07.07.2005 г. за №03-12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Материки, океаны, народы и страны. Наш дом-Земля./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Душина В.А. Коринская ,В.А. Щенев  М. Дрофа, 2010-2012 г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 атлас: 7 класс.-М.: Дрофа, 2012. Рабочая тетрадь по географии: 7 кл. /В.И.Сиротин.-М.: Дрофа,2012. За страницами учебника географии.-М.: Дрофа, 2012. Сиротин В.И. Тетрадь для оценки качества знаний по географии: 7 класс. М.: Дрофа, 2012.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разработана на основе Примерной программы основного общего образования: «Физика» 7-9 классы (базовый уровень) и авторской программы Е.М. Гутника, А.В. Пёрышкина «Физика» 7-9 класс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ая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Российской Федерации      от 07.07.2005 г. за №03-12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ёрышкин А.В. Физика 7 класс: Учебник для общеобразовательных учреждений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Дрофа, 2010-2012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по физике 7-9 кл составитель В.И.Лукашик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2012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по физике 7-9 кл составитель А.В. Перышкин. Н.В. Филонович. Экзамен 2013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ое планировани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., В.А. Шевцов «Учитель»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, 201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а Т.В. Физика. 7 класс. Лабораторные работы. Контрольные задания. – Саратов: Лицей, 201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он А.Е. Физика. 7 класс: учебно-методическое пособие / А.Е. Марон, Е.А. Марон – М.: Дрофа, 2010 (дидактические материалы)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на основе Федерального Государственного стандарта, Примерной программы основного общего образования по биологии и Программы основного общего образования по биологии для 7 класса «Биология. Многообразие живых организмов» авторов В.Б. Захарова, Н. И. Сонина, Е.Т. Захаровой (Программы для общеобразовательных  учреждений. Биология 5-11 классы.- М.: Дрофа), полностью отражающей содержание Примерной программы. С дополнениями, не превышающими требования к уровню подготовки обучающихся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ая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РФ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. Захаров, Н. И. Сонин. «Биология. Многообразие живых организмов» 7 класс: Учеб. для общеобразоват. учеб. заведений. -  М.: Дрофа, 2010-201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Е. Т. Бровкина, Н. И. Сонин «Биология. Многообразие живых организмов» 7 класс: Методическое пособие к учебнику Сонина Н. И. «Биология. Многообразие живых организмов» 7 класс. - М.: Дрофа, 2010г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Программы для общеобразовательных  учреждений. Природоведение 5 класс. Биология 6-11 классы.- М.: Дрофа, 201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борник нормативных документов. Биология/ сост. Э. Д. Днепров, А. Г. Аркадьев. М.: Дрофа, 201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. И. Сонин Многообразие живых организмов 7 класс Рабочая тетрадь к учебнику Сонина Н. И. «Биология. Многообразие живых организмов» 7 класс. -  М.: Дрофа, 2011. – 64 с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расная книга Волгоградской области. Т. 1 Животные. – Волгоград: ООО «Издательство Волгоград» - 2011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на основе примерной программы для общеобразовательных учреждений по музыке и авторской программы Сергеевой Г.П., Критско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ая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РФ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7 класс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общеобраз. учрежден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, Просвещение, 2010-2012 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бщеобразовательных учреждений разработана под руководством и редакцией Б. М. Неменского, создана на основе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федерального компонента государственного стандарта основного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М.: Просвещени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ая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РФ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 С., Гуров Г. Е. /Под ред. Неменского Б. М.  Изобразительное искусство: Учебник для 7-8 класса. – М.: Просвещение, 2010-20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.В.Свиридова,  Изобразительное искусство: 7 класс. Поурочные планы по программе Б.М.Неменского – Волгоград: Учитель, 2010г.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ллектив авторов под руководством Б.М.Неменского, Программа ИЗО и художественный труд. 1–9 классы. – М.: Просвещение, 2010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.В.Павлова .,  Изобразительное искусство: 5-7классы. Терминологические диктанты, кроссворды, тесты…– Волгоград: Учитель, 2010г.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.В.Свиридова,  Изобразительное искусство: 5-8 классы. Проверочные и контрольные тесты– Волгоград: Учитель, 2010г.;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технологии «Технология. Обслуживающий труд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ая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Российской Федерации от 07.07.2005г. за №03-12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«Обслуживающий труд». 7 класс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Синица, под  редакцией В.Д.Симоненко  Вентана Графф  2011-2012 г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планы. В.Д.Симоненко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Школа и производство»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и авторская программа «Комплексная программа физического воспитания учащихся 1-11 классов» В.И.Ляха, А.А. Зданевича, (Москва; Просвещение,2010)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ая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Российской Федерации от 07.07.2005 г. за № 03-12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енский М.Я. Физическая культура 5-7класс учеб. для общеобразовательных учреждений. Москва. Просвещение 2010-20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1-11 класс: комплексная программа физического воспитания Ф48 учащихся В.И.Ляха, А.А.Зданевича / автор -составитель А.Н.Каинов, Г.И. Курьерова , -Волгоград: Учитель,2012-171с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 класс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русскому языку для 8 класса основной общеобразовательной школы составлена на основе Государственного стандарта, Примерной программы (основно</w:t>
              <w:softHyphen/>
              <w:t>го) общего образования по русскому языку, программы по русскому языку к учебникам для 5-9 классов (М. Т. Баранов, Т. А. Ладыженская, Н. М. Шанский // Программно-методические материалы: Русский язык 5-9 классы / Составитель Л. М. Рыбченкова. - М.: Дрофа, 2004. - С. 10-62)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ая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Российской Федерации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7.2005г. за №03-12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а Л. А.,  Ладыженская Т. А.,. Дейкина А. Д и др. Русский язык: Учебник для 8 класса общеобразовательных учреж</w:t>
              <w:softHyphen/>
              <w:t>дений - М.: Просвещение, 2010-20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Богданова Г. А. Уроки русского языка в 8 классе: Книга для учителя./ Г. А. Богданова - М.: Просвещение, 2005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Тростенцова Л. А. Обучение русскому языку в 8 классе / Л. А. Тростенцова, А. Ладыженская, И. А. Шеховцова. - М.: Просвещение, 2005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борник диктантов по пунктуации 8-9 классы. Т.А. Костяева М, - Просвещение, 1999г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Малюгина В.А. Олимпиады по русскому языку: 7-8 классы- М.: ВАКО, 201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Егорова Н.В., Горшкова В.Н. Универсальные поурочные разработкипо русскому языку:8 класс. - М.:ВАКО, 201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Обучение сочинению по картине. 5-9 классы: конспекты уроков/   авт.-сост. О.П. Баландина и др. – Волгоград: Учитель, 2012       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Русский язык. 7-9 классы. Индивидуальный контроль знаний: карточки-задания/ сост.Г.П. Попова. – Волгоград: Учитель, 2007        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Францман Е.К. Сборник диктантов по русскому языку: 5-9 кл. – М.: Просвещение, 1994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Костяева Т.А., Чуриков Г.М. Сборник диктантов по пунктуации: 8-9 классы. - М.: Просвещение, 1989            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) Тесты по русскому языку. Саратов – Лицей, 2009г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на основе Федерального компонента государственного стандарта, общего образования (2004) и Программы по литературе 5-11 классы (авторы В.Я. Коровина, В.П. Журавлев, В.И. Коровин, И.С. Збарский, В.П. Полухина; под ред. В.Я. Коровиной. - М.: Просвещение, 2008)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ая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ая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Российской Федерации от 07.07.2005г. за №03-12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ев В.П., Коровин В.И. Литература: 8 класс: Учебник в 2 ч. - М.: Просве</w:t>
              <w:softHyphen/>
              <w:t>щение, 2010-2012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олотарева И.В., Крысова Т.А. Поурочные разработки по литературе. 8 класс. - М.: ВАКО, 2004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оровина В.Я., Збарский И.С., Коровин В.И. Литература: 8 класс: Методические советы. - М.: Просвещение, 2008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Тесты по литературе 5-11 кл. -М.: Олимп, 2005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Литературные викторины В.А. Ильина. -  Волгоград: Учитель, 2007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Егорова Н.В. Универсальные поурочные разработки по литературе:8 класс. - М.: ВАКО, 201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Литература. 8 класс: поурочные планы по учебнику В.Я. Коровиной, В.П. Журавлёва, В.И. Коровина. В 2-х ч./авт.- сост. С.Б. Шадрина. – Волгоград: Учитель, 201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чергина Д.В. Литература. 8  класс. – Саратов: Лицей, 2013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Мещерякова М.И. Литература в таблицах и схемах. – М.: Айрис-пресс, 2012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на основе программы основного общего образования по иностранным языкам (Английский язык: сборник материалов по реализации федерального компонента государственного стандарта общего образования в общеобразовательных учреждениях Волгоградской области), авторской программы Биболетовой М.З., Трубаневой Н.Н. для учащихся 2-9 классов общеобразовательных учреждений, примерной программы основного (общего) образования по иностранным языка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ая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Российской Федерации от 07.07.2005 г. за №03-12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8 кл. Enjoy English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 Биболетова, Н.В.Добрынин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инск: Титул, 2011-20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бочая тетрадь к учебнику для 8 кл. общеобраз. учреждений (Обнинск: Титул, 2011) / М.З. Биболетова, Е.Е.Бабушис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урочные разработки по английскому языку к УМК М.З. Биболетовой и др. Enjoy English 8 класс (Москва: ВАКО, 2011) / Дзюина Е.В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лакаты 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Алгебра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абочая программа по курсу алгебра  для 8 класса разработана на основе Примерной  программы среднего (полного) общего образования по математике 2006г.,  с учетом  требований  федерального компонента государственного стандарта среднего (полного) общего образования  по предмету , 2004 г. и авторской программы  Г.В. Дорофеев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Типовая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Рекомендовано Министерством образования Российской Федерации от 07.07.2005г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за  № 03-12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Алгебра: учебник для 8 класса общеобразовательных учреждений / Г.В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Дорофеев, С.Б. Суворова и др. -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М.: Просвещение, 2010-20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. Алгебра 8 класс: книга для учителя / С.Б. Суворова, Е.А. Бунимович. – М.: Просвещение, 2006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. Математика 5-9 классы: развернутое тематическое планирование. Линия Г.В. Дорофеева / авт. – сост. Т.Н. Видеман – Волгоград: Учитель, 2009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 w:themeColor="text1"/>
              </w:rPr>
              <w:t xml:space="preserve">Математика. 7 – 9 классы: контрольные работы. / С.С.Минаева , Л.О.Рослова и др.  - М., Дрофа,  2009 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4. Дидактические материалы  по  алгебре,  8 кл.  / Л.П.Евстафьева, А.П.Карп. – М., «Дрофа», 2009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 xml:space="preserve">5. </w:t>
            </w: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 xml:space="preserve">Разноуровневый контроль качества знаний  по математике. Практические материалы. 5- 11 класс. /М.П.Нечаев. – М.: ООО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 xml:space="preserve">«5 за знаниями»., 2006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Алгебра 8 класс. -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pacing w:val="-2"/>
              </w:rPr>
              <w:t xml:space="preserve"> «Уроки алгебры Кирилла и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pacing w:val="-4"/>
              </w:rPr>
              <w:t>Мефодия»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Геометрия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Рабочая программа курса по геометрии для 8 класса разработана на основе Примерной  программы среднего (полного) общего образования по математике 2006г.,  с учетом  требований  федерального компонента государственного стандарта среднего (полного) общего образования  по предмету , 2004 г.  с учетом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екомендаций авторской программы Л.С. Атанася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Типовая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Рекомендовано Министерством образования Российской Федерации от 07.07.2005г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за № 03-12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Геометрия: учебник для  7-9 кл. общеобразовательных учреждений / Л.С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Атанасян, В.Ф. Бутузов, С.Б. Кадомцев и др. – М.: Просвещение, 2010 -2012 г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. Изучение геометрии в 7-9 классах: методические рекомендации для учителя. Л.С. Атанасян,  В,Ф. Бутузов, Ю.А. Глазков и др. – М.: Просвещение, 2006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. Геометрия. 7-11 классы: развернутое тематическое планирование. Базовый уровень. Линия Л.С. Атанасяна / авт. – сост. Т.А. Салова. – В: Учитель, 2009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. Геометрия: рабочая тетрадь для 8  кл. общеобразовательных учреждений. / Л.С. Атанасян, В,Ф. Бутузов, Ю.А. Глазков, И.И. Юдина – М.: Просвещение 2012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4. </w:t>
            </w: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>Контрольные работы, тесты, диктанты по геометрии к учебнику Л.С.Атанасяна «Геометрия. 7-9 классы». /А.В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>Фарков. - М.: Экзамен.  2008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Решаем задачи по планиметрии. Практикум. /</w:t>
            </w: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 xml:space="preserve">Л.С. Сагателова. – Волгоград: Учитель , 2009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>6. Дидактический и раздаточный материал по геометрии  8 кл. /</w:t>
            </w: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Б.Г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Зив, В.М. Мейлер.  - М.,  Просвещение, 2007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2"/>
                <w:sz w:val="24"/>
                <w:szCs w:val="24"/>
              </w:rPr>
              <w:t xml:space="preserve">7. Уроки геометрии   8 класс.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pacing w:val="-2"/>
                <w:sz w:val="24"/>
                <w:szCs w:val="24"/>
              </w:rPr>
              <w:t xml:space="preserve"> «Уроки Кирилла и</w:t>
            </w:r>
            <w:r>
              <w:rPr>
                <w:rFonts w:eastAsia="Times New Roman" w:cs="Times New Roman"/>
                <w:color w:val="000000" w:themeColor="text1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pacing w:val="-4"/>
                <w:sz w:val="24"/>
                <w:szCs w:val="24"/>
              </w:rPr>
              <w:t>Мефодия»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нформатике и ИКТ для 8 класса, составленная на основе авторской программы Л.Л. Босовой, А.Ю. Босовой и примерный программы по предмету с учетом требований Государственного образовательного стандар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ая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Российской Федерации  Приказ № 1067 от 19.12.2012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: учебник для 8 класса/ Л.Л. Босова, А.Ю. Босова  – 3-е изд. - М.: Бином. Лаборатория знаний, 2011, 20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 «Преподавание курса  «Информатика и ИКТ» в основной и старшей школе(8-11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 Набор цифровых образовательных ресурсов для 8 класс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содержащий поддержку базового курса « Информатика и ИКТ» и компьютерный практикум для работы в операционной систе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inu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содержащий операционную систем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L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inux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: Данилов А.А., Косулина Л.Г. «История России 6-9кл.».- М.:Просвещение,2006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ая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Российской Федерации от 07.07.2005г. за №03-12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 Россиии 19 век.А.А.Данилов,Л.Г. Косулина , Просвещение 2010-2012 г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20век. А.А.Данилов,Л.Г.Косулина,- Просвещение, 2010-20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Кочетов.История России 19в.: поурочные планы. «Учитель». Волгоград, 200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. «Учитель», Волгоград, 2005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составлена на основе Примерной программы основного общего образования по истории МО РФ 2004г. и авторской программы «Новая история,1800-1917кл.» под редакцией А.Я.Юдовской и Л.М.Ванюшкиной.- М.: Просвещение, 2006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ая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Российской Федерации от 07.07.2005г. за №03-12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история. 1800-1917 А.Я.Юдовская, л.м. Ванюшкиной Просвещение 2010-2012г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Кочетов. Новая история: поурочные планы. Москва. 2006 г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А. Соловьев. Поурочные разработки по новой истории. «Вако». Москва. 2007 г.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бществознанию (8 класс), разработанная на основе Федерального компоненте Государственного образовательного стандарта основного общего образования и Программы основного общего образования по обществознанию Л.Н. Боголюбо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ая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Российской Федерации от 07.07.2005г. за №03-12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8 класс Л.Н.Боголюбов Просвещение 2011-2012 г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Степанько. Обществознание: поурочные планы. «Учитель». Волгоград. 2009 г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. «Учитель», Волгоград, 2005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географии «География России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); авторская программа по географии: 6-10 кл./   Под ред. И.В. Душиной. - М.: Дрофа, 2006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ая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Российской Федерации  от 07.07.2005 г. за №03-12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России. Природа. Население. Хозяйство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Дронов, И.И. Баринова,В.Я. Ром, А.А. Лобжанидз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рофа, 2010-2012 г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 атлас: 8 класс.-М.: Дрофа, 2011. Рабочая тетрадь по географии: 8 кл. /В.И.Сиротин.-М.: Дрофа,2011. География России. Природа и население / А.И.Алексеев.-М.: Дрофа, 2011. Маерова Н.Ю. Уроки географии: 8-9 классы.-М.: Дрофа,2011.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разработана на основе Примерной программы основного общего образования: «Физика» 7-9 классы (базовый уровень) и авторской программы Е.М. Гутника, А.В. Пёрышкина «Физика» 7-9 классы,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ая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Российской Федерации от 07.07.2005 г. за №03-12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ёрышкин А.В. Физика 8 класс: Учебник для общеобразовательных учреждений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, 2010-20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задач по физике 7-9 кл составитель В.И.Лукашик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2003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по физике 7-9 кл составитель А.В. Перышкин. Н.В. Филонович. Экзамен 2004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ое планировани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., В.А. Шевцов «Учитель»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, 200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а Т.В. Физика. 8 класс. Лабораторные работы. Контрольные задания. – Саратов: Лицей, 201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он А.Е. Физика. 8 класс: учебно-методическое пособие / А.Е. Марон, Е.А. Марон – М.: Дрофа, 2010 (дидактические материалы)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химии, программы курса для учащихся 8-9 классов общеобразовательных учреждений (автор О.С. Габриелян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ая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Российской Федерации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7.2005г. за №03-12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8 класс.  Дрофа Габриелян О.С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Настольная книга учителя. Химия 8 класс. О.С. Габриелян, Н.П. Воскобойникова, А.В. Яшукова. Дрофа, 2012 г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грамма курса химии для 8-11 классов общеобразовательных учреждений Габриелян О.С.- М: дрофа, 2011.-78с.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на основе Федерального Государственного стандарта, Примерной программы основного общего образования по биологии и Программы основного общего образования по биологии для 8 класса «Человек» автора Н. И. Сонина (Программы для общеобразовательных  учреждений. Биология 5-11 классы.- М.: Дрофа ), полностью отражающей содержание Примерной программы. С дополнениями, не превышающими требования к уровню подготовки обучающихс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ая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РФ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И. Сонин, М. Р. Сапин. «Биология. Человек» 8 класс: Учеб. для общеобразоват. учеб. заведений. -  М.: Дрофа, 2011-2012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. Б. Ренева, Н. И. Сонин и др. ««Биология. Человек» 8 класс: Методическое пособие к учебнику Сонина Н. И. «Биология. Человек» 8 класс. -  М.: Дрофа, 201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граммы для общеобразовательных  учреждений. Природоведение 5 класс. Биология 6-11 классы.- М.: Дрофа, 2010-138 с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ограммы для общеобразовательных  учреждений. Биология 5-11 классы.- М.: Дрофа, 201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борник нормативных документов. Биология/ сост. Э. Д. Днепров, А. Г. Аркадьев. М.: Дрофа, 2009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Н. И. Сонин Биология. Человек. 8 класс: Рабочая тетрадь к учебнику Сонина Н. И. «Биология. Многообразие живых организмов» 7 класс. -  М.: Дрофа, 2011. – 64 с.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на основе федерального компонента государственного образовательного стандарта  общего образования по искусству; примерной программы общего образования по музыке;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ы «Музыка»» для 8 классов, авторы: Е.Д. Критская, Г.П.Сергеева, Т.С. Шмаг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ая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РФ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8-9 кл. Сергеева Г.П., Кашекова И.Э., Критская Е.Д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 «Музыка 7класс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для учителя «Методика работы с учебниками Музыка. 7 класс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2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бщеобразовательных учреждений разработана под руководством и редакцией Б. М. Неменского, создана на основе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федерального компонента государственного стандарта основного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М.: Просвещ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ая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РФ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 С., Гуров Г. Е. /Под ред. Неменского Б. М.  Изобразительное искусство: Учебник для 7-8 класса. – М.: Просвещение, 2011-20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ллектив авторов под руководством Б.М.Неменского, Программа ИЗО и художественный труд. 1–9 классы. – М.: Просвещение, 201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.В.Свиридова,  Изобразительное искусство: 5-8 классы. Проверочные и контрольные тесты– Волгоград: Учитель, 2011г.;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технологии «Технология. Обслуживающий труд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ая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Российской Федерации от 07.07.2005г. за №03-12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» 8 класс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А. Гончаров и др. под  редакцией В.Д.Симоненко  Вентана Графф  2011-2012г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планы. В.Д.Симоненко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Школа и производство»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(полного) общего образования по основам безопасности жизнедеятельности и в соответствии с федеральным компонентом Государственного стандарта среднего общего обра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Российской Федерации от 07.07.2005 г.за № 03-12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ы безопасности жизнедеятельности» 8 класс, А.Т.Смирнов, Б.О.Хренников, М.Просвещение 2010-2012 г.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 , Хренников Б.О., Поурочные разработки 5-9 класс. Москва. Просвещение 2010г.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и авторская программа «Комплексная программа физического воспитания учащихся 1-11 классов» В.И.Ляха, А.А. Зданевича, (Москва; Просвещение,2010)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Российской Федерации от 07.07.2005 г. за № 03-12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. В.И. физическая культура 8-9 класс. учеб для общеобразовательных учреждений. Москва. Просвещение 2010-20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1-11 класс: комплексная программа физического воспитания Ф48 учащихся В.И.Ляха, А.А. Зданевича / автор - составитель А.Н.Каинов, Г.И. Курьерова , -Волгоград: Учитель,2012-171с.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 класс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русскому языку для 9 класса основной общеобразовательной школы составлена на основе Государственного стандарта, Примерной программы (основно</w:t>
              <w:softHyphen/>
              <w:t xml:space="preserve">го) общего образования по русскому языку, программы по русскому языку к учебникам для 5-9 классов (М. Т. Баранов, Т. А. Ладыженская, Н. М. Шанский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ая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Российской Федерации от 07.07.2005 г. за № 03-12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9 класс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А. Тростенцова, Т.А. Ладыженская, Дейкина А.Д. и др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0-20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ростенцова Л.А. Обучение русскому языку в 9 классе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04 г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Уроки русского языка в 9 классе. Г.А. Богданов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06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Сенина Н.А. Итоговая аттестация 201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ону, 2009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А.С. Петровкася, И.Н. Черников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ы по русскому языку. 9 класс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, 200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Тесты по русскому языку 9 класс Саратов – Лицей, 2009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Лидман-Орлова Г.К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изложен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Дрофа, 2006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Обучение сочинению по картине. 5-9 классы: конспекты уроков/   авт.-сост. О.П. Баландина и др. – Волгоград: Учитель, 2012         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Русский язык. 7-9 классы. Индивидуальный контроль знаний: карточки-задания/ сост.Г.П. Попова. – Волгоград: Учитель, 2007       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Францман Е.К. Сборник диктантов по русскому языку: 5-9 кл. – М.: Просвещение, 1994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Костяева Т.А., Чуриков Г.М. Сборник диктантов по пунктуации: 8-9 классы. - М.: Просвещение, 1989        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)Козулина М.В. Русский язык. 9 класс. Подготовка к экзамену. Практикум. – Саратов: Лицей, 2014    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Русский язык. 9 класс.  Поурочные планы по учебнику Л.А. Тростенцовой и др./ авт.-сост. Т.М. Амбушева . – Волгоград: Учитель, 201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) Русский язык. 9 класс.  Поурочные планы по учебнику Бархударова С.Г. и др. – Волгоград: Учитель, 2007</w:t>
            </w:r>
          </w:p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4)Русский язык. Орфография. Пунктуация. / Д.Э.Розенталь, И.Б. Голуб. – М.: Айрис-пресс, 2012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 Русский язык. 9 класс.  Подготовка к ГИА – 2014: учебно-методическое пособие/Под. Ред. Н.А. Сениной. – Ростов н/Д: Легион, 2013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 ГИА  2014. Русский язык. 9 класс. 30 вариантов типовых тестовых заданий и подготовка к выполнению части 3 (С) / Ю.Н. Гостева, И.П. Васильевых, Г.Т. Егораева. – М. – Издательство «Экзамен», 2014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на основе Федерального компонента государственного стандарта, общего образования (2004) и Программы по литературе 5-11 классы (авторы В.Я. Коровина, В.П. Журавлев, В.И. Коровин, И.С. Збарский, В.П. Полухина; под ред. В.Я. Коровиной. - М.: Просвещение, 2008)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ая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Российской Федерац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в 2-х частях (ч. 1, 2)  9 класс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Я. Коровина, В.И. Коровин, И.С. Збарский 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0-20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Я иду на урок литературы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ервое сентября, 2006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.Я. Коровина, И.С. Збарский, В.И. Коровин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совет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04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Аркин И.И. Уроки литературы в 9 классе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методик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08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Альбеткова Р.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читать лирические произведен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, 2007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Литература. 9  класс: поурочные планы по учебнику В.Я. Коровиной, В.П. Журавлёва, В.И. Коровина. В 2-х ч./авт.- сост. С.Б. Шадрина. – Волгоград: Учитель, 2006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Мещерякова М.И. Литература в таблицах и схемах. – М.: Айрис-пресс, 2012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на основе программы основного общего образования по иностранным языкам (Английский язык: сборник материалов по реализации федерального компонента государственного стандарта общего образования в общеобразовательных учреждениях Волгоградской области), авторской программы Биболетовой М.З., Трубаневой Н.Н. для учащихся 2-9 классов общеобразовательных учреждений, примерной программы основного (общего) образования по иностранным языка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ая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Российской Федерации от 07.07.2005 г. за №03-12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9 кл. Enjoy English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З. Биболетова, Е.Е. Бабушис, Трубанева Н.Н., О.И. Кларк, А.Н. Морозова, И.Ю. Соловьева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инск: Титул, 2011-20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бочая тетрадь к учебнику для 9 кл. общеобраз. учреждений (Обнинск: Титул, 2011) / М.З. Биболетова, Е.Е. Бабушис., О.И. Кларк, А.Н. Морозова, И.Ю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урочные разработки по английскому языку к УМК М.З. Биболетовой и др. Enjoy English 9 класса (Москва: ВАКО, 2011) / Дзюина Е.В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лакаты 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математике разработана на основе Федерального государственного образовательного стандарта основного общего образования, Концепции духовно-нравственного развития и воспитания личности гражданина России, примерных программ основного общего образования, Программы развития и формирования универсальных учебных действий для основного общего образования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ая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Российской Федерации от 07.07.2005г. за №03-12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лгебра 9»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. Муравин, О.В. Муравина. – М.: Дрофа, 2011-2012 г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 Методические рекомендации к учебнику Г.К. Муравин, О.В. Муравина «Алгебра 9 класс» – М.: Дрофа, 2010 г в двух частях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бочие тетради к учебнику 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бочая программа составлена на основе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имерной программы основного общего образования по математике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енного стандарта основного общего образован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ой </w:t>
            </w:r>
            <w:bookmarkStart w:id="1" w:name="OLE_LINK39"/>
            <w:bookmarkStart w:id="2" w:name="OLE_LINK38"/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  <w:bookmarkEnd w:id="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М. Смирно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ая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Российской Федерац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ирнова И.М., Смирнов В.А. Геометрия. 7-9 кл.: учебн. для общеобразовательных учреждений. – М.: Мнемозина, 2009-201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9класс. Методические рекомендации для учителя/ И.М. Смирнова, В.А. Смирнов – М.: Мнемозина, 2007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Геометрия. Дидактические материалы/ И.М. Смирнова, В.А. Смирнов – М.: Мнемозина, 2006 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Сайт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omet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r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нформатике и ИКТ для 9 класса  основной школы составлена на основе федерального компонента государственного образовательного стандарта основного общего образования по информатике и ИКТ (2004 г.),  примерной программы изучения дисциплины, рекомендованной Министерством образования и науки Российской Федерации, в соответствии с действующим в настоящее время базисным учебным планом, авторской программой Босовой Л.Л. 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ая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Российской Федерации  от 07.07.2005г. за №03-12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: учебник для 9 класса/ Л.Л. Босов. – 2-у изд. . – М.: Бином. Лаборатория знаний, 2010-2012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УМК «Информатика и ИКТ» для 8-9 классов, авторы Босова Л. Л., Босова А. Ю.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 Набор цифровых образовательных ресурсов для 9 класс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Информатика и ИКТ: Рабочая тетрадь для 9 класс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Заготовки для практикумов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составлена на основе Примерной программы основного общего образования по истории МО РФ 2004г. и авторской программы «История России 6-9кл.» А.А.Данилова и Л.Г.Косулиной.- М.: Просвещение,2006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ая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Российской Федерации от 07.07.2005г. за №03-12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Данилов,Л.Г. Косулина «История России 20-начала21вв.» Просвещение 2010-2012г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Арасланова. Поурочные разработки по истории России. «Вако» Москва. 2005 г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. «Учитель», Волгоград, 2005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истор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ая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Российской Федерации  от 07.07.2005г. за №03-12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Сороко-Цюпа «Новейшая история зарубежных стран.20-начало 21в.» Просвещение 2010-2012г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Кочетов. Новейшая история  Методическое обеспечение уроков. «Учитель». Волгоград. 2003 г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. «Учитель», Волгоград, 2005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бществознанию (9 класс), разработанная на основе Федерального компоненте Государственного образовательного стандарта основного общего образования и Программы основного общего образования по обществознанию Л.Н. Боголюбо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ая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Российской Федерации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7.2005г. за №03-12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9 класс. Л.Н.Боголюбов, Просвещение 2011-2012г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Степанько. Обществознание: поурочные планы. «Учитель». Волгоград. 2009 г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. «Учитель», Волгоград, 2005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географии по географии «География России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), авторская программа по географии 6-10 классы под редакцией И.В. Душиной.-М.: Дрофа, 2006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ая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Российской Федерации  от 07.07.2005 г. за №03-12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России. Природа. Население. Хозяйство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.             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Дронов, И.И. Баринова, В.Я. Ром                          А.А. Лобжанидзе             М. Дрофа 2010-2012г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 атлас: 9 класс.- М.: Дрофа, 2012. Рабочая тетрадь по географии: 9 кл. /В.И. Сиротин.-М.: Дрофа,2011. Тесты для итогового контроля. 8-9 классы / В.И.Сиротин.-М.:-Дрофа,2012. Пятунин Б.Б. Новые контрольные и проверочные работы по географии: 8-9 кл.- М.: Дрофа,2012.Экономическая география России / И.А. Родионова.-М., 2001.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разработана на основе Примерной программы основного общего образования: «Физика» 7-9 классы (базовый уровень) и авторской программы Е.М. Гутника, А.В. Пёрышкина «Физика» 7-9 класс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ая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Российской Федерации от 07.07.2005 г. за №03-12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ёрышкин А.В., Гутник Е.М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9 класс: Учебник для общеобразовательных учреждений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, 2010-20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задач по физике 7-9 кл составитель В.И. Лукашик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2012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по физике 7-9 кл составитель А.В. Перышкин. Н.В. Филонович. Экзамен 2010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ое планировани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., В.А. Шевцов «Учитель»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, 201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а Т.В. Физика. 9 класс. Лабораторные работы. Контрольные задания. – Саратов: Лицей, 201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он А.Е. Физика. 9 класс: учебно-методическое пособие / А.Е. Марон, Е.А. Марон – М.: Дрофа, 2010 (дидактические материалы)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основного общего образования по химии 8-11 класс общеобразовательного учреждения (автор О. С. Габриелян) рабочая программа на основе: Федерального компонента образовательного стандарта основного общего образования по химии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ая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Российской Федерации от 07.07.2005г. за №03-12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9 класс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, 2010-2012 г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книга учителя. Химия 9 класс. О.С. Габриелян, И.Г. Остроумов. Дрофа, 2011г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химии для 8-11 классов общеобразовательных учреждений Габриелян О.С.- М: дрофа, 2005.-78с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льная книга учителя. Химия 9 класс. Габриелян О. С., Воскобойникова  Н. П. , Яшукова А.В. – М:Дрофа, 2012 год- 400с 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на основе Федерального Государственного стандарта, Примерной программы основного общего образования по биологии и Программы основного общего образования по биологии для 9 класса «Общая биология» авторов В. Б. Захарова, Н. И. Сонина, Е. Т. Захаровой (Программы для общеобразовательных  учреждений. Биология 5-11 классы.- М.: Дрофа ), полностью отражающей содержание Примерной программы. С дополнениями, не превышающими требования к уровню подготовки обучающихс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ая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РФ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 С. Г., Захаров В. Б., Сонин Н. И. «Биология. Общие закономерности» 9класс: Учеб. для общеобразоват. учеб. заведений. -  М.: Дрофа, 2011-20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Т. А. Ловкова, Н. И. Сонин. Биология. Общие закономерности» : Методическое пособие к учебнику Мамонтов С. Г., Захаров В. Б., Сонин Н. И. «Биология. Общие закономерности» 9класс: Учеб. для общеобразоват. учеб. заведений. -  М.: Дрофа, 2011. – 128 с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граммы для общеобразовательных  учреждений. Природоведение 5 класс. Биология 6-11 классы.- М.: Дрофа, 2010.-138 с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С. В. Цыбулевский, В. Б. Захаров, Н. И. Сонин Рабочая тетрадь к учебнику «Биология. Общие закономерности.9 класс». – М.: Дрофа, 2011– 128 с.    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ограммы для общеобразовательных  учреждений. Биология 5-11 классы.- М.: Дрофа, 201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Сборник нормативных документов. Биология/ сост. Э. Д. Днепров, А. Г. Аркадьев. М.: Дрофа, 2011                                                                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на основе федерального компонента государственного образовательного стандарта  общего образования по искусству; примерной программы общего образования по музыке;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ы «Музыка»» для 8 классов, авторы: Е.Д. Критская, Г.П.Сергеева, Т.С. Шмаг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ая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РФ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8-9 кл. Сергеева Г.П., Кашекова И.Э., Критская Е.Д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8-9 кл. Сергеева Г.П., Кашекова И.Э., Критская Е.Д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бщеобразовательных учреждений разработана под руководством и редакцией Б. М. Неменского, создана на основе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федерального компонента государственного стандарта основного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М.: Просвещ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ая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РФ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 С., Гуров Г. Е. /Под ред. Неменского Б. М.  Изобразительное искусство: Учебник для 7-8 класса. – М.: Просвещение, 2011-20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.В.Свиридова,  Изобразительное искусство: 9 класс. Поурочные планы по программе Б.М.Неменского – Волгоград: Учитель, 2010г.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ллектив авторов под руководством Б.М.Неменского, Программа ИЗО и художественный труд. 1–9 классы. – М.: Просвещение, 2010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на основании примерных программ, рекомендованных МО РФ, содержащих требования к минимальному объему содержания образования по технолог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ая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РФ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9 класс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ев А.Н., Очинин О.П., Самородский П.С. и др. / под. ред. Симоненко В.Д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граф, 2010-20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офильная подготовк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препрофильной подготовки учащихся «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Комитетом по образованию Администрации Волгоградской области (экспертное заключение по культурно-образовательной педагогической инициативе от 29.08.2006 г. № 169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с электронным сопровождением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обровская, Е.А. Сапрыкина, О.Ю. Просихин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Глобус, 2012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и авторская программа «Комплексная программа физического воспитания учащихся 1-11 классов» В.И.Ляха, А.А. Зданевича, (Москва; Просвещение,2010)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ая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Российской Федерации от 07.07.2005 г. за № 03-12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. В.И. физическая культура 8-9 класс. учеб для общеобразовательных учреждений. Москва. Просвещение 2010-20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1-11 класс: комплексная программа физического воспитания Ф48 учащихся В.И.Ляха, А.А.Зданевича / автор -составитель А.Н.Каинов, Г.И. Курьерова , -Волгоград: Учитель,2012-171с.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lightGray"/>
              </w:rPr>
              <w:t>СРЕДНЕЕ ПОЛНОЕ (ОБЩЕЕ) ОБРАЗОВАНИ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lightGray"/>
              </w:rPr>
              <w:t>(10-11 кл.)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ограммно-методическое обеспечение среднего полного общего образования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 класс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для 10 класса, составленная на основе Государственного стандарта общего образования, Примерной программы среднего (полного) общего образования по русскому языку (базовый уровень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ая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Российской Федерации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7.2005г. за №03-12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ласенков А.И. Русский язык: Грамматика. Текст. Стили речи: Учебник для 10-11 классов общеобразовательных учреждений / А.И. Власенков, Л.М. Рыбченкова. – М.: Просвещение, 2010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ольцова Н.Г. Русский язык. 10-11 классы: Учебное пособие / Н.Г. Гольцова, И.В. Шамшин. – М.: Русское слово, 2009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ейкина А.Д. Русский язык: Учебник-практикум для старших классов / А.Д. Дейкина, Т.М. Пахнова. – М.: Вербум – М, 2009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ласенков А.И., Рыбченкова Л.М. Методические рекомендации к учебному пособию «Русский язык: Грамматика. Текст. Стили речи: Учебник для 10-11 классов общеобразовательных учреждений». – М.: Просвещение, 2004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Дейкина А.Д., Пахнова Т.М. Методические рекомендации по использованию учебника  «Русский язык: Учебник-практикум для старших классов» при изучении предметов на базовом и профильном уровнях. – М.: Вербум – М, 2004. 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Бройде  М.Г. Русский язык в диктантах. Нетрадицион. подход. - М.: «Рольф»,  2005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Розенталь Д.Э.,  Голуб И.Б. Русский язык. Орфография  и пунктуация. - М.: «Рольф»,  2005. 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Вялкова Г.М. Варианты контрольно-проверочных тестов и заданий с ответами для ЕГЭ по русскому языку. - Волгоград: Учитель, 2006.                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Прокофьева Л.П., Выходцева И.С.  Тесты по русскому языку: 11 класс. – Саратов: Лицей, 2007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Балашова Л.В.,  Ягубова М.А.  Русский язык. Подготовка к ЕГЭ. - Саратов: Лицей, 2007. 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отапова Г.Н. Тренировочные диктанты по русскому языку. 10-11 кл. -  М.: «ЭКЗАМЕН»,  2006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Приходько В.К. Русский язык. 10 класс. Работаем над текстом. Части В и С. – М.: Дрофа, 2011.</w:t>
            </w:r>
          </w:p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Золотарева И.В., Дмитриева Л.П. Поурочные разработки по русскому языку. 10 класс. – М.: «ВАКО», 200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1)Современный русский язык  Ю.Э. Розенталь. Варианты контрольно-проверочных тестов и заданий с ответами для ЕГЭ по рус.языку Г.М. Волкова, - Волгоград: Учитель, 2006г.      </w:t>
            </w:r>
          </w:p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2)Русский язык. Орфография. Пунктуация. / Д.Э.Розенталь, И.Б. Голуб. – М.: Айрис-пресс, 2012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, составленная на основе Федерального компонента государственного образовательного стандарта общего образования (2004) и Программы по литературе для 5-11 классов (авторы В.Я. Коровина, В.П. Журавлев, В.И. Коровин, И.С. Збарский, В.П. Полухина/ Под ред. В.Я. Коровиной. – М.: Просвещение, 2008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ая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Российской Федерации от 07.07.2005 г. за №03-12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: 10 класс: Учебник: В 2 ч. / Под ред. В.И. Коровина. - М.: Просвещение, 2010-2012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Аркин И.И. Уроки литературы в 10 классе. Практическая методика, Москва, Просвещение 2008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олотарёва В.И., Михайлова Т.И. Поурочные разработки по русской литературе 19 века. 10 класс 1-е полугодие, 2-е полугодине. – М.: ВАКО, 2003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авина Л.Н. Уроки литературы в 10-м классе. Поурочные планы. Часть I,II. – Волгоград, 2002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Я иду на урок литературы: 10 класс: Книга для учителя. – М.: Издательство «Первое сентября», 2002</w:t>
            </w:r>
          </w:p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Марченко А.М. Анализ стихотворения на уроке. – М.: Просвещение, 2008.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 программа основного среднего (полного) общего образования по английскому язык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ая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Российской Федерации  от 07.07.2005г. за №03-12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pp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10 класс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 Кауфман, М.Ю. Кауфман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, 2011-20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Грамматика. Издательство «Лицей», 2011 г. И.В. Ермаков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pp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10 класс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2011 г.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Алгебра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абочая программа по курсу алгебра  и начала математического анализа  для  10  класса разработана на основе Примерной  программы среднего (полного) общего образования по математике 2006г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( базовый уровень),  с учетом  требований  федерального компонента государственного стандарта среднего (полного) общего образования  по предмету , 2004 г. и авторской программы  Ш.А. Алимо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Типова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екомендовано Министерством образования Российской Федерации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от 07.07.2005г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за № 03-12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Алгебра и начала математического анализа (базовый уровень): Учебник для 10-11 кл.  / Ш.А. Алимов,  Ю.М. Колягин ,  М.В. Ткачева - М.: Просвещение, 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2010-2012 .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Изучение алгебры и начал математического анализа в 10-11 классах: Книга для учителя. / Н.Е.Федорова  - М.:Просвещение, 2004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.Алгебра и начала анализа, 10 класс: поурочные планы по учебнику Ш.А. Алимова и др. / авт.- сост. Г.И. Григорьева. - Волгоград: Учитель, 2009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. Дидактические материалы по алгебре и началам анализа для 10 класса / Б. И. Ивлев, С. И. Саакян, С. И, Шварцбург. - М., Просвещение, 2009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4.Подготовка к ЕГЭ по математике в 2014 году. Методические указания/ под ред. А. Л. Семенова, И. В. Ященко – М.: МЦНПО, 2014.</w:t>
            </w:r>
          </w:p>
          <w:p>
            <w:pPr>
              <w:pStyle w:val="TextBody"/>
              <w:widowControl w:val="false"/>
              <w:suppressAutoHyphens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5.Отличник ЕГЭ. Математика. Решение сложных задач. / И. В. Сергеев ФИПИ – М.: Интеллект-Центр, 2010</w:t>
            </w:r>
          </w:p>
          <w:p>
            <w:pPr>
              <w:pStyle w:val="TextBody"/>
              <w:widowControl w:val="false"/>
              <w:suppressAutoHyphens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 xml:space="preserve">6.Тестовые задания по алгебре и началам анализа. Базовый уровень.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/  Под редакцией Семенко Е. А., Фоменко М. В., Белай Е. Н., Ларкин Г. Н. – Краснодар: 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Просвещение – Юг, 2013.</w:t>
            </w:r>
          </w:p>
          <w:p>
            <w:pPr>
              <w:pStyle w:val="TextBody"/>
              <w:widowControl w:val="false"/>
              <w:suppressAutoHyphens w:val="false"/>
              <w:spacing w:before="0" w:after="0"/>
              <w:ind w:left="0" w:hanging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 xml:space="preserve">7.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Математика. Тренировочные задания с ответами для подготовки к ЕГЭ 2014/ сост. Т.А. Корешкова, В.В. Мирошкин и др.–М.: Эксмо,  2014</w:t>
            </w:r>
          </w:p>
          <w:p>
            <w:pPr>
              <w:pStyle w:val="TextBody"/>
              <w:widowControl w:val="false"/>
              <w:suppressAutoHyphens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8. Информационные ресурсы: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Образовательная коллекция 1С:  -  Алгебра 7-11класс</w:t>
              </w:r>
            </w:hyperlink>
          </w:p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Алгебра и начала  анализа 10-11 класс</w:t>
              </w:r>
            </w:hyperlink>
          </w:p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1С: Школа. Математика 5-11 класс.  Практикум</w:t>
              </w:r>
            </w:hyperlink>
          </w:p>
          <w:p>
            <w:pPr>
              <w:pStyle w:val="Normal"/>
              <w:widowControl w:val="false"/>
              <w:suppressAutoHyphens w:val="false"/>
              <w:spacing w:before="280" w:after="0"/>
              <w:ind w:left="0" w:hanging="0"/>
              <w:contextualSpacing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 xml:space="preserve">Министерство образования РФ: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  <w:lang w:val="en-US"/>
                </w:rPr>
                <w:t>mathege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.ru</w:t>
              </w:r>
            </w:hyperlink>
          </w:p>
          <w:p>
            <w:pPr>
              <w:pStyle w:val="Normal"/>
              <w:widowControl w:val="false"/>
              <w:suppressAutoHyphens w:val="false"/>
              <w:spacing w:before="280" w:after="0"/>
              <w:ind w:left="0" w:hanging="0"/>
              <w:contextualSpacing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 xml:space="preserve">- Министерство образования РФ: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http://www.ed.gov.ru/</w:t>
              </w:r>
            </w:hyperlink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 xml:space="preserve"> ; 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http://www.edu.ru</w:t>
              </w:r>
            </w:hyperlink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- Тестирование online: 5 – 11 классы:    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http://www.kokch.kts.ru/cdo</w:t>
              </w:r>
            </w:hyperlink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- Мегаэнциклопедия Кирилла и Мефодия: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http://mega.km.ru</w:t>
              </w:r>
            </w:hyperlink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- сайты «Энциклопедий»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  <w:lang w:val="en-US"/>
                </w:rPr>
                <w:t>rubricon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;  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  <w:lang w:val="en-US"/>
                </w:rPr>
                <w:t>ttp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  <w:lang w:val="en-US"/>
                </w:rPr>
                <w:t>encyclopedia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- Сайт для самообразования и он-лайн тестирования: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  <w:lang w:val="en-US"/>
                </w:rPr>
                <w:t>uztest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/</w:t>
              </w:r>
            </w:hyperlink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Геометрия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абочая программа курса по геометрии для  10  класса разработана на основе Примерной  программы среднего (полного) общего образования по математике 2006г., (базовый уровень),  с учетом  требований  федерального компонента государственного стандарта среднего (полного) общего образования  по предмету , 2004 г.  с учетом  рекомендаций авторской программы Л.С. Атанася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Типовая 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Рекомендовано Министерством образования Российской Федерации от 07.07.2005г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за № 03-12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Геометрия 10-11 классы (базовый и профильный уровни) / Л.С. Атанасян, В.Ф. Бутузов, С.Б. Кадомцев и др.– М.: Просвещение, 2010 - 20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. Поурочные разработки по  геометрии в 10 класс/ сост. В.А. Яровенко, М.: Вако, 2007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.Геометрия. 7-11 классы: развернутое тематическое планирование. Базовый уровень. Линия Л.С. Атанасяна / авт. – сост. Т.А. Салова. – Волгоград: Учитель, 2010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. Дидактические материалы по геометрии для 10 кл. / Б.Г.Зив.- М: Просвещение, 2009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 xml:space="preserve">Задачи по геометрии для 7-11 классов.  /Л.С. Атанасян, В.Ф. Бутузов, Ю.А. Глазков, В.Б. Некрасов, И.И.Юдина. -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М: Просвещение, 2009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Дидактические материалы и контрольные задания»./ под редакцией  В.К.Давыдова. -Ростов-на-Дону, 200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6. Контрольные и проверочные работы по геометрии 10-11 класс/. Звавич Л.И.  - М., Дрофа, 2006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7.Дидактический материал по геометрии 10-11 класс.  /Ковалева Г.И. – Волгоград: Учитель, 2006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7. Задачи и упражнения  на готовых чертежах. Геометрия 10-11кл. /Е.М.Рабинович. - М.: Илекса,2005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8.Проверочные работы с элементами тестирования. /С.В. Галаев.10 кл.  - Саратов: Лицей,2003.</w:t>
            </w:r>
          </w:p>
          <w:p>
            <w:pPr>
              <w:pStyle w:val="TextBody"/>
              <w:widowControl w:val="false"/>
              <w:suppressAutoHyphens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9. Информационные ресурсы: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-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Образовательная коллекция 1С:   -  Геометрия 7-11класс</w:t>
              </w:r>
            </w:hyperlink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-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1С: Школа. Математика 5-11класс. Практикум</w:t>
              </w:r>
            </w:hyperlink>
          </w:p>
          <w:p>
            <w:pPr>
              <w:pStyle w:val="Normal"/>
              <w:widowControl w:val="false"/>
              <w:suppressAutoHyphens w:val="false"/>
              <w:spacing w:before="280" w:after="0"/>
              <w:ind w:left="0" w:hanging="0"/>
              <w:contextualSpacing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 xml:space="preserve">Министерство образования РФ:  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  <w:lang w:val="en-US"/>
                </w:rPr>
                <w:t>mathege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.ru</w:t>
              </w:r>
            </w:hyperlink>
          </w:p>
          <w:p>
            <w:pPr>
              <w:pStyle w:val="Normal"/>
              <w:widowControl w:val="false"/>
              <w:suppressAutoHyphens w:val="false"/>
              <w:spacing w:before="280" w:after="0"/>
              <w:ind w:left="0" w:hanging="0"/>
              <w:contextualSpacing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 xml:space="preserve">- Министерство образования РФ:  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http://www.ed.gov.ru/</w:t>
              </w:r>
            </w:hyperlink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 xml:space="preserve"> ;  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http://www.edu.ru</w:t>
              </w:r>
            </w:hyperlink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- Тестирование online: 5 – 11 классы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http://www.kokch.kts.ru/cdo</w:t>
              </w:r>
            </w:hyperlink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- Мегаэнциклопедия Кирилла и Мефодия: 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http://mega.km.ru</w:t>
              </w:r>
            </w:hyperlink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- сайты «Энциклопедий»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  <w:lang w:val="en-US"/>
                </w:rPr>
                <w:t>rubricon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;   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  <w:lang w:val="en-US"/>
                </w:rPr>
                <w:t>ttp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  <w:lang w:val="en-US"/>
                </w:rPr>
                <w:t>encyclopedia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- сайт для самообразования и он-лайн тестирования: 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  <w:lang w:val="en-US"/>
                </w:rPr>
                <w:t>uztest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/</w:t>
              </w:r>
            </w:hyperlink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нформатике и ИКТ для 10 класса, составленная на основе авторской программы Н.Д. Угриновича и примерный программы по предмету с учетом требований Государственного образовательного стандар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ая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Российской Федерации  от 07.07.2005г. за №03-12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ринович Н.Д.  Информатика и ИКТ. 10 класс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Бином, лаборатория знаний, 2010-20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планы к учебнику Н.Д. Угриновича, автор-составитель Л.В. Нябинин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, Учитель, 2010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д редакцией Н.С.Борисова и А.А.Левандовского.-М.:Просвещение,2006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ая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ая)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Российской Федерации  от 07.07.2005г. за №03-12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Борисов «История России с древнейших времён до конца 17 века»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Кочетов. История России. Методическое обеспечение уроков. «Учитель». Волгоград. 2003 г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. «Учитель», Волгоград, 2005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Левандовский «История России 18-19 век» Просвещение 2010-2012г.</w:t>
            </w:r>
          </w:p>
        </w:tc>
        <w:tc>
          <w:tcPr>
            <w:tcW w:w="3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д редакцией В.И. Уколова и А.В.Ревякин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Просвещение,2006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Российской Федерации от 07.07.2005г. за№03-1263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Уколов, А.В.Ревякин. «Всеобщая история. С древнейших времён до конца 19 века»- М.: Просвещение,2010-2012г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. «Учитель»,Волгоград,2008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(10 класс), разработанная на основе Федерального компоненте Государственного стандарта среднего (полного) общего образования и авторской программы по обществознанию среднего (полного) общего образования (под редакцией академика РАО, доктора педагогических наук Л.Н. Боголюбова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ая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Российской Федерации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7.2005г. за №03-12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10 класс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оголюбов. Просвещение 2010-2012г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Степанько. Обществознание: поурочные планы. «Учитель». Волгоград. 2008 г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Поляков. Обществознание. Глобальный мир в XXI веке. Просвещение. Москва. 2008 г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Лисниц. Экономика. «Вита» Москва. 2002 г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С. Автономов. Введение в экономику. «Вита-Пресс». Москва. 2003 г. 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 среднего общего (полного) образования по географии. Базовый уровень: авторская программа по географии. 6-10 кл. /Под ред. В.И. Сиротина.- М.: Дрофа, 2006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ая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Российской Федерации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7.2005 г. за №03-12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ономическая и социальная география мира»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ласс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аковский В.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рофа 2010-2012 г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 атлас: 10 класс.-М.: Дрофа, 2012. Рабочая тетрадь по географии: 10 кл. /В.И.Сиротин.-М.: Дрофа,2012. Население и хозяйство мира / А.П.Кузнецов.- М.: Дрофа,2012. Тематический тестовый контроль. 10-11 кл. В.И. Сиротин.-М.: Дрофа, 2012.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физике для 10-11 класса составлена на основе программы Г.Я Мякишева (сборник программ для общеобразовательных учреждений: Физика 10-11 кл. / Н.Н. Тулькибаева, А.Э. Пушкарев. – М.: Просвещение, 2006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реднего (полного) общего образования (базовый уровень) составлена на основе обязательного минимума содержания физического образования и рассчитана на 68 часов в год (в 10 и 11 классе) по 2 урока в неделю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ая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Российской Федерации      от 07.07.2005 г. за №03-12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Е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овцев Б.Б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ский Н.Н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10 класс. – М.: Просвещение, 2010-20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мкевич. Сборник задач по физике. 10-11 класс. Дрофа 2006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Г.Н. Сборник задач по физике. 10-11 класс. Просвещение 2010 г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ов В.А. Дик Б.И. Зворыкин Б.С. Фронтальные лабораторные работы по физике в 7-11 классах общеобразовательных учреждений: книга для учителя /  под ред. Б.А.Бурова. Г.Г. Никофирова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 В.Ф. Тетрадь для лабораторных работ по физике 10-11  класс. М.: Дроф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тьева Н.А. Сборник задач по физике. 10-11 классы. М.: Просвещени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он А.Е. Физика. 10 класс: учебно-методическое пособие / А.Е. Марон, Е.А. Марон – М.: Дрофа, 2010 (дидактические материалы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ое планирование. 10 кл., В.А.Шевцов, «Учитель», Волгоград, 200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9-11 классы. Задачи для подготовки к олимпиадам.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среднего (полного) общего обазования по химии (базовый уровень)   рабочая программа учебного курса по химии 10 класс образовательных учреждений (базовый уровень) О. С. Габриелян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ая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Российской Федерации от 07.07.2005г. за №03-12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10 класс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, 2010-20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книга учителя. Химия 10 класс. О.С. Габриелян, И.Г. Остроумов. Дроф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 по химии для 10 класса. Пособие для учителя. Радецкий А. М.-М.: Просвещени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10 класс. Контрольные и проверочные работы. Габриелян О. С. – М.: Дрофа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на основе Федерального Государственного стандарта, Примерной программы основного общего образования по биологии и Программы основного общего образования по биологии для 10-11 класса (базовый уровень) авторов И.Б. Агафоновой, В.И. Сивоглазова (Программы для общеобразовательных  учреждений. Биология 5-11 классы.- М.: Дрофа), полностью отражающей содержание Примерной программы. С дополнениями, не превышающими требования к уровню подготовки обучающихс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РФ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. Базовый уровень: учеб. для 10-11 кл. общеобразовательных учреждений / В. И. Сивоглазов, И. Б. Агафонова, Е. Т. Захарова. – М.: Дрофа, 2011-20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Козлова Т. А. Общая биология. Базовый уровень: учеб. для 10-11 кл: метод. пособие к учебнику В. И. Сивоглазова, И. Б. Агафоновой, Е. Т. Захаровой «Общая биология. Базовый уровень» – М.: Дрофа, 2011. – 140 с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граммы для общеобразовательных  учреждений. Природоведение 5 класс. Биология 6-11 классы.- М.: Дрофа, 2011.-138 с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борник нормативных документов. Биология/ сост. Э. Д. Днепров, А. Г. Аркадьев. М.: Дрофа, 2009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Фросин В. Н., Сивоглазов В. И. Готовимся к единому государственному экзамену. Общая биология. – М.: Дрофа, 2014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 полного) общего образования по ОБЖ, авторской программы по курсу «Основы безопасности жизнедеятельности» для 10 класса общеобразовательных учреждений (авторы программы- А.Т.Смирнов, Б.О. Хренников., М.А.Маслов., В.А.Васнев.), напечатанной в сборнике программы общеобразовательных учреждений. Основы безопасности 1-11 классы/ под общ. ред. А.Т. Смиронова - Москва Просвещение 2010г. и в соответствии с федеральным компонентом Государственного стандарта среднего (полного) общего образования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Российской Федерации от 07.07.2005 г.за № 0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ы безопасности жизнедеятельности» 10 класс, А.Т.Смирнов, Б.И.Мишин, В.А.Васнев, М.Просвещение 2010-2012 г.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планы по учебнику А.Т.Смирнова, В.А.Васнева, Б.И.Мишина 10 класс, 2-е издание, стереотипное. Автор-составитель В.А.Шкенев.  Волгоград-2010г.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и авторская программа «Комплексная программа физического воспитания учащихся 1-11 классов» В.И.Ляха, А.А. Зданевича, (Москва; Просвещение,2010)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Российской Федерации от 07.07.2005г. за № 03-12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Зданевич А.А. физическая культура 10-11 класс: Учебник для общеобразовательных учреждений. Москва. Просвещение 2010-2012г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1-11 класс: комплексная программа физического воспитания Ф48 учащихся В.И.Ляха, А.А.Зданевича / автор -составитель А.Н.Каинов, Г.И. Курьерова , -Волгоград: Учитель,2012-171с.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1 класс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для 11 класса, составленная на основе Государственного стандарта общего образования, Примерной программы среднего полного общего образования по русскому языку (базовый уровень), «Программы по русскому языку для 10-11 классов общеобразовательных учреждений». / А.И. Власенков. // Программно-методические материалы. Русский язык. 10-11 классы / Сост. Л.М. Рыбченкова. – М.: Дрофа, 2003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7.2005г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№03-12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ласенков А.И. Русский язык: Грамматика. Текст. Стили речи: Учебник для 10-11 классов общеобразовательных учреждений / А.И. Власенков, Л.М. Рыбченкова. – М.: Просвещение, 2010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ольцова Н.Г. Русский язык. 10-11 классы: Учебное пособие / Н.Г. Гольцова, И.В. Шамшин. – М.: Русское слово, 2009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ейкина А.Д. Русский язык: Учебник-практикум для старших классов / А.Д. Дейкина, Т.М. Пахнова. – М.: Вербум – М, 2009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ласенков А.И., Рыбченкова Л.М. Методические рекомендации к учебному пособию «Русский язык: Грамматика. Текст. Стили речи: Учебник для 10-11 классов общеобразовательных учреждений». – М.: Просвещение, 2004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Дейкина А.Д., Пахнова Т.М. Методические рекомендации по использованию учебника  «Русский язык: Учебник-практикум для старших классов» при изучении предметов на базовом и профильном уровнях. – М.: Вербум – М, 2004. 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Бройде  М.Г. Русский язык в диктантах. Нетрадицион. подход. - М.: «Рольф»,  2005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Розенталь Д.Э.,  Голуб И.Б. Русский язык. Орфография  и пунктуация. - М.: «Рольф»,  2005. 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Вялкова Г.М. Варианты контрольно-проверочных тестов и заданий с ответами для ЕГЭ по русскому языку. - Волгоград: Учитель, 2006.                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Прокофьева Л.П., Выходцева И.С.  Тесты по русскому языку: 11 класс. – Саратов: Лицей, 2007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Балашова Л.В.,  Ягубова М.А.  Русский язык. Подготовка к ЕГЭ. - Саратов: Лицей, 2007. 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отапова Г.Н. Тренировочные диктанты по русскому языку. 10-11 кл. -  М.: «ЭКЗАМЕН»,  2006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Золотарева И.В., Дмитриева Л.П., Егорова Н.В. Поурочные разработки по русскому языку: 11 класс: Традиционная система планирования и методика преподавания с целью подготовки к ЕГЭ. – М.: ВАКО, 2005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Павлова С.А. Русский язык. Рекомендации по подготовке к ЕГЭ (части А, В, С). – М.: «Дрофа», 2011г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Пахнова Т.М. Русский язык. Интенсивная подготовка к ЕГЭ в процессе работы с текстом. – М.: Дрофа, 2011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ЕГЭ-2012. Русский язык: типовые экзаменационные варианты: 30 вариантов / под ред. И.П. Цыбулько. – М.: Национальное образование, 2011.</w:t>
            </w:r>
          </w:p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Современный русский язык Ю.Э. Розенталь. Варианты контрольно-проверочных тестов и заданий с ответами для ЕГЭ по рус. языку Г.М. Волкова, - Волгоград:. Учитель, 2006г.                      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, составленная на основе Федерального компонента государственного образовательного стандарта общего образования (2004) и Программы по литературе для 5-11 классов (авторы В.Я. Коровина, В.П. Журавлев, В.И. Коровин, И.С. Збарский, В.П. Полухина/ Под ред. В.Я. Коровиной. – М.: Просвещение, 2008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Российской Федерации от 07.07.2005г. за №03-12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XX века: Учебник: В 2 ч. / Под ред. В.П.Журавлева. – М.: Просвещение, 2010-2012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Егорова Н.В., Золотарева И.В. Поурочные разработки по русской литературе XX века. 11 класс. В 2-х ч. – М.: «ВАКО», 2003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онспекты уроков для учителей литературы: 11 кл.: Серебряный век русской поэзии: в 2 ч. /Под ред. Л.Г. Максидоновой. – М.: ВЛАДОС, 2000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Михайлова И.М. Литература: Тесты: 9-11кл.  Учебно-методическое  пособие. - М.: Дрофа, 2000.  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нтрольные и проверочные работы по литературе 9-11кл. Метод. Пособие. -  М.: Дрофа, 2000.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 программа основного среднего (полного) общего образования по английскому язык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Российской Федерации  от 07.07.2005г. за №03-12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pp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11 класс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 Кауфман, М.Ю. Кауфман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, 2011-20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Грамматика. Издательство «Лицей», 2010 г. И.В. Ермаков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pp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11 класс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2012 г.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Алгебра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абочая программа по курсу алгебра  и начала математического анализа  для  11  класса разработана на основе Примерной  программы среднего (полного) общего образования по математике 2006г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( базовый уровень),  с учетом  требований  федерального компонента государственного стандарта среднего (полного) общего образования  по предмету , 2004 г. и авторской программы  Ш.А. Алимо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Типова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екомендовано Министерством образования Российской Федерации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от 07.07.2005г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за № 03-12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Алгебра и начала математического анализа (базовый уровень): учеб. для 10-11 кл.  / Ш.А. Алимов,  Ю.М. Колягин ,  М.В. Ткачева - М.: Просвещение,  2010- 2012 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Изучение алгебры и начал анализа в 10-11 классах: Книга для учителя. / Н.Е.Федорова   - М.: Просвещение,2004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.Алгебра и начала анализа, 11 класс: поурочные планы по учебнику Ш.А. Алимова и др. / авт.- сост. Г.И. Григорьева. - Волгоград: Учитель, 2009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. Дидактические материалы по алгебре и началам анализа для 11 класса / Б. И. Ивлев, С. И. Саакян, С. И, Шварцбург. - М., 2009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4.Подготовка к ЕГЭ по математике в 2014 году. Методические указания/ под ред. А. Л. Семенова, И. В. Ященко – М.: МЦНПО, 2014.</w:t>
            </w:r>
          </w:p>
          <w:p>
            <w:pPr>
              <w:pStyle w:val="TextBody"/>
              <w:widowControl w:val="false"/>
              <w:suppressAutoHyphens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5.Отличник ЕГЭ. Математика. Решение сложных задач. Сергеев И. В. ФИПИ – М.: Интеллект-Центр, 2010</w:t>
            </w:r>
          </w:p>
          <w:p>
            <w:pPr>
              <w:pStyle w:val="TextBody"/>
              <w:widowControl w:val="false"/>
              <w:suppressAutoHyphens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 xml:space="preserve">6.Тестовые задания по алгебре и началам анализа. Базовый уровень.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/  Под редакцией Семенко Е. А., Фоменко М. В., Белай Е. Н., Ларкин Г. Н. – Краснодар: 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Просвещение – Юг, 2013.</w:t>
            </w:r>
          </w:p>
          <w:p>
            <w:pPr>
              <w:pStyle w:val="TextBody"/>
              <w:widowControl w:val="false"/>
              <w:suppressAutoHyphens w:val="false"/>
              <w:spacing w:before="0" w:after="0"/>
              <w:ind w:left="0" w:hanging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 xml:space="preserve">7.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Математика. Тренировочные задания с ответами для подготовки к ЕГЭ 2014/ сост. Т.А. Корешкова, В.В. Мирошкин и др.–М.: Эксмо, 2014</w:t>
            </w:r>
          </w:p>
          <w:p>
            <w:pPr>
              <w:pStyle w:val="TextBody"/>
              <w:widowControl w:val="false"/>
              <w:suppressAutoHyphens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8. Информационные ресурсы: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-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Образовательная коллекция 1С:   -  Алгебра 7-11класс</w:t>
              </w:r>
            </w:hyperlink>
          </w:p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-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Алгебра и начало анализа 10-11 класс</w:t>
              </w:r>
            </w:hyperlink>
          </w:p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-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1С: Школа. Математика 5-11класс. Практикум</w:t>
              </w:r>
            </w:hyperlink>
          </w:p>
          <w:p>
            <w:pPr>
              <w:pStyle w:val="Normal"/>
              <w:widowControl w:val="false"/>
              <w:suppressAutoHyphens w:val="false"/>
              <w:spacing w:before="280" w:after="0"/>
              <w:ind w:left="0" w:hanging="0"/>
              <w:contextualSpacing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 xml:space="preserve">Министерство образования РФ:  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  <w:lang w:val="en-US"/>
                </w:rPr>
                <w:t>mathege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.ru</w:t>
              </w:r>
            </w:hyperlink>
          </w:p>
          <w:p>
            <w:pPr>
              <w:pStyle w:val="Normal"/>
              <w:widowControl w:val="false"/>
              <w:suppressAutoHyphens w:val="false"/>
              <w:spacing w:before="280" w:after="0"/>
              <w:ind w:left="0" w:hanging="0"/>
              <w:contextualSpacing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 xml:space="preserve">- Министерство образования РФ:  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http://www.ed.gov.ru/</w:t>
              </w:r>
            </w:hyperlink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 xml:space="preserve"> ;  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http://www.edu.ru</w:t>
              </w:r>
            </w:hyperlink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- Тестирование online: 5 – 11 классы:     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http://www.kokch.kts.ru/cdo</w:t>
              </w:r>
            </w:hyperlink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- Мегаэнциклопедия Кирилла и Мефодия: 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http://mega.km.ru</w:t>
              </w:r>
            </w:hyperlink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- сайты «Энциклопедий»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  <w:lang w:val="en-US"/>
                </w:rPr>
                <w:t>rubricon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;   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  <w:lang w:val="en-US"/>
                </w:rPr>
                <w:t>ttp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  <w:lang w:val="en-US"/>
                </w:rPr>
                <w:t>encyclopedia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- сайт для самообразования и он-лайн тестирования: 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  <w:lang w:val="en-US"/>
                </w:rPr>
                <w:t>uztest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/</w:t>
              </w:r>
            </w:hyperlink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Геометрия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абочая программа курса по геометрии для  11  класса разработана на основе Примерной  программы среднего (полного) общего образования по математике 2006г. (базовый уровень),  с учетом  требований  федерального компонента государственного стандарта среднего (полного) общего образования  по предмету , 2004 г.  с учетом  рекомендаций авторской программы Л.С. Атанася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Типовая 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Рекомендовано Министерством образования Российской Федерации от 07.07.2005г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за № 03-12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Геометрия 10-11 классы. (базовый и профильный уровни) / Л.С. Атанасян, В.Ф. Бутузов, С.Б. Кадомцев и др.– М.: Просвещение, 2010 - 20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. Поурочные разработки по  геометрии в 11 класс/ сост. В.А. Яровенко, М.Вако, 2007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.Геометрия. 7-11 классы: развернутое тематическое планирование. Базовый уровень. Линия Л.С. Атанасяна / авт. – сост. Т.А. Салова. – Волгоград: Учитель, 2010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. Дидактические материалы по геометрии для 11 кл. / Б.Г.Зив.- М: Просвещение, 2009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 xml:space="preserve">Задачи по геометрии для 7-11 классов.  /Л.С. Атанасян, В.Ф. Бутузов, Ю.А. Глазков, В.Б. Некрасов, И.И.Юдина. -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М: Просвещение, 2009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Дидактические материалы и контрольные задания»./ под редакцией  В.К.Давыдова. -Ростов-на-Дону, 200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6. Контрольные и проверочные работы по геометрии 10-11 класс/. Звавич Л.И.  - М., Дрофа, 2006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7.Дидактический материал по геометрии 10-11 класс.  /Ковалева Г.И. - Волгоград, «Учитель», 2006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7. Задачи и упражнения  на готовых чертежах. Геометрия 10-11кл. /Е.М.Рабинович. - М.:Илекса,2005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8.Проверочные работы с элементами тестирования. /С.В. Галаев.11кл.  - Саратов: лицей,2003.</w:t>
            </w:r>
          </w:p>
          <w:p>
            <w:pPr>
              <w:pStyle w:val="TextBody"/>
              <w:widowControl w:val="false"/>
              <w:suppressAutoHyphens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9. Информационные ресурсы: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-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Образовательная коллекция 1С:   -  Геометрия 7-11класс</w:t>
              </w:r>
            </w:hyperlink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-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1С: Школа. Математика 5-11класс. Практикум</w:t>
              </w:r>
            </w:hyperlink>
          </w:p>
          <w:p>
            <w:pPr>
              <w:pStyle w:val="Normal"/>
              <w:widowControl w:val="false"/>
              <w:suppressAutoHyphens w:val="false"/>
              <w:spacing w:before="280" w:after="0"/>
              <w:ind w:left="0" w:hanging="0"/>
              <w:contextualSpacing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 xml:space="preserve">Министерство образования РФ:  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  <w:lang w:val="en-US"/>
                </w:rPr>
                <w:t>mathege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.ru</w:t>
              </w:r>
            </w:hyperlink>
          </w:p>
          <w:p>
            <w:pPr>
              <w:pStyle w:val="Normal"/>
              <w:widowControl w:val="false"/>
              <w:suppressAutoHyphens w:val="false"/>
              <w:spacing w:before="280" w:after="0"/>
              <w:ind w:left="0" w:hanging="0"/>
              <w:contextualSpacing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 xml:space="preserve">- Министерство образования РФ:  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http://www.ed.gov.ru/</w:t>
              </w:r>
            </w:hyperlink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 xml:space="preserve"> ;  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http://www.edu.ru</w:t>
              </w:r>
            </w:hyperlink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- Тестирование online: 5 – 11 классы: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http://www.kokch.kts.ru/cdo</w:t>
              </w:r>
            </w:hyperlink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- Мегаэнциклопедия Кирилла и Мефодия: 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http://mega.km.ru</w:t>
              </w:r>
            </w:hyperlink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- сайты «Энциклопедий»: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  <w:lang w:val="en-US"/>
                </w:rPr>
                <w:t>rubricon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;   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  <w:lang w:val="en-US"/>
                </w:rPr>
                <w:t>ttp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  <w:lang w:val="en-US"/>
                </w:rPr>
                <w:t>encyclopedia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- сайт для самообразования и он-лайн тестирования: 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  <w:lang w:val="en-US"/>
                </w:rPr>
                <w:t>uztest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/</w:t>
              </w:r>
            </w:hyperlink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информатике и ИКТ для 11 класса, составленная на основе авторской программы Н.Д. Угриновича и примерный программы по предмету с учетом требований Государственного образовательного стандарт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Российской Федерации  от 07.07.2005г. за №03-12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  Информатика и ИКТ. 11 класс. Базовый уровень . М.:Бином, лаборатория знаний, 2010-20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планы по учебнику Д. Угриновича, автор-составитель Л.В. Нябинина. Волгоград. Учитель, 201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Федеральной примерной программы А.А. Левандовского, Ю.А. Щетинова, В.С.Морозова «История России:20-начало21вв.».-М.:Просвещение,2006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 Министерством образования Российской Федерации от 07.07.2005г.за №03-1263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Левандовский, Ю.А. Щетинов, «Россия в 20 веке».-М.: Просвещение,2010г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 материал. «Учитель», Волгоград, 200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Федеральной примерной программы среднего полного (общего) образования по истории (базовый уровень).-М.,2004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Российской Федерации от 07.07.2005г. за№03-12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Улунян, Е.Ю.Сергеев, «Новейшая история зарубежных стран».-М.: Просвещение.2010-2012г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Кочетов. Новейшая история зарубежных стран. Методическое обеспечение уроков. «Учитель». Волгоград.2005г.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(11 класс), разработанная на основе Федерального компонента Государственного стандарта среднего (полного) общего образования и Примерной программы среднего (полного) общего образования по обществознанию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Российской Федерации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7.2005г. за №03-12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11 класс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оголюбов. Просвещение 2010-2012г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Степанько. Обществознание: поурочные планы. «Учитель». Волгоград. 2008 г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Поляков. Обществознание. Глобальный мир в XXI веке. Просвещение. Москва. 2008 г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Лисниц. Экономика. «Вита» Москва. 2002 г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С. Автономов. Введение в экономику. «Вита-Пресс». Москва. 2003 г. 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 среднего общего (полного) образования по географии . 6-10 кл. Базовый уровень / Под ред.И.В. Душиной - М.: Дрофа, 2006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Российской Федерации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7.2005 г. за №03-12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ономическая и социальная география мира» 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аковский В.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рофа 2010-2012 г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 атлас: 11 класс.-М.: Дрофа, 2012. Рабочая тетрадь по географии: 11 кл. /В.И.Сиротин.-М.: Дрофа,2012. Дополнительные главы / В.П.Максаковский.- М.:Дрофа, 2000. География человеческой деятельности / В.Н. Холина.- СПб.: Спец-Лит,2004.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физике для 10-11 класса составлена на основе программы Г.Я Мякишева (сборник программ для общеобразовательных учреждений: Физика 10-11 кл. / Н.Н. Тулькибаева, А.Э. Пушкарев. – М.: Просвещение, 2006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реднего (полного) общего образования (базовый уровень) составлена на основе обязательного минимума содержания физического образования и рассчитана на 68 часов в год (в 10 и 11 классе) по 2 урока в неделю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Российской Федерации      от 07.07.2005 г. за №03-12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11 класс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Я. Мякишев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Б. Буховцев, В.М. Чаругин.- базовый и профильный уровни Просвещение 2010-2012 г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мкевич. Сборник задач по физике. 10-11 класс. Дрофа 2006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Г.Н. Сборник задач по физике. 10-11 класс. Просвещение 2010 г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ов В.А. Дик Б.И. Зворыкин Б.С. Фронтальные лабораторные работы по физике в 7-11 классах общеобразовательных учреждений: книга для учителя /  под ред. Б.А.Бурова. Г.Г. Никофирова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 В.Ф. Тетрадь для лабораторных работ по физике 10-11  класс. М.: Дроф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тьева Н.А. Сборник задач по физике. 10-11 классы. М.: Просвещени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он А.Е. Физика. 11 класс: учебно-методическое пособие / А.Е. Марон, Е.А. Марон – М.: Дрофа, 2010 (дидактические материалы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ое планирование. 11 кл., В.А.Шевцов, «Учитель», Волгоград, 200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9-11 классы. Задачи для подготовки к олимпиадам.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основного среднего  общего (полного) образования по химии 11 класс образовательных учреждений (базовый уровень) О. С. Габриелян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Российской Федерации от 07.07.2005г. за №03-12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11 класс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абриелян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2010-2012 г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книга учителя. 11 класс. Химия. О.С. Габриелян, Г.Г. Лысова, А.Г. Введенская Дрофа, 2003 г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химии для 8-11 классов общеобразовательных учреждений. Габриелян О. С. – М.: Дроф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имия в тестах, задачах, упражнениях, 11 класс: Учеб.пособие для обще образоват. Учреждений. Габриелян О.С., Остроумов И. Г. –М.: Дрофа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на основе Федерального Государственного стандарта, Примерной программы основного общего образования по биологии и Программы основного общего образования по биологии для 10-11 класса (базовый уровень) авторов И.Б. Агафоновой, В.И. Сивоглазова  (Программы для общеобразовательных  учреждений. Биология 5-11 классы.- М.: Дрофа), полностью отражающей содержание Примерной программы. С дополнениями, не превышающими требования к уровню подготовки обучающихс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РФ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. Базовый уровень: учеб. для 10-11 кл. общеобразовательных учреждений / В. И. Сивоглазов, И. Б. Агафонова, Е. Т. Захарова. – М.: Дрофа, 2011-20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Козлова Т. А. Общая биология. Базовый уровень: учеб. для 10-11 кл: метод. пособие к учебнику В. И. Сивоглазова, И. Б. Агафоновой, Е. Т. Захаровой «Общая биология. Базовый уровень» – М.: Дрофа, 2012. – 140 с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граммы для общеобразовательных  учреждений. Природоведение 5 класс. Биология 6-11 классы.- М.: Дрофа, 2012.-138 с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борник нормативных документов. Биология/ сост. Э. Д. Днепров, А. Г. Аркадьев. М.: Дрофа, 201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Фросин В. Н., Сивоглазов В. И. Готовимся к единому государственному экзамену. Общая биология. – М.: Дрофа, 2014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 полного) общего образования по ОБЖ, авторской программы по курсу «Основы безопасности жизнедеятельности» для 11 класса общеобразовательных учреждений (авторы программы- А.Т.Смирнов, Б.О. Хренников., М.А.Маслов., В.А.Васнев.), напечатанной в сборнике программы общеобразовательных учреждений. Основы безопасности 1-11 классы/ под общ. ред. А.Т. Смирнова - Москва Просвещение 2010г. и в соответствии с федеральным компонентом Государственного стандарта среднего (полного) общего образования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Российской Федерации от 07.07.2005 г.за № 0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ы безопасности жизнедеятельности» 10 класс, А.Т.Смирнов, Б.И.Мишин, В.А.Васнев, М.Просвещение 2010-2012г.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планы по учебнику А.Т.Смирнова, В.А.Васнева, Б.И.Мишина 11 класс, 2-е издание, стереотипное. Автор-составитель В.А. Шкенев.  Волгоград-2010г.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и авторская программа «Комплексная программа физического воспитания учащихся 1-11 классов» В.И.Ляха, А.А. Зданевича, (Москва; Просвещение,2010)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(базов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Российской Федерации от 07.07.2005 г. за № 03-12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Зданевич А.А. физическая культура 10-11 класс: Учебник для общеобразовательных учреждений. Москва. Просвещение 2010-2012г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1-11 класс: комплексная программа физического воспитания Ф48 учащихся В.И.Ляха, А.А.Зданевича / автор - составитель А.Н.Каинов, Г.И. Курьерова , -Волгоград: Учитель,2012</w:t>
            </w:r>
          </w:p>
        </w:tc>
      </w:tr>
    </w:tbl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sectPr>
      <w:footerReference w:type="default" r:id="rId44"/>
      <w:type w:val="nextPage"/>
      <w:pgSz w:orient="landscape" w:w="16838" w:h="11906"/>
      <w:pgMar w:left="567" w:right="567" w:gutter="0" w:header="0" w:top="567" w:footer="709" w:bottom="766"/>
      <w:pgBorders w:display="allPages" w:offsetFrom="text">
        <w:top w:val="double" w:sz="4" w:space="3" w:color="002060"/>
        <w:left w:val="double" w:sz="4" w:space="3" w:color="002060"/>
        <w:bottom w:val="double" w:sz="4" w:space="10" w:color="002060"/>
        <w:right w:val="double" w:sz="4" w:space="3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imHei">
    <w:charset w:val="01"/>
    <w:family w:val="roman"/>
    <w:pitch w:val="variable"/>
  </w:font>
  <w:font w:name="CordiaUPC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7784"/>
    <w:pPr>
      <w:widowControl/>
      <w:suppressAutoHyphens w:val="true"/>
      <w:bidi w:val="0"/>
      <w:spacing w:before="280" w:after="280"/>
      <w:ind w:left="284" w:hanging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f67784"/>
    <w:rPr/>
  </w:style>
  <w:style w:type="character" w:styleId="WWAbsatzStandardschriftart" w:customStyle="1">
    <w:name w:val="WW-Absatz-Standardschriftart"/>
    <w:qFormat/>
    <w:rsid w:val="00f67784"/>
    <w:rPr/>
  </w:style>
  <w:style w:type="character" w:styleId="WWAbsatzStandardschriftart1" w:customStyle="1">
    <w:name w:val="WW-Absatz-Standardschriftart1"/>
    <w:qFormat/>
    <w:rsid w:val="00f67784"/>
    <w:rPr/>
  </w:style>
  <w:style w:type="character" w:styleId="WWAbsatzStandardschriftart11" w:customStyle="1">
    <w:name w:val="WW-Absatz-Standardschriftart11"/>
    <w:qFormat/>
    <w:rsid w:val="00f67784"/>
    <w:rPr/>
  </w:style>
  <w:style w:type="character" w:styleId="WWAbsatzStandardschriftart111" w:customStyle="1">
    <w:name w:val="WW-Absatz-Standardschriftart111"/>
    <w:qFormat/>
    <w:rsid w:val="00f67784"/>
    <w:rPr/>
  </w:style>
  <w:style w:type="character" w:styleId="WWAbsatzStandardschriftart1111" w:customStyle="1">
    <w:name w:val="WW-Absatz-Standardschriftart1111"/>
    <w:qFormat/>
    <w:rsid w:val="00f67784"/>
    <w:rPr/>
  </w:style>
  <w:style w:type="character" w:styleId="WWAbsatzStandardschriftart11111" w:customStyle="1">
    <w:name w:val="WW-Absatz-Standardschriftart11111"/>
    <w:qFormat/>
    <w:rsid w:val="00f67784"/>
    <w:rPr/>
  </w:style>
  <w:style w:type="character" w:styleId="WWAbsatzStandardschriftart111111" w:customStyle="1">
    <w:name w:val="WW-Absatz-Standardschriftart111111"/>
    <w:qFormat/>
    <w:rsid w:val="00f67784"/>
    <w:rPr/>
  </w:style>
  <w:style w:type="character" w:styleId="WWAbsatzStandardschriftart1111111" w:customStyle="1">
    <w:name w:val="WW-Absatz-Standardschriftart1111111"/>
    <w:qFormat/>
    <w:rsid w:val="00f67784"/>
    <w:rPr/>
  </w:style>
  <w:style w:type="character" w:styleId="WWAbsatzStandardschriftart11111111" w:customStyle="1">
    <w:name w:val="WW-Absatz-Standardschriftart11111111"/>
    <w:qFormat/>
    <w:rsid w:val="00f67784"/>
    <w:rPr/>
  </w:style>
  <w:style w:type="character" w:styleId="WWAbsatzStandardschriftart111111111" w:customStyle="1">
    <w:name w:val="WW-Absatz-Standardschriftart111111111"/>
    <w:qFormat/>
    <w:rsid w:val="00f67784"/>
    <w:rPr/>
  </w:style>
  <w:style w:type="character" w:styleId="WWAbsatzStandardschriftart1111111111" w:customStyle="1">
    <w:name w:val="WW-Absatz-Standardschriftart1111111111"/>
    <w:qFormat/>
    <w:rsid w:val="00f67784"/>
    <w:rPr/>
  </w:style>
  <w:style w:type="character" w:styleId="WWAbsatzStandardschriftart11111111111" w:customStyle="1">
    <w:name w:val="WW-Absatz-Standardschriftart11111111111"/>
    <w:qFormat/>
    <w:rsid w:val="00f67784"/>
    <w:rPr/>
  </w:style>
  <w:style w:type="character" w:styleId="WWAbsatzStandardschriftart111111111111" w:customStyle="1">
    <w:name w:val="WW-Absatz-Standardschriftart111111111111"/>
    <w:qFormat/>
    <w:rsid w:val="00f67784"/>
    <w:rPr/>
  </w:style>
  <w:style w:type="character" w:styleId="WWAbsatzStandardschriftart1111111111111" w:customStyle="1">
    <w:name w:val="WW-Absatz-Standardschriftart1111111111111"/>
    <w:qFormat/>
    <w:rsid w:val="00f67784"/>
    <w:rPr/>
  </w:style>
  <w:style w:type="character" w:styleId="1" w:customStyle="1">
    <w:name w:val="Основной шрифт абзаца1"/>
    <w:qFormat/>
    <w:rsid w:val="00f67784"/>
    <w:rPr/>
  </w:style>
  <w:style w:type="character" w:styleId="Style14" w:customStyle="1">
    <w:name w:val="Верхний колонтитул Знак"/>
    <w:basedOn w:val="1"/>
    <w:qFormat/>
    <w:rsid w:val="00f67784"/>
    <w:rPr/>
  </w:style>
  <w:style w:type="character" w:styleId="Style15" w:customStyle="1">
    <w:name w:val="Нижний колонтитул Знак"/>
    <w:basedOn w:val="1"/>
    <w:qFormat/>
    <w:rsid w:val="00f67784"/>
    <w:rPr/>
  </w:style>
  <w:style w:type="character" w:styleId="Linenumber">
    <w:name w:val="line number"/>
    <w:basedOn w:val="1"/>
    <w:semiHidden/>
    <w:qFormat/>
    <w:rsid w:val="00f67784"/>
    <w:rPr/>
  </w:style>
  <w:style w:type="character" w:styleId="Style16" w:customStyle="1">
    <w:name w:val="Символ нумерации"/>
    <w:qFormat/>
    <w:rsid w:val="00f67784"/>
    <w:rPr/>
  </w:style>
  <w:style w:type="character" w:styleId="C1" w:customStyle="1">
    <w:name w:val="c1"/>
    <w:basedOn w:val="DefaultParagraphFont"/>
    <w:qFormat/>
    <w:rsid w:val="00bd3b7f"/>
    <w:rPr/>
  </w:style>
  <w:style w:type="character" w:styleId="Style17" w:customStyle="1">
    <w:name w:val="Основной текст_"/>
    <w:basedOn w:val="DefaultParagraphFont"/>
    <w:link w:val="14"/>
    <w:qFormat/>
    <w:rsid w:val="00031836"/>
    <w:rPr>
      <w:rFonts w:ascii="Arial" w:hAnsi="Arial" w:eastAsia="Arial" w:cs="Arial"/>
      <w:sz w:val="22"/>
      <w:szCs w:val="22"/>
      <w:shd w:fill="FFFFFF" w:val="clear"/>
    </w:rPr>
  </w:style>
  <w:style w:type="character" w:styleId="95pt0pt" w:customStyle="1">
    <w:name w:val="Основной текст + 9;5 pt;Интервал 0 pt"/>
    <w:basedOn w:val="Style17"/>
    <w:qFormat/>
    <w:rsid w:val="00031836"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imHei" w:customStyle="1">
    <w:name w:val="Основной текст + SimHei"/>
    <w:basedOn w:val="Style17"/>
    <w:qFormat/>
    <w:rsid w:val="00031836"/>
    <w:rPr>
      <w:rFonts w:ascii="SimHei" w:hAnsi="SimHei" w:eastAsia="SimHei" w:cs="SimHe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ordiaUPC15pt" w:customStyle="1">
    <w:name w:val="Основной текст + CordiaUPC;15 pt;Полужирный"/>
    <w:basedOn w:val="Style17"/>
    <w:qFormat/>
    <w:rsid w:val="00031836"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11" w:customStyle="1">
    <w:name w:val="Заголовок №1_"/>
    <w:basedOn w:val="DefaultParagraphFont"/>
    <w:link w:val="15"/>
    <w:qFormat/>
    <w:rsid w:val="00031836"/>
    <w:rPr>
      <w:rFonts w:ascii="Tahoma" w:hAnsi="Tahoma" w:eastAsia="Tahoma" w:cs="Tahoma"/>
      <w:shd w:fill="FFFFFF" w:val="clear"/>
    </w:rPr>
  </w:style>
  <w:style w:type="character" w:styleId="ArialUnicodeMS95pt" w:customStyle="1">
    <w:name w:val="Основной текст + Arial Unicode MS;9;5 pt;Полужирный"/>
    <w:basedOn w:val="Style17"/>
    <w:qFormat/>
    <w:rsid w:val="00031836"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0pt" w:customStyle="1">
    <w:name w:val="Основной текст + 10 pt;Полужирный"/>
    <w:basedOn w:val="Style17"/>
    <w:qFormat/>
    <w:rsid w:val="00031836"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8" w:customStyle="1">
    <w:name w:val="Основной текст + Курсив8"/>
    <w:basedOn w:val="DefaultParagraphFont"/>
    <w:uiPriority w:val="99"/>
    <w:qFormat/>
    <w:rsid w:val="00780019"/>
    <w:rPr>
      <w:rFonts w:ascii="Times New Roman" w:hAnsi="Times New Roman" w:cs="Times New Roman"/>
      <w:i/>
      <w:iCs/>
      <w:spacing w:val="0"/>
      <w:sz w:val="15"/>
      <w:szCs w:val="15"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6774e5"/>
    <w:rPr>
      <w:rFonts w:ascii="Calibri" w:hAnsi="Calibri" w:eastAsia="Calibri" w:cs="Calibri"/>
      <w:sz w:val="22"/>
      <w:szCs w:val="22"/>
      <w:lang w:eastAsia="ar-SA"/>
    </w:rPr>
  </w:style>
  <w:style w:type="character" w:styleId="Style19" w:customStyle="1">
    <w:name w:val="Текст сноски Знак"/>
    <w:basedOn w:val="DefaultParagraphFont"/>
    <w:link w:val="Footnote"/>
    <w:semiHidden/>
    <w:qFormat/>
    <w:rsid w:val="006774e5"/>
    <w:rPr/>
  </w:style>
  <w:style w:type="character" w:styleId="FootnoteCharacters">
    <w:name w:val="Footnote Characters"/>
    <w:basedOn w:val="DefaultParagraphFont"/>
    <w:semiHidden/>
    <w:qFormat/>
    <w:rsid w:val="006774e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rsid w:val="00c1339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394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f67784"/>
    <w:pPr>
      <w:spacing w:before="0" w:after="120"/>
    </w:pPr>
    <w:rPr/>
  </w:style>
  <w:style w:type="paragraph" w:styleId="List">
    <w:name w:val="List"/>
    <w:basedOn w:val="TextBody"/>
    <w:semiHidden/>
    <w:rsid w:val="00f67784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qFormat/>
    <w:rsid w:val="00f67784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 w:customStyle="1">
    <w:name w:val="Название1"/>
    <w:basedOn w:val="Normal"/>
    <w:qFormat/>
    <w:rsid w:val="00f67784"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 w:customStyle="1">
    <w:name w:val="Указатель1"/>
    <w:basedOn w:val="Normal"/>
    <w:qFormat/>
    <w:rsid w:val="00f67784"/>
    <w:pPr>
      <w:suppressLineNumbers/>
    </w:pPr>
    <w:rPr>
      <w:rFonts w:ascii="Arial" w:hAnsi="Arial" w:cs="Tahoma"/>
    </w:rPr>
  </w:style>
  <w:style w:type="paragraph" w:styleId="ListParagraph">
    <w:name w:val="List Paragraph"/>
    <w:basedOn w:val="Normal"/>
    <w:uiPriority w:val="34"/>
    <w:qFormat/>
    <w:rsid w:val="00f67784"/>
    <w:pPr>
      <w:spacing w:lineRule="auto" w:line="276" w:before="0" w:after="200"/>
      <w:ind w:left="720" w:hanging="0"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f67784"/>
    <w:pPr>
      <w:spacing w:before="0" w:after="0"/>
      <w:ind w:left="0" w:hanging="0"/>
    </w:pPr>
    <w:rPr/>
  </w:style>
  <w:style w:type="paragraph" w:styleId="Footer">
    <w:name w:val="Footer"/>
    <w:basedOn w:val="Normal"/>
    <w:semiHidden/>
    <w:rsid w:val="00f67784"/>
    <w:pPr>
      <w:spacing w:before="280" w:after="0"/>
    </w:pPr>
    <w:rPr/>
  </w:style>
  <w:style w:type="paragraph" w:styleId="NoSpacing">
    <w:name w:val="No Spacing"/>
    <w:uiPriority w:val="1"/>
    <w:qFormat/>
    <w:rsid w:val="00f67784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ru-RU" w:bidi="ar-SA"/>
    </w:rPr>
  </w:style>
  <w:style w:type="paragraph" w:styleId="Style21" w:customStyle="1">
    <w:name w:val="Содержимое таблицы"/>
    <w:basedOn w:val="Normal"/>
    <w:qFormat/>
    <w:rsid w:val="00f67784"/>
    <w:pPr>
      <w:suppressLineNumbers/>
    </w:pPr>
    <w:rPr/>
  </w:style>
  <w:style w:type="paragraph" w:styleId="Style22" w:customStyle="1">
    <w:name w:val="Заголовок таблицы"/>
    <w:basedOn w:val="Style21"/>
    <w:qFormat/>
    <w:rsid w:val="00f67784"/>
    <w:pPr>
      <w:jc w:val="center"/>
    </w:pPr>
    <w:rPr>
      <w:b/>
      <w:bCs/>
    </w:rPr>
  </w:style>
  <w:style w:type="paragraph" w:styleId="Style23" w:customStyle="1">
    <w:name w:val="Иллюстрация"/>
    <w:basedOn w:val="12"/>
    <w:qFormat/>
    <w:rsid w:val="00f67784"/>
    <w:pPr/>
    <w:rPr/>
  </w:style>
  <w:style w:type="paragraph" w:styleId="14" w:customStyle="1">
    <w:name w:val="Основной текст1"/>
    <w:basedOn w:val="Normal"/>
    <w:link w:val="Style17"/>
    <w:qFormat/>
    <w:rsid w:val="00031836"/>
    <w:pPr>
      <w:shd w:val="clear" w:color="auto" w:fill="FFFFFF"/>
      <w:suppressAutoHyphens w:val="false"/>
      <w:spacing w:lineRule="exact" w:line="259" w:before="0" w:after="240"/>
      <w:ind w:left="0" w:hanging="0"/>
      <w:jc w:val="both"/>
    </w:pPr>
    <w:rPr>
      <w:rFonts w:ascii="Arial" w:hAnsi="Arial" w:eastAsia="Arial" w:cs="Arial"/>
      <w:lang w:eastAsia="ru-RU"/>
    </w:rPr>
  </w:style>
  <w:style w:type="paragraph" w:styleId="2" w:customStyle="1">
    <w:name w:val="Основной текст2"/>
    <w:basedOn w:val="Normal"/>
    <w:qFormat/>
    <w:rsid w:val="00031836"/>
    <w:pPr>
      <w:shd w:val="clear" w:color="auto" w:fill="FFFFFF"/>
      <w:suppressAutoHyphens w:val="false"/>
      <w:spacing w:lineRule="exact" w:line="259" w:before="60" w:after="0"/>
      <w:ind w:left="0" w:hanging="0"/>
      <w:jc w:val="both"/>
    </w:pPr>
    <w:rPr>
      <w:rFonts w:ascii="Tahoma" w:hAnsi="Tahoma" w:eastAsia="Tahoma" w:cs="Tahoma"/>
      <w:color w:val="000000"/>
      <w:sz w:val="21"/>
      <w:szCs w:val="21"/>
      <w:lang w:eastAsia="ru-RU"/>
    </w:rPr>
  </w:style>
  <w:style w:type="paragraph" w:styleId="15" w:customStyle="1">
    <w:name w:val="Заголовок №1"/>
    <w:basedOn w:val="Normal"/>
    <w:link w:val="11"/>
    <w:qFormat/>
    <w:rsid w:val="00031836"/>
    <w:pPr>
      <w:shd w:val="clear" w:color="auto" w:fill="FFFFFF"/>
      <w:suppressAutoHyphens w:val="false"/>
      <w:spacing w:lineRule="atLeast" w:line="0" w:before="0" w:after="300"/>
      <w:ind w:left="0" w:hanging="0"/>
      <w:outlineLvl w:val="0"/>
    </w:pPr>
    <w:rPr>
      <w:rFonts w:ascii="Tahoma" w:hAnsi="Tahoma" w:eastAsia="Tahoma" w:cs="Tahoma"/>
      <w:sz w:val="20"/>
      <w:szCs w:val="20"/>
      <w:lang w:eastAsia="ru-RU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6774e5"/>
    <w:pPr>
      <w:spacing w:before="280" w:after="120"/>
      <w:ind w:left="283" w:hanging="0"/>
    </w:pPr>
    <w:rPr/>
  </w:style>
  <w:style w:type="paragraph" w:styleId="Footnote">
    <w:name w:val="Footnote Text"/>
    <w:basedOn w:val="Normal"/>
    <w:link w:val="Style19"/>
    <w:semiHidden/>
    <w:rsid w:val="006774e5"/>
    <w:pPr>
      <w:suppressAutoHyphens w:val="false"/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-level-shop.com/catalog/detail.php?ID=23814&amp;sphrase_id=2006&amp;IBLOCK_ID=10" TargetMode="External"/><Relationship Id="rId3" Type="http://schemas.openxmlformats.org/officeDocument/2006/relationships/hyperlink" Target="http://www.new-level-shop.com/catalog/detail.php?ID=23861&amp;sphrase_id=2006&amp;IBLOCK_ID=10" TargetMode="External"/><Relationship Id="rId4" Type="http://schemas.openxmlformats.org/officeDocument/2006/relationships/hyperlink" Target="http://www.new-level-shop.com/catalog/detail.php?ID=23842&amp;sphrase_id=2006&amp;IBLOCK_ID=10" TargetMode="External"/><Relationship Id="rId5" Type="http://schemas.openxmlformats.org/officeDocument/2006/relationships/hyperlink" Target="http://www.mathege.ru/" TargetMode="External"/><Relationship Id="rId6" Type="http://schemas.openxmlformats.org/officeDocument/2006/relationships/hyperlink" Target="http://www.ed.gov.ru/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www.kokch.kts.ru/cdo" TargetMode="External"/><Relationship Id="rId9" Type="http://schemas.openxmlformats.org/officeDocument/2006/relationships/hyperlink" Target="http://mega.km.ru/" TargetMode="External"/><Relationship Id="rId10" Type="http://schemas.openxmlformats.org/officeDocument/2006/relationships/hyperlink" Target="http://www.rubricon.ru/" TargetMode="External"/><Relationship Id="rId11" Type="http://schemas.openxmlformats.org/officeDocument/2006/relationships/hyperlink" Target="http://www.encyclopedia.ru/" TargetMode="External"/><Relationship Id="rId12" Type="http://schemas.openxmlformats.org/officeDocument/2006/relationships/hyperlink" Target="http://uztest.ru/" TargetMode="External"/><Relationship Id="rId13" Type="http://schemas.openxmlformats.org/officeDocument/2006/relationships/hyperlink" Target="http://www.new-level-shop.com/catalog/detail.php?ID=23814&amp;sphrase_id=2006&amp;IBLOCK_ID=10" TargetMode="External"/><Relationship Id="rId14" Type="http://schemas.openxmlformats.org/officeDocument/2006/relationships/hyperlink" Target="http://www.new-level-shop.com/catalog/detail.php?ID=23842&amp;sphrase_id=2006&amp;IBLOCK_ID=10" TargetMode="External"/><Relationship Id="rId15" Type="http://schemas.openxmlformats.org/officeDocument/2006/relationships/hyperlink" Target="http://www.mathege.ru/" TargetMode="External"/><Relationship Id="rId16" Type="http://schemas.openxmlformats.org/officeDocument/2006/relationships/hyperlink" Target="http://www.ed.gov.ru/" TargetMode="External"/><Relationship Id="rId17" Type="http://schemas.openxmlformats.org/officeDocument/2006/relationships/hyperlink" Target="http://www.edu.ru/" TargetMode="External"/><Relationship Id="rId18" Type="http://schemas.openxmlformats.org/officeDocument/2006/relationships/hyperlink" Target="http://www.kokch.kts.ru/cdo" TargetMode="External"/><Relationship Id="rId19" Type="http://schemas.openxmlformats.org/officeDocument/2006/relationships/hyperlink" Target="http://mega.km.ru/" TargetMode="External"/><Relationship Id="rId20" Type="http://schemas.openxmlformats.org/officeDocument/2006/relationships/hyperlink" Target="http://www.rubricon.ru/" TargetMode="External"/><Relationship Id="rId21" Type="http://schemas.openxmlformats.org/officeDocument/2006/relationships/hyperlink" Target="http://www.encyclopedia.ru/" TargetMode="External"/><Relationship Id="rId22" Type="http://schemas.openxmlformats.org/officeDocument/2006/relationships/hyperlink" Target="http://uztest.ru/" TargetMode="External"/><Relationship Id="rId23" Type="http://schemas.openxmlformats.org/officeDocument/2006/relationships/hyperlink" Target="http://www.new-level-shop.com/catalog/detail.php?ID=23814&amp;sphrase_id=2006&amp;IBLOCK_ID=10" TargetMode="External"/><Relationship Id="rId24" Type="http://schemas.openxmlformats.org/officeDocument/2006/relationships/hyperlink" Target="http://www.new-level-shop.com/catalog/detail.php?ID=23861&amp;sphrase_id=2006&amp;IBLOCK_ID=10" TargetMode="External"/><Relationship Id="rId25" Type="http://schemas.openxmlformats.org/officeDocument/2006/relationships/hyperlink" Target="http://www.new-level-shop.com/catalog/detail.php?ID=23842&amp;sphrase_id=2006&amp;IBLOCK_ID=10" TargetMode="External"/><Relationship Id="rId26" Type="http://schemas.openxmlformats.org/officeDocument/2006/relationships/hyperlink" Target="http://www.mathege.ru/" TargetMode="External"/><Relationship Id="rId27" Type="http://schemas.openxmlformats.org/officeDocument/2006/relationships/hyperlink" Target="http://www.ed.gov.ru/" TargetMode="External"/><Relationship Id="rId28" Type="http://schemas.openxmlformats.org/officeDocument/2006/relationships/hyperlink" Target="http://www.edu.ru/" TargetMode="External"/><Relationship Id="rId29" Type="http://schemas.openxmlformats.org/officeDocument/2006/relationships/hyperlink" Target="http://www.kokch.kts.ru/cdo" TargetMode="External"/><Relationship Id="rId30" Type="http://schemas.openxmlformats.org/officeDocument/2006/relationships/hyperlink" Target="http://mega.km.ru/" TargetMode="External"/><Relationship Id="rId31" Type="http://schemas.openxmlformats.org/officeDocument/2006/relationships/hyperlink" Target="http://www.rubricon.ru/" TargetMode="External"/><Relationship Id="rId32" Type="http://schemas.openxmlformats.org/officeDocument/2006/relationships/hyperlink" Target="http://www.encyclopedia.ru/" TargetMode="External"/><Relationship Id="rId33" Type="http://schemas.openxmlformats.org/officeDocument/2006/relationships/hyperlink" Target="http://uztest.ru/" TargetMode="External"/><Relationship Id="rId34" Type="http://schemas.openxmlformats.org/officeDocument/2006/relationships/hyperlink" Target="http://www.new-level-shop.com/catalog/detail.php?ID=23814&amp;sphrase_id=2006&amp;IBLOCK_ID=10" TargetMode="External"/><Relationship Id="rId35" Type="http://schemas.openxmlformats.org/officeDocument/2006/relationships/hyperlink" Target="http://www.new-level-shop.com/catalog/detail.php?ID=23842&amp;sphrase_id=2006&amp;IBLOCK_ID=10" TargetMode="External"/><Relationship Id="rId36" Type="http://schemas.openxmlformats.org/officeDocument/2006/relationships/hyperlink" Target="http://www.mathege.ru/" TargetMode="External"/><Relationship Id="rId37" Type="http://schemas.openxmlformats.org/officeDocument/2006/relationships/hyperlink" Target="http://www.ed.gov.ru/" TargetMode="External"/><Relationship Id="rId38" Type="http://schemas.openxmlformats.org/officeDocument/2006/relationships/hyperlink" Target="http://www.edu.ru/" TargetMode="External"/><Relationship Id="rId39" Type="http://schemas.openxmlformats.org/officeDocument/2006/relationships/hyperlink" Target="http://www.kokch.kts.ru/cdo" TargetMode="External"/><Relationship Id="rId40" Type="http://schemas.openxmlformats.org/officeDocument/2006/relationships/hyperlink" Target="http://mega.km.ru/" TargetMode="External"/><Relationship Id="rId41" Type="http://schemas.openxmlformats.org/officeDocument/2006/relationships/hyperlink" Target="http://www.rubricon.ru/" TargetMode="External"/><Relationship Id="rId42" Type="http://schemas.openxmlformats.org/officeDocument/2006/relationships/hyperlink" Target="http://www.encyclopedia.ru/" TargetMode="External"/><Relationship Id="rId43" Type="http://schemas.openxmlformats.org/officeDocument/2006/relationships/hyperlink" Target="http://uztest.ru/" TargetMode="External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openxmlformats.org/officeDocument/2006/relationships/theme" Target="theme/theme1.xml"/><Relationship Id="rId4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D298D0-0DCB-482A-81D7-4EE352828C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  <Pages>77</Pages>
  <Words>19042</Words>
  <Characters>108544</Characters>
  <CharactersWithSpaces>127332</CharactersWithSpaces>
  <Paragraphs>254</Paragraphs>
  <Company>сош № 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4:00Z</dcterms:created>
  <dc:creator>formoza</dc:creator>
  <dc:description/>
  <dc:language>en-US</dc:language>
  <cp:lastModifiedBy>911</cp:lastModifiedBy>
  <cp:lastPrinted>2009-11-21T08:54:00Z</cp:lastPrinted>
  <dcterms:modified xsi:type="dcterms:W3CDTF">2014-10-07T11:46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