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Экологическое воспитание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ащихся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отельниково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Экология и мы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ультура – проблема, которая остро встала в связи с тем, что человечество вплотную подошло к глобальному экономическому кризису. В результате антропогенной деятельности окружающая природа оказалась перед прямой угрозой уничтожения. Из-за неразумного отношения к ней и к ее ресурсам, из-за неправильного понимания своего места и положения во Вселенной человечеству грозит деградация и вымирание. С принятием законов РФ «Об образовании» и «Об охране окружающей природной среды» созданы предпосылки правовой базы для формирования системы экологического образования населения. Эти документы подразумевают создание в регионах страны системы непрерывного экологического образования, первым звеном которого является формирование экологической культуры у детей. Одним из приоритетных направлений работы нашей школы является экологическое воспитание школьников. Организация экологического воспитания делится на возрастные категории (младшее звено, среднее и старшее звено) и предполагает деятельность по трем направлениям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знаю природу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та о природе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 - миру».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ладшее зве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учащихся к миру природы; к пониманию ее ценности в жизни каждого человека; своей причастности к сбережению и защите природных обитателей, живущих с нами в одном зеленом доме.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экоцентрического сознания личности. 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ориентация учащихся на экологические знани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экологическом направлении уделяется детям младшего школьного возраста, т.к. именно в этом возрасте закладываются основы взаимоотношений человека с природой. Так как занятия с детьми дают желательный эффект в том случае, если они интересны, привлекательны для ребят, программа содержит занимательный или игровой материал, предполагает проведение наблюдений. На мероприятиях используются различные виды деятельности детей: творческая, практическая, а также сочетание разнообразных форм: экскурсий, бесед, игр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е мероприятия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е направление «Я познаю природу»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часы «Удивительное в мире животных»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живой уголок центра детского экологического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оллекций материалов о животных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мир насекомых» - классный час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Зеленая аптека»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утешествие с Анфисой»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е направление «Забота о природе»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Кормушка»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Чистый город – здоровый город». Участие в общегородском и общешкольном субботнике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направление «Добро миру».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отходов и природного материала.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Зимний сад – школе» (создание «Зеленой комнаты»)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ее зве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логической культуры подростков, вооружение их навыками экономного, бережного использования природных ресурсов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гуманной позиции по отношению к природе, ответственности за судьбу общего дома – планеты Земля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трудничества с педагогами и родителями добиться позитивного результата в реализации программы трудно, поэтому школа привлекает родительский комитет к подготовке праздников. Детям среднего школьного возраста свойственны доброта и любознательность, но им не хватает опыта, знаний, поэтому формирование у них экологического мышления – актуальная задача для педагогов и родителей. Здесь наиболее эффективными являются интегрированные занятия, предполагающие взаимосвязь литературы, музыки, игры, театрализации. Также проводятся мероприятия, связанные с патриотическим воспитанием. Вот уже третий год подряд учащиеся нашей школы убирают территорию возле памятника «Дети Ленинграда» в рамках акции «Месячник добра» - по благоустройству города и населенных пунктов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е мероприятия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е направление «Я познаю природу»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часы о животных. Время проведения: уроки биологии, географии, тематический классные часы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Чистая школа»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и растительный мир нашей Родины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суд богов Олимпа над человеком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спектакль «О чем звонит колокол?»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е направление «Забота о природе»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Чистый город – здоровый город». Уборка территории возле памятника «Дети Ленинграда»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Кормушка»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направление «Добро миру»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отходов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Экологическая листовка» (на листе формата А4 призыв с рисунками, обращение, воззвание…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спектакл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Зимний сад – школе» (создание «Зеленой комнаты»)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ршее зве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экоцентрического сознания личности.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природоохранной деятельности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формирования гуманистических отношений в юношеской сред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ошеском возрасте намного сложнее происходит формирование экологической культуры, поэтому в программе наиболее интересными являются те мероприятия, которые связаны с  досуговой и внеурочной деятельностью. Это: тематические дискотеки и вечера (экологические), экологические праздники с привлечением молодежных организаций, турпоходы, экскурси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имые мероприятия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е направление «Я познаю природу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. (Темы по классам – животные и растения в опасности. Загрязнение Мирового океана. Проблемы войны и мира)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итоценоза микрорайона школы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вечер «Экология и мы»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е направление «Забота о природе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Чистый город – здоровый город». Конкурс плакатов на тему: «Великие катастрофы 20 века»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направление «Добро миру»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Зеленая лампа»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Чистая вода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эк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Тридевятом Царств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казительн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ень добрый, судари, сударуш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ень добрый, дорогие зрите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ы новую сказку увидеть не хотите 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 сказке сей полно намеков, д</w:t>
      </w:r>
      <w:r>
        <w:rPr>
          <w:rFonts w:cs="Times New Roman" w:ascii="Times New Roman" w:hAnsi="Times New Roman"/>
          <w:spacing w:val="4"/>
          <w:sz w:val="28"/>
          <w:szCs w:val="28"/>
        </w:rPr>
        <w:t>обрым молодцам уро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 проведут такой урок девицы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ловесных кружев мастерицы: </w:t>
      </w:r>
      <w:r>
        <w:rPr>
          <w:rFonts w:cs="Times New Roman" w:ascii="Times New Roman" w:hAnsi="Times New Roman"/>
          <w:spacing w:val="2"/>
          <w:sz w:val="28"/>
          <w:szCs w:val="28"/>
        </w:rPr>
        <w:t>Василиса Премудрая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Елена Прекрас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евицы-то очень строгие, ведь зовется урок эколог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 учеником будет Вова Сидоров - п</w:t>
      </w:r>
      <w:r>
        <w:rPr>
          <w:rFonts w:cs="Times New Roman" w:ascii="Times New Roman" w:hAnsi="Times New Roman"/>
          <w:spacing w:val="2"/>
          <w:sz w:val="28"/>
          <w:szCs w:val="28"/>
        </w:rPr>
        <w:t>аренек заметный, лодырь несусветны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Сказительница уходит. На сцене Василиса Премудрая, </w:t>
      </w:r>
      <w:r>
        <w:rPr>
          <w:rFonts w:cs="Times New Roman" w:ascii="Times New Roman" w:hAnsi="Times New Roman"/>
          <w:i/>
          <w:sz w:val="28"/>
          <w:szCs w:val="28"/>
        </w:rPr>
        <w:t>Елена Прекрасная и Вова Сид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силиса звенит ко</w:t>
        <w:softHyphen/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>локольчи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Еле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ва, слышишь ты звонок? Начинается урок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Чтоб ты не был бестолковым, з</w:t>
      </w:r>
      <w:r>
        <w:rPr>
          <w:rFonts w:cs="Times New Roman" w:ascii="Times New Roman" w:hAnsi="Times New Roman"/>
          <w:spacing w:val="4"/>
          <w:sz w:val="28"/>
          <w:szCs w:val="28"/>
        </w:rPr>
        <w:t>най предмет наш назубок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Елен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Чтоб ты был всегда здоровым, чтобы жил ты двести лет, в</w:t>
      </w:r>
      <w:r>
        <w:rPr>
          <w:rFonts w:cs="Times New Roman" w:ascii="Times New Roman" w:hAnsi="Times New Roman"/>
          <w:spacing w:val="1"/>
          <w:sz w:val="28"/>
          <w:szCs w:val="28"/>
        </w:rPr>
        <w:t>от что ты запомни, Вова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ов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 когда же перемена?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 пора ли на обед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идно, лодырь ты отменный, к</w:t>
      </w:r>
      <w:r>
        <w:rPr>
          <w:rFonts w:cs="Times New Roman" w:ascii="Times New Roman" w:hAnsi="Times New Roman"/>
          <w:spacing w:val="2"/>
          <w:sz w:val="28"/>
          <w:szCs w:val="28"/>
        </w:rPr>
        <w:t>оль усидчивости не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ова (зрителям). </w:t>
      </w:r>
      <w:r>
        <w:rPr>
          <w:rFonts w:cs="Times New Roman" w:ascii="Times New Roman" w:hAnsi="Times New Roman"/>
          <w:sz w:val="28"/>
          <w:szCs w:val="28"/>
        </w:rPr>
        <w:t xml:space="preserve">Отстать от них, наверно, невозмож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Еле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лушай, Вова, это же несложно!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Характер у тебя не самый скверный..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парень ты, как вижу я, толковый..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ов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у что с вами сделаешь! Рассказывай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ак урок-то ваш называетс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жу, может, даже понрави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о я сразу предупрежу, ч</w:t>
      </w:r>
      <w:r>
        <w:rPr>
          <w:rFonts w:cs="Times New Roman" w:ascii="Times New Roman" w:hAnsi="Times New Roman"/>
          <w:spacing w:val="5"/>
          <w:sz w:val="28"/>
          <w:szCs w:val="28"/>
        </w:rPr>
        <w:t>то с науками я не друж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а, еще вас предупреждаю: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ушать лекции я не жела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на.</w:t>
      </w:r>
      <w:r>
        <w:rPr>
          <w:rFonts w:cs="Times New Roman" w:ascii="Times New Roman" w:hAnsi="Times New Roman"/>
          <w:sz w:val="28"/>
          <w:szCs w:val="28"/>
        </w:rPr>
        <w:t xml:space="preserve"> Мы, сестрицы, скажем дружно: э</w:t>
      </w:r>
      <w:r>
        <w:rPr>
          <w:rFonts w:cs="Times New Roman" w:ascii="Times New Roman" w:hAnsi="Times New Roman"/>
          <w:spacing w:val="3"/>
          <w:sz w:val="28"/>
          <w:szCs w:val="28"/>
        </w:rPr>
        <w:t>кологию знать нужно, э</w:t>
      </w:r>
      <w:r>
        <w:rPr>
          <w:rFonts w:cs="Times New Roman" w:ascii="Times New Roman" w:hAnsi="Times New Roman"/>
          <w:spacing w:val="5"/>
          <w:sz w:val="28"/>
          <w:szCs w:val="28"/>
        </w:rPr>
        <w:t>то в жизни пригоди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олько, Вова, не лениться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на.</w:t>
      </w:r>
      <w:r>
        <w:rPr>
          <w:rFonts w:cs="Times New Roman" w:ascii="Times New Roman" w:hAnsi="Times New Roman"/>
          <w:sz w:val="28"/>
          <w:szCs w:val="28"/>
        </w:rPr>
        <w:t xml:space="preserve"> Напоминаю: «эйкос» значит «дом»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ланета - дом, в котором мы жив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о забываем истину мы эту, 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вратно понимаем мы свободу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лжно быть больше разума и света. </w:t>
      </w:r>
      <w:r>
        <w:rPr>
          <w:rFonts w:cs="Times New Roman" w:ascii="Times New Roman" w:hAnsi="Times New Roman"/>
          <w:spacing w:val="3"/>
          <w:sz w:val="28"/>
          <w:szCs w:val="28"/>
        </w:rPr>
        <w:t>Как часто обижаем мы природ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о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 по-моему, все ерунд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Передразнивает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ета, дом, свобода, свет, природа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ам солнце дарит свет, в</w:t>
      </w:r>
      <w:r>
        <w:rPr>
          <w:rFonts w:cs="Times New Roman" w:ascii="Times New Roman" w:hAnsi="Times New Roman"/>
          <w:spacing w:val="1"/>
          <w:sz w:val="28"/>
          <w:szCs w:val="28"/>
        </w:rPr>
        <w:t>от воздух, есть вода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! Привет! </w:t>
      </w:r>
      <w:r>
        <w:rPr>
          <w:rFonts w:cs="Times New Roman" w:ascii="Times New Roman" w:hAnsi="Times New Roman"/>
          <w:spacing w:val="5"/>
          <w:sz w:val="28"/>
          <w:szCs w:val="28"/>
        </w:rPr>
        <w:t>Да здравствует свобода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ова убегает со сцены. Василиса и Елена смотрят ему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всле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х, обидел ты нас, Вова Сидоров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 бывать тебе, Вова, экологом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.</w:t>
      </w:r>
      <w:r>
        <w:rPr>
          <w:rFonts w:cs="Times New Roman" w:ascii="Times New Roman" w:hAnsi="Times New Roman"/>
          <w:sz w:val="28"/>
          <w:szCs w:val="28"/>
        </w:rPr>
        <w:t xml:space="preserve"> Не достать ли нам, сестрица, чудо-блюдечко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олотым, наливным, сладким яблочко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Достает волшебное блюдце с яблоком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кажи-ка нам, блюдечко волшебное, к</w:t>
      </w:r>
      <w:r>
        <w:rPr>
          <w:rFonts w:cs="Times New Roman" w:ascii="Times New Roman" w:hAnsi="Times New Roman"/>
          <w:spacing w:val="5"/>
          <w:sz w:val="28"/>
          <w:szCs w:val="28"/>
        </w:rPr>
        <w:t>ак пройдет наш урок экологии ч</w:t>
      </w:r>
      <w:r>
        <w:rPr>
          <w:rFonts w:cs="Times New Roman" w:ascii="Times New Roman" w:hAnsi="Times New Roman"/>
          <w:spacing w:val="4"/>
          <w:sz w:val="28"/>
          <w:szCs w:val="28"/>
        </w:rPr>
        <w:t>ерез некоторое времечко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кажем так, лет двадцать спуст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Елен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й, как яблочко быстро катится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Экологию забудет кто - спохватится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Еле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оказывая на зрителей). </w:t>
      </w:r>
      <w:r>
        <w:rPr>
          <w:rFonts w:cs="Times New Roman" w:ascii="Times New Roman" w:hAnsi="Times New Roman"/>
          <w:sz w:val="28"/>
          <w:szCs w:val="28"/>
        </w:rPr>
        <w:t>Посмотри, что за чудо, сестриц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асилиса (кланяясь). </w:t>
      </w:r>
      <w:r>
        <w:rPr>
          <w:rFonts w:cs="Times New Roman" w:ascii="Times New Roman" w:hAnsi="Times New Roman"/>
          <w:spacing w:val="1"/>
          <w:sz w:val="28"/>
          <w:szCs w:val="28"/>
        </w:rPr>
        <w:t>Добры молодцы, красны девицы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Елена (кланяясь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, пожалуйста, вы послушай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 жить дальше, вы сами подумай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pacing w:val="2"/>
          <w:sz w:val="28"/>
          <w:szCs w:val="28"/>
        </w:rPr>
        <w:t>С тобой, Природа, все мы связаны 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видимыми нитями тончайшими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 блеск в глазах росинок. </w:t>
      </w:r>
      <w:r>
        <w:rPr>
          <w:rFonts w:cs="Times New Roman" w:ascii="Times New Roman" w:hAnsi="Times New Roman"/>
          <w:spacing w:val="2"/>
          <w:sz w:val="28"/>
          <w:szCs w:val="28"/>
        </w:rPr>
        <w:t>Единственного сына, поистине ярчайший, 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агодарю, Природа! Огромное спасибо!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за у крошки-сына - ну словно два оконца!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них отраженье неба и ласкового солнца. </w:t>
      </w:r>
      <w:r>
        <w:rPr>
          <w:rFonts w:cs="Times New Roman" w:ascii="Times New Roman" w:hAnsi="Times New Roman"/>
          <w:spacing w:val="2"/>
          <w:sz w:val="28"/>
          <w:szCs w:val="28"/>
        </w:rPr>
        <w:t>Пускай твердят: «Стихи сейчас не в моде», 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 прерывать меня ты не спеши! </w:t>
      </w:r>
      <w:r>
        <w:rPr>
          <w:rFonts w:cs="Times New Roman" w:ascii="Times New Roman" w:hAnsi="Times New Roman"/>
          <w:spacing w:val="2"/>
          <w:sz w:val="28"/>
          <w:szCs w:val="28"/>
        </w:rPr>
        <w:t>Любовь, поэзия, полет души к свободе, с</w:t>
      </w:r>
      <w:r>
        <w:rPr>
          <w:rFonts w:cs="Times New Roman" w:ascii="Times New Roman" w:hAnsi="Times New Roman"/>
          <w:spacing w:val="-3"/>
          <w:sz w:val="28"/>
          <w:szCs w:val="28"/>
        </w:rPr>
        <w:t>тремленье к солнцу, к небу, к вечной жизни - в</w:t>
      </w:r>
      <w:r>
        <w:rPr>
          <w:rFonts w:cs="Times New Roman" w:ascii="Times New Roman" w:hAnsi="Times New Roman"/>
          <w:spacing w:val="4"/>
          <w:sz w:val="28"/>
          <w:szCs w:val="28"/>
        </w:rPr>
        <w:t>сем безусловно мы обязаны Природе: 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 самого рожденья и до тризны. </w:t>
      </w:r>
      <w:r>
        <w:rPr>
          <w:rFonts w:cs="Times New Roman" w:ascii="Times New Roman" w:hAnsi="Times New Roman"/>
          <w:spacing w:val="3"/>
          <w:sz w:val="28"/>
          <w:szCs w:val="28"/>
        </w:rPr>
        <w:t>Полет сверкающей кометы 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тусклый блеск мерцающей звезды -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радость и для сердца и для глаз! </w:t>
      </w:r>
      <w:r>
        <w:rPr>
          <w:rFonts w:cs="Times New Roman" w:ascii="Times New Roman" w:hAnsi="Times New Roman"/>
          <w:sz w:val="28"/>
          <w:szCs w:val="28"/>
        </w:rPr>
        <w:t xml:space="preserve">Услышь, о Боже, песню эту! </w:t>
      </w:r>
      <w:r>
        <w:rPr>
          <w:rFonts w:cs="Times New Roman" w:ascii="Times New Roman" w:hAnsi="Times New Roman"/>
          <w:spacing w:val="3"/>
          <w:sz w:val="28"/>
          <w:szCs w:val="28"/>
        </w:rPr>
        <w:t>Хрустальный воздух, море света -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лучшая награда за труды!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лагодарю Тебя, Господь, за всех за нас! </w:t>
      </w:r>
      <w:r>
        <w:rPr>
          <w:rFonts w:cs="Times New Roman" w:ascii="Times New Roman" w:hAnsi="Times New Roman"/>
          <w:spacing w:val="4"/>
          <w:sz w:val="28"/>
          <w:szCs w:val="28"/>
        </w:rPr>
        <w:t>Спасибо за полет измученной души в глухой предутренней заоблачной тиши. Бывает ведь: приходит вдохновенье -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рифмах нахожу я упоенье. </w:t>
      </w:r>
      <w:r>
        <w:rPr>
          <w:rFonts w:cs="Times New Roman" w:ascii="Times New Roman" w:hAnsi="Times New Roman"/>
          <w:spacing w:val="4"/>
          <w:sz w:val="28"/>
          <w:szCs w:val="28"/>
        </w:rPr>
        <w:t>Я обо всем не в силах рассказать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а, оптимизма-то тебе не занимать. </w:t>
      </w:r>
      <w:r>
        <w:rPr>
          <w:rFonts w:cs="Times New Roman" w:ascii="Times New Roman" w:hAnsi="Times New Roman"/>
          <w:sz w:val="28"/>
          <w:szCs w:val="28"/>
        </w:rPr>
        <w:t xml:space="preserve">Побольше реализма бы, Елена! </w:t>
      </w:r>
      <w:r>
        <w:rPr>
          <w:rFonts w:cs="Times New Roman" w:ascii="Times New Roman" w:hAnsi="Times New Roman"/>
          <w:spacing w:val="2"/>
          <w:sz w:val="28"/>
          <w:szCs w:val="28"/>
        </w:rPr>
        <w:t>Нам всем это поможет, несомнен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Елен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Мы все с природой связаны 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видимыми нитями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 жизнью, и свободой - </w:t>
      </w:r>
      <w:r>
        <w:rPr>
          <w:rFonts w:cs="Times New Roman" w:ascii="Times New Roman" w:hAnsi="Times New Roman"/>
          <w:spacing w:val="3"/>
          <w:sz w:val="28"/>
          <w:szCs w:val="28"/>
        </w:rPr>
        <w:t>Ведь ей мы всем обязаны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евидимые нити, молю вас, не порвите!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Елен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лю, Господь, прости! Прости, Природа-мать!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ы Божьи преступаем мы заветные, п</w:t>
      </w:r>
      <w:r>
        <w:rPr>
          <w:rFonts w:cs="Times New Roman" w:ascii="Times New Roman" w:hAnsi="Times New Roman"/>
          <w:spacing w:val="3"/>
          <w:sz w:val="28"/>
          <w:szCs w:val="28"/>
        </w:rPr>
        <w:t>лоды с гнильцой, плоды запретные, н</w:t>
      </w:r>
      <w:r>
        <w:rPr>
          <w:rFonts w:cs="Times New Roman" w:ascii="Times New Roman" w:hAnsi="Times New Roman"/>
          <w:spacing w:val="2"/>
          <w:sz w:val="28"/>
          <w:szCs w:val="28"/>
        </w:rPr>
        <w:t>ам очень нравится вкушать, в</w:t>
      </w:r>
      <w:r>
        <w:rPr>
          <w:rFonts w:cs="Times New Roman" w:ascii="Times New Roman" w:hAnsi="Times New Roman"/>
          <w:spacing w:val="1"/>
          <w:sz w:val="28"/>
          <w:szCs w:val="28"/>
        </w:rPr>
        <w:t>нимая воплям Сатаны, ч</w:t>
      </w:r>
      <w:r>
        <w:rPr>
          <w:rFonts w:cs="Times New Roman" w:ascii="Times New Roman" w:hAnsi="Times New Roman"/>
          <w:spacing w:val="5"/>
          <w:sz w:val="28"/>
          <w:szCs w:val="28"/>
        </w:rPr>
        <w:t>то все они - «сплошной отстой», п</w:t>
      </w:r>
      <w:r>
        <w:rPr>
          <w:rFonts w:cs="Times New Roman" w:ascii="Times New Roman" w:hAnsi="Times New Roman"/>
          <w:spacing w:val="3"/>
          <w:sz w:val="28"/>
          <w:szCs w:val="28"/>
        </w:rPr>
        <w:t>оскольку устарели безнадежно,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что они нам больше не нужны,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ому же соблюдать их очень сл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х выполнять в итоге стало не под силу, п</w:t>
      </w:r>
      <w:r>
        <w:rPr>
          <w:rFonts w:cs="Times New Roman" w:ascii="Times New Roman" w:hAnsi="Times New Roman"/>
          <w:spacing w:val="4"/>
          <w:sz w:val="28"/>
          <w:szCs w:val="28"/>
        </w:rPr>
        <w:t>оскольку позабыли мы о Боге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заповедям вырыли могил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Еле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ета бедная измучена. </w:t>
      </w:r>
      <w:r>
        <w:rPr>
          <w:rFonts w:cs="Times New Roman" w:ascii="Times New Roman" w:hAnsi="Times New Roman"/>
          <w:spacing w:val="7"/>
          <w:sz w:val="28"/>
          <w:szCs w:val="28"/>
        </w:rPr>
        <w:t>Уж сколько раз нас Бог прощал, у</w:t>
      </w:r>
      <w:r>
        <w:rPr>
          <w:rFonts w:cs="Times New Roman" w:ascii="Times New Roman" w:hAnsi="Times New Roman"/>
          <w:spacing w:val="4"/>
          <w:sz w:val="28"/>
          <w:szCs w:val="28"/>
        </w:rPr>
        <w:t>стами Феодора Тютчева уж сколько раз увещевал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Ученик читает стихотворение Ф. Тютчева «Не то, что </w:t>
      </w:r>
      <w:r>
        <w:rPr>
          <w:rFonts w:cs="Times New Roman" w:ascii="Times New Roman" w:hAnsi="Times New Roman"/>
          <w:i/>
          <w:sz w:val="28"/>
          <w:szCs w:val="28"/>
        </w:rPr>
        <w:t>мните вы, природа...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 ждут, не грянет гром покуда, - 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к говорит старинная пословица; </w:t>
      </w:r>
      <w:r>
        <w:rPr>
          <w:rFonts w:cs="Times New Roman" w:ascii="Times New Roman" w:hAnsi="Times New Roman"/>
          <w:spacing w:val="5"/>
          <w:sz w:val="28"/>
          <w:szCs w:val="28"/>
        </w:rPr>
        <w:t>И будут вновь надеяться на чудо - 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ша так русская велит. 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pacing w:val="1"/>
          <w:sz w:val="28"/>
          <w:szCs w:val="28"/>
        </w:rPr>
        <w:t>Увы, народ пока не беспокоится: 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амест воздух есть, наш разум спит..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здается сильный стук в двер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х, что там? Слышишь стук, сестрица?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дверь кто-то ломится-стучится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развалочку в зал входят Баба Яга и Леш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Баба Яга (пое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оворят, мы бяки-буки. </w:t>
      </w:r>
      <w:r>
        <w:rPr>
          <w:rFonts w:cs="Times New Roman" w:ascii="Times New Roman" w:hAnsi="Times New Roman"/>
          <w:spacing w:val="5"/>
          <w:sz w:val="28"/>
          <w:szCs w:val="28"/>
        </w:rPr>
        <w:t>Как выносит нас земл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ь бы, что ли, карты в руки, </w:t>
      </w:r>
      <w:r>
        <w:rPr>
          <w:rFonts w:cs="Times New Roman" w:ascii="Times New Roman" w:hAnsi="Times New Roman"/>
          <w:spacing w:val="1"/>
          <w:sz w:val="28"/>
          <w:szCs w:val="28"/>
        </w:rPr>
        <w:t>Погадать на корол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й-ля-ля, ой-ля-ля, </w:t>
      </w:r>
      <w:r>
        <w:rPr>
          <w:rFonts w:cs="Times New Roman" w:ascii="Times New Roman" w:hAnsi="Times New Roman"/>
          <w:spacing w:val="2"/>
          <w:sz w:val="28"/>
          <w:szCs w:val="28"/>
        </w:rPr>
        <w:t>Погадать на корол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-ля-ля, ой-ля-ля, эхма! </w:t>
      </w:r>
      <w:r>
        <w:rPr>
          <w:rFonts w:cs="Times New Roman" w:ascii="Times New Roman" w:hAnsi="Times New Roman"/>
          <w:spacing w:val="-1"/>
          <w:sz w:val="28"/>
          <w:szCs w:val="28"/>
        </w:rPr>
        <w:t>(Раскладывает карты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Что-то, Леший, не с руки, нацеплю-ка я очк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Надевает очки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Леший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 давно под дверью стояли, в</w:t>
      </w:r>
      <w:r>
        <w:rPr>
          <w:rFonts w:cs="Times New Roman" w:ascii="Times New Roman" w:hAnsi="Times New Roman"/>
          <w:sz w:val="28"/>
          <w:szCs w:val="28"/>
        </w:rPr>
        <w:t xml:space="preserve">се, что говорили вы, слыхал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ль место жительства твое - сосновый лес, т</w:t>
      </w:r>
      <w:r>
        <w:rPr>
          <w:rFonts w:cs="Times New Roman" w:ascii="Times New Roman" w:hAnsi="Times New Roman"/>
          <w:sz w:val="28"/>
          <w:szCs w:val="28"/>
        </w:rPr>
        <w:t>ы, Леший, видно, проявляешь интерес 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тому, что в этом мире происходит, 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чему привел технический прогресс и до чего невежество доводит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Леший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А ваш-то Вовка снова колобродит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Елена (беря блюдечко). </w:t>
      </w:r>
      <w:r>
        <w:rPr>
          <w:rFonts w:cs="Times New Roman" w:ascii="Times New Roman" w:hAnsi="Times New Roman"/>
          <w:sz w:val="28"/>
          <w:szCs w:val="28"/>
        </w:rPr>
        <w:t xml:space="preserve">Ах, где ты, Вова, что с тобой?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ужто гормональный сбой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аш Вовка просто ненормальный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Леший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се про законы нам какие-то твердил, а что это такое - позабыл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избушке мы его закрыли, 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истит пусть ее от пауков и пыл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ы кушать любим дураков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Знают все твои повадки: ешь людей - и взятки гладки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кажет вас за это царь леса Берендей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Леш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у, это все наветы. Ведь я-то не злодей!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ы вернем вам его под расписочку!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от записочка вам от него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Вручает записку Елен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Елена (читает). </w:t>
      </w:r>
      <w:r>
        <w:rPr>
          <w:rFonts w:cs="Times New Roman" w:ascii="Times New Roman" w:hAnsi="Times New Roman"/>
          <w:spacing w:val="2"/>
          <w:sz w:val="28"/>
          <w:szCs w:val="28"/>
        </w:rPr>
        <w:t>Люди добрые, прошу вас, помогите, 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 законов нарушенья расскажите. </w:t>
      </w:r>
      <w:r>
        <w:rPr>
          <w:rFonts w:cs="Times New Roman" w:ascii="Times New Roman" w:hAnsi="Times New Roman"/>
          <w:spacing w:val="3"/>
          <w:sz w:val="28"/>
          <w:szCs w:val="28"/>
        </w:rPr>
        <w:t>А не то не будет мне спасенья: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жрет меня старуха, без сомненья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 (напева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Бре-ке-ке! Бре-ке-ке! Бре-ке-кекс!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 мальца я сделаю бифштекс! </w:t>
      </w:r>
      <w:r>
        <w:rPr>
          <w:rFonts w:cs="Times New Roman" w:ascii="Times New Roman" w:hAnsi="Times New Roman"/>
          <w:spacing w:val="4"/>
          <w:sz w:val="28"/>
          <w:szCs w:val="28"/>
        </w:rPr>
        <w:t>Я знаю: нет борща наваристей и нет котлеточек нежней, ч</w:t>
      </w:r>
      <w:r>
        <w:rPr>
          <w:rFonts w:cs="Times New Roman" w:ascii="Times New Roman" w:hAnsi="Times New Roman"/>
          <w:spacing w:val="1"/>
          <w:sz w:val="28"/>
          <w:szCs w:val="28"/>
        </w:rPr>
        <w:t>ем из таких, как он, поджаристых, т</w:t>
      </w:r>
      <w:r>
        <w:rPr>
          <w:rFonts w:cs="Times New Roman" w:ascii="Times New Roman" w:hAnsi="Times New Roman"/>
          <w:spacing w:val="2"/>
          <w:sz w:val="28"/>
          <w:szCs w:val="28"/>
        </w:rPr>
        <w:t>аких забывчивых парней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асилис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у что, ребята, поможем Вове? Расскажите, </w:t>
      </w:r>
      <w:r>
        <w:rPr>
          <w:rFonts w:cs="Times New Roman" w:ascii="Times New Roman" w:hAnsi="Times New Roman"/>
          <w:spacing w:val="2"/>
          <w:sz w:val="28"/>
          <w:szCs w:val="28"/>
        </w:rPr>
        <w:t>к каким последствиям ведут нарушения людьми законов природы. (Ответы детей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реках нет рыбы, гибнут леса, формальдегид разъедает глаза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зоновые дыры, к</w:t>
      </w:r>
      <w:r>
        <w:rPr>
          <w:rFonts w:cs="Times New Roman" w:ascii="Times New Roman" w:hAnsi="Times New Roman"/>
          <w:spacing w:val="3"/>
          <w:sz w:val="28"/>
          <w:szCs w:val="28"/>
        </w:rPr>
        <w:t>ислотные дожди, к</w:t>
      </w:r>
      <w:r>
        <w:rPr>
          <w:rFonts w:cs="Times New Roman" w:ascii="Times New Roman" w:hAnsi="Times New Roman"/>
          <w:spacing w:val="7"/>
          <w:sz w:val="28"/>
          <w:szCs w:val="28"/>
        </w:rPr>
        <w:t>ругом зверей могилы - х</w:t>
      </w:r>
      <w:r>
        <w:rPr>
          <w:rFonts w:cs="Times New Roman" w:ascii="Times New Roman" w:hAnsi="Times New Roman"/>
          <w:spacing w:val="4"/>
          <w:sz w:val="28"/>
          <w:szCs w:val="28"/>
        </w:rPr>
        <w:t>орошего не жд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едают комары!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т спасенья от жары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Леший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Да еще от мошкары! 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ошкара совсем достала: рот открыл, пиши пропало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кажите комарам спасибо: 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з них совсем не будет рыб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Баба Яга (читая газету «Бумеранг»). </w:t>
      </w:r>
      <w:r>
        <w:rPr>
          <w:rFonts w:cs="Times New Roman" w:ascii="Times New Roman" w:hAnsi="Times New Roman"/>
          <w:spacing w:val="4"/>
          <w:sz w:val="28"/>
          <w:szCs w:val="28"/>
        </w:rPr>
        <w:t>Много в городах озона: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ло больше аж в три раза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Леший (читая журнал «Природа и человек»)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ля восторга нет резона, это ж сущая зараза! </w:t>
      </w:r>
      <w:r>
        <w:rPr>
          <w:rFonts w:cs="Times New Roman" w:ascii="Times New Roman" w:hAnsi="Times New Roman"/>
          <w:spacing w:val="4"/>
          <w:sz w:val="28"/>
          <w:szCs w:val="28"/>
        </w:rPr>
        <w:t>Ведь березоньки-соседки 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скорячили все вет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ольются березкины слезки, злые люди напрасно смеются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что имеем мы впоследствии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ругом экологические бедствия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Леший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Вся экология вверх дном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Еле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лепая, ужасная картина: п</w:t>
      </w:r>
      <w:r>
        <w:rPr>
          <w:rFonts w:cs="Times New Roman" w:ascii="Times New Roman" w:hAnsi="Times New Roman"/>
          <w:spacing w:val="3"/>
          <w:sz w:val="28"/>
          <w:szCs w:val="28"/>
        </w:rPr>
        <w:t>ланета словно сумасшедший дом, 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орый превращается в руины, и в этом доме все летит вверх дн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Леший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Это что же? Жили-были..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теперь хоть волком вой! </w:t>
      </w:r>
      <w:r>
        <w:rPr>
          <w:rFonts w:cs="Times New Roman" w:ascii="Times New Roman" w:hAnsi="Times New Roman"/>
          <w:spacing w:val="3"/>
          <w:sz w:val="28"/>
          <w:szCs w:val="28"/>
        </w:rPr>
        <w:t>Коли совесть профинтили,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инет весь народ лесной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Жили-были, не тужили..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и, махну на все рукой! </w:t>
      </w:r>
      <w:r>
        <w:rPr>
          <w:rFonts w:cs="Times New Roman" w:ascii="Times New Roman" w:hAnsi="Times New Roman"/>
          <w:spacing w:val="2"/>
          <w:sz w:val="28"/>
          <w:szCs w:val="28"/>
        </w:rPr>
        <w:t>Пройдет лишь год, а может, два - о</w:t>
      </w:r>
      <w:r>
        <w:rPr>
          <w:rFonts w:cs="Times New Roman" w:ascii="Times New Roman" w:hAnsi="Times New Roman"/>
          <w:spacing w:val="4"/>
          <w:sz w:val="28"/>
          <w:szCs w:val="28"/>
        </w:rPr>
        <w:t>т кислорода закружится голова. Вперед! Да здравствует свобода! Там ждет меня бубновый интерес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«Понтиак» почти что новый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а здравствует технический прогресс!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еший чинит ступу, читая книгу соответствующей тема</w:t>
        <w:softHyphen/>
      </w:r>
      <w:r>
        <w:rPr>
          <w:rFonts w:cs="Times New Roman" w:ascii="Times New Roman" w:hAnsi="Times New Roman"/>
          <w:i/>
          <w:sz w:val="28"/>
          <w:szCs w:val="28"/>
        </w:rPr>
        <w:t>т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уда же, Леший, ты полез? Что там не так?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(Баба-Яга отрывает глушитель.) </w:t>
      </w:r>
      <w:r>
        <w:rPr>
          <w:rFonts w:cs="Times New Roman" w:ascii="Times New Roman" w:hAnsi="Times New Roman"/>
          <w:sz w:val="28"/>
          <w:szCs w:val="28"/>
        </w:rPr>
        <w:t xml:space="preserve">Какой ты, Леша, право, бестолковый!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акие новости? Рассказывай, друг мой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лотной жижицы налью тебе штрафн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Леший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икимора здоровьем снова мается: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крылась на болото аллерг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уть что, чихает, задыхается..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то ж тут поделаешь, стихия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Леший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А надысь Кощеюшка звонил, 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ык его радикулит сломил. </w:t>
      </w:r>
      <w:r>
        <w:rPr>
          <w:rFonts w:cs="Times New Roman" w:ascii="Times New Roman" w:hAnsi="Times New Roman"/>
          <w:sz w:val="28"/>
          <w:szCs w:val="28"/>
        </w:rPr>
        <w:t>Поясницу, бедному, скрутило, 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 еще ангина прихватила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не самой-то нынче, чуешь, целый день свербило кож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Леш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нать, помылась гадким мыл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аба Яга (смотря в зеркало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мотри, какая рожа! </w:t>
      </w:r>
      <w:r>
        <w:rPr>
          <w:rFonts w:cs="Times New Roman" w:ascii="Times New Roman" w:hAnsi="Times New Roman"/>
          <w:spacing w:val="2"/>
          <w:sz w:val="28"/>
          <w:szCs w:val="28"/>
        </w:rPr>
        <w:t>Нет, мой миленький дружок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Я купила порошок! </w:t>
      </w:r>
      <w:r>
        <w:rPr>
          <w:rFonts w:cs="Times New Roman" w:ascii="Times New Roman" w:hAnsi="Times New Roman"/>
          <w:spacing w:val="2"/>
          <w:sz w:val="28"/>
          <w:szCs w:val="28"/>
        </w:rPr>
        <w:t>Может, слышал ты про «Тайд» - 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лизна и чистота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Леший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сего хуже «Ариэль»: 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тит рожу, словно дрель! Посмотри, вся слезла кожа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Леша, знай, всему черед: значит, новая растет. Ты еще, дружок, попробу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Биолан плюс кислород». </w:t>
      </w:r>
      <w:r>
        <w:rPr>
          <w:rFonts w:cs="Times New Roman" w:ascii="Times New Roman" w:hAnsi="Times New Roman"/>
          <w:spacing w:val="2"/>
          <w:sz w:val="28"/>
          <w:szCs w:val="28"/>
        </w:rPr>
        <w:t>Ну а на ночь только «Ас» - к</w:t>
      </w:r>
      <w:r>
        <w:rPr>
          <w:rFonts w:cs="Times New Roman" w:ascii="Times New Roman" w:hAnsi="Times New Roman"/>
          <w:spacing w:val="4"/>
          <w:sz w:val="28"/>
          <w:szCs w:val="28"/>
        </w:rPr>
        <w:t>ожа будет просто класс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Леш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ы ж меня, Яга, обманешь, правду говорить не станешь. </w:t>
      </w:r>
      <w:r>
        <w:rPr>
          <w:rFonts w:cs="Times New Roman" w:ascii="Times New Roman" w:hAnsi="Times New Roman"/>
          <w:spacing w:val="4"/>
          <w:sz w:val="28"/>
          <w:szCs w:val="28"/>
        </w:rPr>
        <w:t>Так кожу я сожгу до дыр: нет знаний и сноро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Ах, Леший, есть бесплатный сыр, 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 только в мышелов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.</w:t>
      </w:r>
      <w:r>
        <w:rPr>
          <w:rFonts w:cs="Times New Roman" w:ascii="Times New Roman" w:hAnsi="Times New Roman"/>
          <w:sz w:val="28"/>
          <w:szCs w:val="28"/>
        </w:rPr>
        <w:t xml:space="preserve"> Чем тебя, старуха, слушать, м</w:t>
      </w:r>
      <w:r>
        <w:rPr>
          <w:rFonts w:cs="Times New Roman" w:ascii="Times New Roman" w:hAnsi="Times New Roman"/>
          <w:spacing w:val="3"/>
          <w:sz w:val="28"/>
          <w:szCs w:val="28"/>
        </w:rPr>
        <w:t>ухоморов лучше скушать. Не спросить ли у ребят, это яд али не яд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Еле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бята, расскажите жителям Тридевятого цар</w:t>
        <w:softHyphen/>
        <w:t xml:space="preserve">ства, почему стиральные порошки нельзя использовать в </w:t>
      </w:r>
      <w:r>
        <w:rPr>
          <w:rFonts w:cs="Times New Roman" w:ascii="Times New Roman" w:hAnsi="Times New Roman"/>
          <w:spacing w:val="4"/>
          <w:sz w:val="28"/>
          <w:szCs w:val="28"/>
        </w:rPr>
        <w:t>качестве средств ухода за кожей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еще расскажите им, пожалуйста, ка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до правильно ухаживать за кожей лица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тветы детей. Василиса и Елена вручают Лешему и Баб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Яге оружие против невежества - книги по гигие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у спасибо, детки, буду знать, 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м мне рожу надо очищать. Так, чтоб не свербило кожу дюже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а, чуть не забыла! Где мой ужин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о вы же нам сказали, в</w:t>
      </w:r>
      <w:r>
        <w:rPr>
          <w:rFonts w:cs="Times New Roman" w:ascii="Times New Roman" w:hAnsi="Times New Roman"/>
          <w:spacing w:val="3"/>
          <w:sz w:val="28"/>
          <w:szCs w:val="28"/>
        </w:rPr>
        <w:t>ернете под расписочк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х, милая, едва ли...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Леший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той! Еще записочка!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ть, ваш Вовочка сердцем мается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Дает записку Елен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Елена (читает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стыковочка получается!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иноват я, без сомненья. </w:t>
      </w:r>
      <w:r>
        <w:rPr>
          <w:rFonts w:cs="Times New Roman" w:ascii="Times New Roman" w:hAnsi="Times New Roman"/>
          <w:spacing w:val="2"/>
          <w:sz w:val="28"/>
          <w:szCs w:val="28"/>
        </w:rPr>
        <w:t>Наугад и наудачу 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 могу найти решень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се подряд я подставляю... Не под силу мне задача, ничего не понимаю!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т, не будет мне спасения, не вернуться мне назад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е пойму я, что такое? Где задание? Какое?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о, Елена, ты читала? </w:t>
      </w:r>
      <w:r>
        <w:rPr>
          <w:rFonts w:cs="Times New Roman" w:ascii="Times New Roman" w:hAnsi="Times New Roman"/>
          <w:sz w:val="28"/>
          <w:szCs w:val="28"/>
        </w:rPr>
        <w:t xml:space="preserve">Прочитай еще, сначала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е раз мы с Лешим по лесу бродил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го мы только там не находили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Леший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шли однажды мы учебник..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мне, так лучше бы лечебник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Леший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 То не учебник был - задачник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нать, потерял какой-то неудачни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х много тут по лесу шастает - иначе мы его бы не нашли, -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е ждут, когда их Леший заграбастает! </w:t>
      </w:r>
      <w:r>
        <w:rPr>
          <w:rFonts w:cs="Times New Roman" w:ascii="Times New Roman" w:hAnsi="Times New Roman"/>
          <w:spacing w:val="4"/>
          <w:sz w:val="28"/>
          <w:szCs w:val="28"/>
        </w:rPr>
        <w:t>В науках нету никакого интересу,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отому учебник мы сожгл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Леший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Остались целы токмо две странички, м</w:t>
      </w:r>
      <w:r>
        <w:rPr>
          <w:rFonts w:cs="Times New Roman" w:ascii="Times New Roman" w:hAnsi="Times New Roman"/>
          <w:spacing w:val="4"/>
          <w:sz w:val="28"/>
          <w:szCs w:val="28"/>
        </w:rPr>
        <w:t>ы их потом опять с Ягой нашли: и</w:t>
      </w:r>
      <w:r>
        <w:rPr>
          <w:rFonts w:cs="Times New Roman" w:ascii="Times New Roman" w:hAnsi="Times New Roman"/>
          <w:spacing w:val="3"/>
          <w:sz w:val="28"/>
          <w:szCs w:val="28"/>
        </w:rPr>
        <w:t>х подобрали птички-невелички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у очень смелы соловьи-синички: снуют, знай, под ногами то и дело! Рассказывать о них мне надоело..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ы решить задачу сможете ли сами? </w:t>
      </w:r>
      <w:r>
        <w:rPr>
          <w:rFonts w:cs="Times New Roman" w:ascii="Times New Roman" w:hAnsi="Times New Roman"/>
          <w:spacing w:val="5"/>
          <w:sz w:val="28"/>
          <w:szCs w:val="28"/>
        </w:rPr>
        <w:t>Не то сожру мальца я с потрохами! А потом я спущу с Вовки шкуру, 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об украсить свою фигуру. </w:t>
      </w:r>
      <w:r>
        <w:rPr>
          <w:rFonts w:cs="Times New Roman" w:ascii="Times New Roman" w:hAnsi="Times New Roman"/>
          <w:sz w:val="28"/>
          <w:szCs w:val="28"/>
        </w:rPr>
        <w:t>Да, ребятушки, я не шучу: к</w:t>
      </w:r>
      <w:r>
        <w:rPr>
          <w:rFonts w:cs="Times New Roman" w:ascii="Times New Roman" w:hAnsi="Times New Roman"/>
          <w:spacing w:val="2"/>
          <w:sz w:val="28"/>
          <w:szCs w:val="28"/>
        </w:rPr>
        <w:t>ак хочу, так я вами верчу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деваюсь я, как захочу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Леший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Вы послушайте старую дуру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 прошу, не рискуйте его головой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ыстрее рисуйте задачки решень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Леш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верьте, ей шкуры снимать не впервой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Елен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Ребята, подарите Вовке спасенье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Василиса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Я знаю, в беде вы его не оставите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авайте скорее задачку решать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pacing w:val="1"/>
          <w:sz w:val="28"/>
          <w:szCs w:val="28"/>
        </w:rPr>
        <w:t>Ну коли так, решайте наудачу, 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пущу тогда Вова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о попрошу, бабуля, без обман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Баба Яга (отталкивает Лешего, достает из своих лох</w:t>
        <w:softHyphen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отьев задачки). </w:t>
      </w:r>
      <w:r>
        <w:rPr>
          <w:rFonts w:cs="Times New Roman" w:ascii="Times New Roman" w:hAnsi="Times New Roman"/>
          <w:spacing w:val="3"/>
          <w:sz w:val="28"/>
          <w:szCs w:val="28"/>
        </w:rPr>
        <w:t>Написала я задачки на клочочках, н</w:t>
      </w:r>
      <w:r>
        <w:rPr>
          <w:rFonts w:cs="Times New Roman" w:ascii="Times New Roman" w:hAnsi="Times New Roman"/>
          <w:spacing w:val="1"/>
          <w:sz w:val="28"/>
          <w:szCs w:val="28"/>
        </w:rPr>
        <w:t>а малюсеньких, плюгавеньких листочк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Баба Яга читает условие задачи (желательно написать условие на клочках бумаги корявым почерком). Зрите</w:t>
        <w:softHyphen/>
        <w:t xml:space="preserve">лей можно разделить на две команды: задачи № 1 и №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2 - для 1-й команды, задачи № 3 и № 4 - для 2-й ко</w:t>
        <w:softHyphen/>
      </w:r>
      <w:r>
        <w:rPr>
          <w:rFonts w:cs="Times New Roman" w:ascii="Times New Roman" w:hAnsi="Times New Roman"/>
          <w:i/>
          <w:sz w:val="28"/>
          <w:szCs w:val="28"/>
        </w:rPr>
        <w:t>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адача № 1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 гектар хвойного леса отфильтровыва</w:t>
        <w:softHyphen/>
        <w:t>ет 35 тонн пыли в год, а лиственного - в два раза боль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е. Сколько нужно посадить гектаров лиственного леса, </w:t>
      </w:r>
      <w:r>
        <w:rPr>
          <w:rFonts w:cs="Times New Roman" w:ascii="Times New Roman" w:hAnsi="Times New Roman"/>
          <w:spacing w:val="3"/>
          <w:sz w:val="28"/>
          <w:szCs w:val="28"/>
        </w:rPr>
        <w:t>чтобы он отфильтровывал 700 тонн пыли в год? (10 гек</w:t>
        <w:softHyphen/>
        <w:t>таров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адача № 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 гектар лиственного леса за сутки пр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уцирует 2 киллограмма фитонцидов, а хвойного - в 2,5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за больше. Сколько гектаров сосен надо посадить, </w:t>
      </w:r>
      <w:r>
        <w:rPr>
          <w:rFonts w:cs="Times New Roman" w:ascii="Times New Roman" w:hAnsi="Times New Roman"/>
          <w:spacing w:val="2"/>
          <w:sz w:val="28"/>
          <w:szCs w:val="28"/>
        </w:rPr>
        <w:t>чтобы получить 1 тонну фитонцидов? (200 гектаров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Задача № 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одном грамме городской пыли - до 130 </w:t>
      </w:r>
      <w:r>
        <w:rPr>
          <w:rFonts w:cs="Times New Roman" w:ascii="Times New Roman" w:hAnsi="Times New Roman"/>
          <w:spacing w:val="3"/>
          <w:sz w:val="28"/>
          <w:szCs w:val="28"/>
        </w:rPr>
        <w:t>тысяч различных бактерий. Сколько бактерий в 5 кил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раммах пыли? (650 миллионов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Задача № 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одном кубическом сантиметре воздуха </w:t>
      </w:r>
      <w:r>
        <w:rPr>
          <w:rFonts w:cs="Times New Roman" w:ascii="Times New Roman" w:hAnsi="Times New Roman"/>
          <w:spacing w:val="3"/>
          <w:sz w:val="28"/>
          <w:szCs w:val="28"/>
        </w:rPr>
        <w:t>городских улиц содержится до 250 тысяч пылинок. В к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м количестве воздуха находится 1 миллиард пылинок? </w:t>
      </w:r>
      <w:r>
        <w:rPr>
          <w:rFonts w:cs="Times New Roman" w:ascii="Times New Roman" w:hAnsi="Times New Roman"/>
          <w:spacing w:val="2"/>
          <w:sz w:val="28"/>
          <w:szCs w:val="28"/>
        </w:rPr>
        <w:t>(40 кубических сантиметров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 вот особой сложности задачи -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ак пусть же вас постигнет неудача! </w:t>
      </w:r>
      <w:r>
        <w:rPr>
          <w:rFonts w:cs="Times New Roman" w:ascii="Times New Roman" w:hAnsi="Times New Roman"/>
          <w:spacing w:val="-1"/>
          <w:sz w:val="28"/>
          <w:szCs w:val="28"/>
        </w:rPr>
        <w:t>Команды решают за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адача № 5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личество ежедневного потребления кислорода человеком в среднем равно 0,8 килограмма. При физической нагрузке - до 1,3 килограмма. Среднее </w:t>
      </w:r>
      <w:r>
        <w:rPr>
          <w:rFonts w:cs="Times New Roman" w:ascii="Times New Roman" w:hAnsi="Times New Roman"/>
          <w:spacing w:val="2"/>
          <w:sz w:val="28"/>
          <w:szCs w:val="28"/>
        </w:rPr>
        <w:t>же дерево выделяет за сутки 0,2 килограмма живитель</w:t>
        <w:softHyphen/>
        <w:t xml:space="preserve">ного газа. Сколько деревьев необходимо на 1 человека, </w:t>
      </w:r>
      <w:r>
        <w:rPr>
          <w:rFonts w:cs="Times New Roman" w:ascii="Times New Roman" w:hAnsi="Times New Roman"/>
          <w:spacing w:val="4"/>
          <w:sz w:val="28"/>
          <w:szCs w:val="28"/>
        </w:rPr>
        <w:t>чтобы нам легко дышалось? (Как минимум 4 дерева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адача № 6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и физической нагрузке человек п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ребляет до 1,3 килограмма кислорода ежедневно. </w:t>
      </w:r>
      <w:r>
        <w:rPr>
          <w:rFonts w:cs="Times New Roman" w:ascii="Times New Roman" w:hAnsi="Times New Roman"/>
          <w:spacing w:val="3"/>
          <w:sz w:val="28"/>
          <w:szCs w:val="28"/>
        </w:rPr>
        <w:t>Среднее дерево выделяет за сутки 0,2 килограмма ж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ительного газа. Сколько деревьев должно быть посаж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о в парке, чтобы в нем могли комфортно себя чувство</w:t>
        <w:softHyphen/>
      </w:r>
      <w:r>
        <w:rPr>
          <w:rFonts w:cs="Times New Roman" w:ascii="Times New Roman" w:hAnsi="Times New Roman"/>
          <w:sz w:val="28"/>
          <w:szCs w:val="28"/>
        </w:rPr>
        <w:t>вать 200 человек? (1300 деревьев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от и все! Задачки мы решил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у и мы Вована отпустили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от волшебный мой свисток!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Свистит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у, лети-ка, голубок!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еший засыпает. Появляется В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Вова (обращается к ребятам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асибо за то, что задачки решили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наче тебя б мы не отпустил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Еле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И тебе спасибо, Бабушка Яга!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се же ты, как видно, не всегда строг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Баба Яга (смущаясь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у, да ладно уж, чего там..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Вова (перебива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Я встретил ежика, енота, 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мне они загадку загадали -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ы на нее ответите едва ли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ущий вздор все это, Вова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о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Я записал их разговор.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ова подает свои записи Василис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.</w:t>
      </w:r>
      <w:r>
        <w:rPr>
          <w:rFonts w:cs="Times New Roman" w:ascii="Times New Roman" w:hAnsi="Times New Roman"/>
          <w:sz w:val="28"/>
          <w:szCs w:val="28"/>
        </w:rPr>
        <w:t xml:space="preserve"> Ты, вижу, паренек толков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Баба Яга (отбирает у Василисы текст, читает)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стретились енот и еж..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Бросает записку на пол.) </w:t>
      </w:r>
      <w:r>
        <w:rPr>
          <w:rFonts w:cs="Times New Roman" w:ascii="Times New Roman" w:hAnsi="Times New Roman"/>
          <w:spacing w:val="2"/>
          <w:sz w:val="28"/>
          <w:szCs w:val="28"/>
        </w:rPr>
        <w:t>В этих байках толку мало, с</w:t>
      </w:r>
      <w:r>
        <w:rPr>
          <w:rFonts w:cs="Times New Roman" w:ascii="Times New Roman" w:hAnsi="Times New Roman"/>
          <w:spacing w:val="3"/>
          <w:sz w:val="28"/>
          <w:szCs w:val="28"/>
        </w:rPr>
        <w:t>казки слушать я устала! Вовку скушать невтерпеж, 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 сказках толку ни на грош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Елена (дает Бабе Яге пряник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илая бабушка, съеш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учше пряник. (Дает пряник Лешему.) На, Леший, покушай. </w:t>
      </w:r>
      <w:r>
        <w:rPr>
          <w:rFonts w:cs="Times New Roman" w:ascii="Times New Roman" w:hAnsi="Times New Roman"/>
          <w:spacing w:val="-6"/>
          <w:sz w:val="28"/>
          <w:szCs w:val="28"/>
        </w:rPr>
        <w:t>(Леший продолжает спать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у чисто пожарник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асилиса (поднимает записи и дает их Вовке)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у, давай свою загадку. </w:t>
      </w:r>
      <w:r>
        <w:rPr>
          <w:rFonts w:cs="Times New Roman" w:ascii="Times New Roman" w:hAnsi="Times New Roman"/>
          <w:sz w:val="28"/>
          <w:szCs w:val="28"/>
        </w:rPr>
        <w:t xml:space="preserve">Только, Вова, по порядку.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Вова читает стихотворение Г. Ладонщикова «Обид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дорово друг! </w:t>
      </w:r>
      <w:r>
        <w:rPr>
          <w:rFonts w:cs="Times New Roman" w:ascii="Times New Roman" w:hAnsi="Times New Roman"/>
          <w:spacing w:val="2"/>
          <w:sz w:val="28"/>
          <w:szCs w:val="28"/>
        </w:rPr>
        <w:t>Сказал еж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 елкой встретившись, </w:t>
      </w:r>
      <w:r>
        <w:rPr>
          <w:rFonts w:cs="Times New Roman" w:ascii="Times New Roman" w:hAnsi="Times New Roman"/>
          <w:spacing w:val="-4"/>
          <w:sz w:val="28"/>
          <w:szCs w:val="28"/>
        </w:rPr>
        <w:t>Ен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ак поживаеш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туж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 как семь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мья растет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 дочки есть, и сыновья, нигде не сыщешь лучше 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ые, как я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се, как я, колючи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 ты, приятель, как живешь?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росил енота старый еж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Живу неплохо, т</w:t>
      </w:r>
      <w:r>
        <w:rPr>
          <w:rFonts w:cs="Times New Roman" w:ascii="Times New Roman" w:hAnsi="Times New Roman"/>
          <w:spacing w:val="3"/>
          <w:sz w:val="28"/>
          <w:szCs w:val="28"/>
        </w:rPr>
        <w:t>олько вот обидно мне бывает, к</w:t>
      </w:r>
      <w:r>
        <w:rPr>
          <w:rFonts w:cs="Times New Roman" w:ascii="Times New Roman" w:hAnsi="Times New Roman"/>
          <w:spacing w:val="4"/>
          <w:sz w:val="28"/>
          <w:szCs w:val="28"/>
        </w:rPr>
        <w:t>огда меня лесной народ 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акой называе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Хоть и енотовидной, </w:t>
      </w:r>
      <w:r>
        <w:rPr>
          <w:rFonts w:cs="Times New Roman" w:ascii="Times New Roman" w:hAnsi="Times New Roman"/>
          <w:spacing w:val="4"/>
          <w:sz w:val="28"/>
          <w:szCs w:val="28"/>
        </w:rPr>
        <w:t>Но все-таки обид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а.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знаете, как отличить енота от ен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овидной соба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на.</w:t>
      </w:r>
      <w:r>
        <w:rPr>
          <w:rFonts w:cs="Times New Roman" w:ascii="Times New Roman" w:hAnsi="Times New Roman"/>
          <w:sz w:val="28"/>
          <w:szCs w:val="28"/>
        </w:rPr>
        <w:t xml:space="preserve"> А могли бы вы, ребята, отличить на расстоян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яти метров: жабу от лягушки? гадюку от ужа? овчарку </w:t>
      </w:r>
      <w:r>
        <w:rPr>
          <w:rFonts w:cs="Times New Roman" w:ascii="Times New Roman" w:hAnsi="Times New Roman"/>
          <w:sz w:val="28"/>
          <w:szCs w:val="28"/>
        </w:rPr>
        <w:t>от волка? утку от гусыни? карася от пескаря? бабочку ад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мирала от бабочки крапивницы? гриб опенок от поган</w:t>
        <w:softHyphen/>
        <w:t xml:space="preserve">ки? листья березы от листьев сирени? ель от сосны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се ответы Леший знает!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Толкает Лешего, тот просыпается.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сскажите мне про лес, Для меня он представляет </w:t>
      </w:r>
      <w:r>
        <w:rPr>
          <w:rFonts w:cs="Times New Roman" w:ascii="Times New Roman" w:hAnsi="Times New Roman"/>
          <w:spacing w:val="3"/>
          <w:sz w:val="28"/>
          <w:szCs w:val="28"/>
        </w:rPr>
        <w:t>Чрезвычайный интерес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>Ответы детей. Можно оформить соответствующие плака</w:t>
        <w:softHyphen/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>ты. (Причем стремление юных читателей использовать ору</w:t>
        <w:softHyphen/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жие против невежества - книги только приветствуется!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аба Яга (показывая карты)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умаете, я гадалка? </w:t>
      </w:r>
      <w:r>
        <w:rPr>
          <w:rFonts w:cs="Times New Roman" w:ascii="Times New Roman" w:hAnsi="Times New Roman"/>
          <w:spacing w:val="4"/>
          <w:sz w:val="28"/>
          <w:szCs w:val="28"/>
        </w:rPr>
        <w:t>Карты для меня - шпаргалк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Елен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 чтоб все запоминать, н</w:t>
      </w:r>
      <w:r>
        <w:rPr>
          <w:rFonts w:cs="Times New Roman" w:ascii="Times New Roman" w:hAnsi="Times New Roman"/>
          <w:spacing w:val="1"/>
          <w:sz w:val="28"/>
          <w:szCs w:val="28"/>
        </w:rPr>
        <w:t>адо память укрепля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, подскажите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арушку научит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Чтобы память укрепить, прояви старание: 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орне надо изменить в</w:t>
      </w:r>
      <w:r>
        <w:rPr>
          <w:rFonts w:cs="Times New Roman" w:ascii="Times New Roman" w:hAnsi="Times New Roman"/>
          <w:spacing w:val="3"/>
          <w:sz w:val="28"/>
          <w:szCs w:val="28"/>
        </w:rPr>
        <w:t>се твое пит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>. Чтобы память укрепить, т</w:t>
      </w:r>
      <w:r>
        <w:rPr>
          <w:rFonts w:cs="Times New Roman" w:ascii="Times New Roman" w:hAnsi="Times New Roman"/>
          <w:spacing w:val="4"/>
          <w:sz w:val="28"/>
          <w:szCs w:val="28"/>
        </w:rPr>
        <w:t>ы запомни это: н</w:t>
      </w:r>
      <w:r>
        <w:rPr>
          <w:rFonts w:cs="Times New Roman" w:ascii="Times New Roman" w:hAnsi="Times New Roman"/>
          <w:spacing w:val="5"/>
          <w:sz w:val="28"/>
          <w:szCs w:val="28"/>
        </w:rPr>
        <w:t>адо в корне изменить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ю твою диет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Чтобы нам не затянуть ход мероприятия, м</w:t>
      </w:r>
      <w:r>
        <w:rPr>
          <w:rFonts w:cs="Times New Roman" w:ascii="Times New Roman" w:hAnsi="Times New Roman"/>
          <w:spacing w:val="4"/>
          <w:sz w:val="28"/>
          <w:szCs w:val="28"/>
        </w:rPr>
        <w:t>ы расскажем только суть н</w:t>
      </w:r>
      <w:r>
        <w:rPr>
          <w:rFonts w:cs="Times New Roman" w:ascii="Times New Roman" w:hAnsi="Times New Roman"/>
          <w:spacing w:val="3"/>
          <w:sz w:val="28"/>
          <w:szCs w:val="28"/>
        </w:rPr>
        <w:t>а своем занят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(шепчет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силиса, это ведь совсем не экология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у и что ж?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предь надо всем знать валеологию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Что ж, займемся ей серьезно, все изучим скрупулезно. Коль возник такой вопрос, 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к нам одолеть склероз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асилиса (стуча пальчиком по макушке). </w:t>
      </w:r>
      <w:r>
        <w:rPr>
          <w:rFonts w:cs="Times New Roman" w:ascii="Times New Roman" w:hAnsi="Times New Roman"/>
          <w:spacing w:val="4"/>
          <w:sz w:val="28"/>
          <w:szCs w:val="28"/>
        </w:rPr>
        <w:t>Чтоб не портился прибор, ч</w:t>
      </w:r>
      <w:r>
        <w:rPr>
          <w:rFonts w:cs="Times New Roman" w:ascii="Times New Roman" w:hAnsi="Times New Roman"/>
          <w:spacing w:val="3"/>
          <w:sz w:val="28"/>
          <w:szCs w:val="28"/>
        </w:rPr>
        <w:t>резвычайно нужен б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гда в рационе есть грецкий орех, 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 знай: тебя ждет непременный успех. </w:t>
      </w:r>
      <w:r>
        <w:rPr>
          <w:rFonts w:cs="Times New Roman" w:ascii="Times New Roman" w:hAnsi="Times New Roman"/>
          <w:sz w:val="28"/>
          <w:szCs w:val="28"/>
        </w:rPr>
        <w:t xml:space="preserve">Поверь, бабуля, это несомнен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Яблоки, груши, арбуз, виноград - 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кой рацион бором очень бога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Ты много кофе пьешь, 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ей зеленый чай, т</w:t>
      </w:r>
      <w:r>
        <w:rPr>
          <w:rFonts w:cs="Times New Roman" w:ascii="Times New Roman" w:hAnsi="Times New Roman"/>
          <w:spacing w:val="4"/>
          <w:sz w:val="28"/>
          <w:szCs w:val="28"/>
        </w:rPr>
        <w:t>огда и запоешь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Прощай, склероз, прощай!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Если мучает склероз, 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 авитаминоз. </w:t>
      </w:r>
      <w:r>
        <w:rPr>
          <w:rFonts w:cs="Times New Roman" w:ascii="Times New Roman" w:hAnsi="Times New Roman"/>
          <w:spacing w:val="4"/>
          <w:sz w:val="28"/>
          <w:szCs w:val="28"/>
        </w:rPr>
        <w:t>Чтоб работал мозг активно, е</w:t>
      </w:r>
      <w:r>
        <w:rPr>
          <w:rFonts w:cs="Times New Roman" w:ascii="Times New Roman" w:hAnsi="Times New Roman"/>
          <w:spacing w:val="2"/>
          <w:sz w:val="28"/>
          <w:szCs w:val="28"/>
        </w:rPr>
        <w:t>шьте больше витаминов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Елен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еобходим вам бета-каротин, 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тому же витаминка-аскорбинк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у и, конечно, нужен В1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итамин В1 вы найдете в морковке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рибах и шпинате,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рожжах и горохе..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Еле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В свинине, печени, бобах,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рехах, кашах, семена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у и где же, подскажите,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к бишь, бета-каротин?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Топает ногой.) </w:t>
      </w:r>
      <w:r>
        <w:rPr>
          <w:rFonts w:cs="Times New Roman" w:ascii="Times New Roman" w:hAnsi="Times New Roman"/>
          <w:spacing w:val="4"/>
          <w:sz w:val="28"/>
          <w:szCs w:val="28"/>
        </w:rPr>
        <w:t>Хоть из-под земли найдите 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фицитный витамин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Леший (листая книгу о здоровье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сли кур мы разведем, в яйцах каротин найдем. </w:t>
      </w:r>
      <w:r>
        <w:rPr>
          <w:rFonts w:cs="Times New Roman" w:ascii="Times New Roman" w:hAnsi="Times New Roman"/>
          <w:spacing w:val="7"/>
          <w:sz w:val="28"/>
          <w:szCs w:val="28"/>
        </w:rPr>
        <w:t>Посади-ка огород -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таминов нарастет! </w:t>
      </w:r>
      <w:r>
        <w:rPr>
          <w:rFonts w:cs="Times New Roman" w:ascii="Times New Roman" w:hAnsi="Times New Roman"/>
          <w:spacing w:val="9"/>
          <w:sz w:val="28"/>
          <w:szCs w:val="28"/>
        </w:rPr>
        <w:t>И не надо магазинов -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щ, зелень прет и прет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овка (читая книгу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 расчет веду по пальцам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загибает пальцы, перечисляя). </w:t>
      </w:r>
      <w:r>
        <w:rPr>
          <w:rFonts w:cs="Times New Roman" w:ascii="Times New Roman" w:hAnsi="Times New Roman"/>
          <w:spacing w:val="-1"/>
          <w:sz w:val="28"/>
          <w:szCs w:val="28"/>
        </w:rPr>
        <w:t>Лук, морковь, петрушка, яйца, с</w:t>
      </w:r>
      <w:r>
        <w:rPr>
          <w:rFonts w:cs="Times New Roman" w:ascii="Times New Roman" w:hAnsi="Times New Roman"/>
          <w:sz w:val="28"/>
          <w:szCs w:val="28"/>
        </w:rPr>
        <w:t xml:space="preserve">ельдерей, чеснок, шпинат. </w:t>
      </w:r>
      <w:r>
        <w:rPr>
          <w:rFonts w:cs="Times New Roman" w:ascii="Times New Roman" w:hAnsi="Times New Roman"/>
          <w:spacing w:val="6"/>
          <w:sz w:val="28"/>
          <w:szCs w:val="28"/>
        </w:rPr>
        <w:t>Вот это книга - просто клад!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тую, прочес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Леший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Сокровища нам дарит и огород, и сад: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аротина здесь не счесть, 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скорбинка ест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а ты, смотрю, в ударе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Леший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 просто очень ра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ружно чтоб за дело взяться, 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жно толком разобраться! </w:t>
      </w:r>
      <w:r>
        <w:rPr>
          <w:rFonts w:cs="Times New Roman" w:ascii="Times New Roman" w:hAnsi="Times New Roman"/>
          <w:sz w:val="28"/>
          <w:szCs w:val="28"/>
        </w:rPr>
        <w:t xml:space="preserve">Где, и что, и как сажать?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м консультация нужна. Как поливать? Чем удобрять?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где искать нам семена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Чтобы нам не затевать д</w:t>
      </w:r>
      <w:r>
        <w:rPr>
          <w:rFonts w:cs="Times New Roman" w:ascii="Times New Roman" w:hAnsi="Times New Roman"/>
          <w:spacing w:val="5"/>
          <w:sz w:val="28"/>
          <w:szCs w:val="28"/>
        </w:rPr>
        <w:t>о ночи занятие, п</w:t>
      </w:r>
      <w:r>
        <w:rPr>
          <w:rFonts w:cs="Times New Roman" w:ascii="Times New Roman" w:hAnsi="Times New Roman"/>
          <w:spacing w:val="3"/>
          <w:sz w:val="28"/>
          <w:szCs w:val="28"/>
        </w:rPr>
        <w:t>рилетайте к нам опять 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мероприят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Уж коли волнуют 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кие вас темы, еще прилетайте - </w:t>
      </w:r>
      <w:r>
        <w:rPr>
          <w:rFonts w:cs="Times New Roman" w:ascii="Times New Roman" w:hAnsi="Times New Roman"/>
          <w:spacing w:val="3"/>
          <w:sz w:val="28"/>
          <w:szCs w:val="28"/>
        </w:rPr>
        <w:t>Решим все проблемы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у а если кто мечтает с</w:t>
      </w:r>
      <w:r>
        <w:rPr>
          <w:rFonts w:cs="Times New Roman" w:ascii="Times New Roman" w:hAnsi="Times New Roman"/>
          <w:spacing w:val="2"/>
          <w:sz w:val="28"/>
          <w:szCs w:val="28"/>
        </w:rPr>
        <w:t>вою память укрепить, в</w:t>
      </w:r>
      <w:r>
        <w:rPr>
          <w:rFonts w:cs="Times New Roman" w:ascii="Times New Roman" w:hAnsi="Times New Roman"/>
          <w:spacing w:val="5"/>
          <w:sz w:val="28"/>
          <w:szCs w:val="28"/>
        </w:rPr>
        <w:t>ас Елена приглашает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м почаще заходи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Елен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, Бабушка Яга, 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 забывай о гигиене сна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 даже если за окном пурга,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уше твоей пускай всегда царит весна. </w:t>
      </w:r>
      <w:r>
        <w:rPr>
          <w:rFonts w:cs="Times New Roman" w:ascii="Times New Roman" w:hAnsi="Times New Roman"/>
          <w:spacing w:val="2"/>
          <w:sz w:val="28"/>
          <w:szCs w:val="28"/>
        </w:rPr>
        <w:t>И, знай, это совсем не мистика; 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о докажет наука статистика. </w:t>
      </w:r>
      <w:r>
        <w:rPr>
          <w:rFonts w:cs="Times New Roman" w:ascii="Times New Roman" w:hAnsi="Times New Roman"/>
          <w:spacing w:val="2"/>
          <w:sz w:val="28"/>
          <w:szCs w:val="28"/>
        </w:rPr>
        <w:t>Что тот, кто всем добра желает, 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аздо меньше забывает. </w:t>
      </w:r>
      <w:r>
        <w:rPr>
          <w:rFonts w:cs="Times New Roman" w:ascii="Times New Roman" w:hAnsi="Times New Roman"/>
          <w:sz w:val="28"/>
          <w:szCs w:val="28"/>
        </w:rPr>
        <w:t xml:space="preserve">А если ты угрюмый, злой..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оговори еще со мной!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то за прозрачные намеки? Как дам поганою метлой! Осточертели мне уроки!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, поганые девицы!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 эта горница-светлица! </w:t>
      </w:r>
      <w:r>
        <w:rPr>
          <w:rFonts w:cs="Times New Roman" w:ascii="Times New Roman" w:hAnsi="Times New Roman"/>
          <w:spacing w:val="2"/>
          <w:sz w:val="28"/>
          <w:szCs w:val="28"/>
        </w:rPr>
        <w:t>Пройдет лишь год, а может, два - 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 кислорода закружится голова! Вперед! Да здравствует свобода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рузья, здесь время ни при чем - о</w:t>
      </w:r>
      <w:r>
        <w:rPr>
          <w:rFonts w:cs="Times New Roman" w:ascii="Times New Roman" w:hAnsi="Times New Roman"/>
          <w:spacing w:val="2"/>
          <w:sz w:val="28"/>
          <w:szCs w:val="28"/>
        </w:rPr>
        <w:t>но устало быть врач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Еле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куда совесть нас не гложет, друзья, тут время не поможет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Василиса. </w:t>
      </w:r>
      <w:r>
        <w:rPr>
          <w:rFonts w:cs="Times New Roman" w:ascii="Times New Roman" w:hAnsi="Times New Roman"/>
          <w:spacing w:val="3"/>
          <w:sz w:val="28"/>
          <w:szCs w:val="28"/>
        </w:rPr>
        <w:t>Коль совести мы вырыли могилу, 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 бороться стало не под сил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то здесь сказал, 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о время нам не лекарь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х, Василиса?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Я, библиотекарь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аба Я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перед! Да здравствует свобода! </w:t>
      </w:r>
      <w:r>
        <w:rPr>
          <w:rFonts w:cs="Times New Roman" w:ascii="Times New Roman" w:hAnsi="Times New Roman"/>
          <w:spacing w:val="3"/>
          <w:sz w:val="28"/>
          <w:szCs w:val="28"/>
        </w:rPr>
        <w:t>Ну елки-палки! Леший, едем в лес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Ждет «Мерседес» меня у входа -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ват технический прогресс! 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Баба Яга и Леший исчезаю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лена (смотря им вслед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днажды мне сказал мудрец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Лена, знай: глупца учить, все равно, что мертвеца лечит»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н слышать ничего не пожелает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ак видно, скоро сказочке конец..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овк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х, как же, как же так? Не может быть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о сказки без конца ведь не бывае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Елен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Кто понял все, тот просто молодец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то знает, Леночка, кто знает..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вторение - мать уч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Еле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Что ж, давай проведем закрепл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рузья, вы поняли задачек назначение?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дь это нам урок, предупреждение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Елен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Такой мы подведем итог: 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ы все должны просить прощения..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огда же люди истину познают?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ль совесть спит, беснуются чудовища! </w:t>
      </w:r>
      <w:r>
        <w:rPr>
          <w:rFonts w:cs="Times New Roman" w:ascii="Times New Roman" w:hAnsi="Times New Roman"/>
          <w:spacing w:val="4"/>
          <w:sz w:val="28"/>
          <w:szCs w:val="28"/>
        </w:rPr>
        <w:t>Ну почему они не понимают, 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 мир наш - настоящее сокровище?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овк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 превратилось бы сокровище в музей, 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 будут чучела и наши, и звер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нать, дьявол начертал железом на стекле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Пускай погрязнет мир в грехах и смрадном зле!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Елен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ир находится во власти тьмы,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ердце разрывается на части. </w:t>
      </w:r>
      <w:r>
        <w:rPr>
          <w:rFonts w:cs="Times New Roman" w:ascii="Times New Roman" w:hAnsi="Times New Roman"/>
          <w:spacing w:val="3"/>
          <w:sz w:val="28"/>
          <w:szCs w:val="28"/>
        </w:rPr>
        <w:t>Слишком часто забываем мы, 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о же означает слово «счастье»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ы мне сейчас, пожалуйста, поверьте: к</w:t>
      </w:r>
      <w:r>
        <w:rPr>
          <w:rFonts w:cs="Times New Roman" w:ascii="Times New Roman" w:hAnsi="Times New Roman"/>
          <w:spacing w:val="3"/>
          <w:sz w:val="28"/>
          <w:szCs w:val="28"/>
        </w:rPr>
        <w:t>огда нет совести, мы в трех шагах от смерт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Мир погряз в болоте нищеты, 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е сердце - напополам... </w:t>
      </w:r>
      <w:r>
        <w:rPr>
          <w:rFonts w:cs="Times New Roman" w:ascii="Times New Roman" w:hAnsi="Times New Roman"/>
          <w:spacing w:val="4"/>
          <w:sz w:val="28"/>
          <w:szCs w:val="28"/>
        </w:rPr>
        <w:t>Мы стоим у последней черты, 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 которой не встретиться на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куда совесть нас не гложет, н</w:t>
      </w:r>
      <w:r>
        <w:rPr>
          <w:rFonts w:cs="Times New Roman" w:ascii="Times New Roman" w:hAnsi="Times New Roman"/>
          <w:spacing w:val="3"/>
          <w:sz w:val="28"/>
          <w:szCs w:val="28"/>
        </w:rPr>
        <w:t>е покидает упоение словами, у</w:t>
      </w:r>
      <w:r>
        <w:rPr>
          <w:rFonts w:cs="Times New Roman" w:ascii="Times New Roman" w:hAnsi="Times New Roman"/>
          <w:sz w:val="28"/>
          <w:szCs w:val="28"/>
        </w:rPr>
        <w:t xml:space="preserve">вы, друзья, нам время не поможет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Елен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не придет спасение с небес, 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ль экология души - дремучий лес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мочь себе должны мы сами, причем не звонкими словами, 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змазанными, словно каша. </w:t>
      </w:r>
      <w:r>
        <w:rPr>
          <w:rFonts w:cs="Times New Roman" w:ascii="Times New Roman" w:hAnsi="Times New Roman"/>
          <w:spacing w:val="3"/>
          <w:sz w:val="28"/>
          <w:szCs w:val="28"/>
        </w:rPr>
        <w:t>Мы каждодневными делами должны спасать планету наш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Еле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лю лишь об одном, Природа-мать! </w:t>
      </w:r>
      <w:r>
        <w:rPr>
          <w:rFonts w:cs="Times New Roman" w:ascii="Times New Roman" w:hAnsi="Times New Roman"/>
          <w:spacing w:val="3"/>
          <w:sz w:val="28"/>
          <w:szCs w:val="28"/>
        </w:rPr>
        <w:t>Тебя мы обещаем защищат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сти, прости за все, что было! </w:t>
      </w:r>
      <w:r>
        <w:rPr>
          <w:rFonts w:cs="Times New Roman" w:ascii="Times New Roman" w:hAnsi="Times New Roman"/>
          <w:spacing w:val="4"/>
          <w:sz w:val="28"/>
          <w:szCs w:val="28"/>
        </w:rPr>
        <w:t>Сживали долго мы тебя со свету, - 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шу, давай забудем о былом! </w:t>
      </w:r>
      <w:r>
        <w:rPr>
          <w:rFonts w:cs="Times New Roman" w:ascii="Times New Roman" w:hAnsi="Times New Roman"/>
          <w:spacing w:val="4"/>
          <w:sz w:val="28"/>
          <w:szCs w:val="28"/>
        </w:rPr>
        <w:t>В кошмарный мрак, в гигантскую могилу н</w:t>
      </w:r>
      <w:r>
        <w:rPr>
          <w:rFonts w:cs="Times New Roman" w:ascii="Times New Roman" w:hAnsi="Times New Roman"/>
          <w:sz w:val="28"/>
          <w:szCs w:val="28"/>
        </w:rPr>
        <w:t xml:space="preserve">е погрузи, молю, Господь, планету!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ь это же единственный наш дом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ай света нашему ты свету! </w:t>
      </w:r>
      <w:r>
        <w:rPr>
          <w:rFonts w:cs="Times New Roman" w:ascii="Times New Roman" w:hAnsi="Times New Roman"/>
          <w:sz w:val="28"/>
          <w:szCs w:val="28"/>
        </w:rPr>
        <w:t>Не преврати, прошу, Господь, планету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дин огромный саркофаг!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лю, молю, Господь, скажи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Земляне! Я дарю вам жизнь! Прощаю вас! Аминь! Да будет так!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ланету - дом свой - берегите! </w:t>
      </w:r>
      <w:r>
        <w:rPr>
          <w:rFonts w:cs="Times New Roman" w:ascii="Times New Roman" w:hAnsi="Times New Roman"/>
          <w:spacing w:val="6"/>
          <w:sz w:val="28"/>
          <w:szCs w:val="28"/>
        </w:rPr>
        <w:t>Любовь к природе и своей свободе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воих поступках выразить спешите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Елен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становитесь, люди добрые! Присмотритесь к окружающему вас миру. Унесите в своем сердце крас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ту природы и заполните ею свою жиз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асил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Тут и сказочке конец. Кто все понял - молодец!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 СЛЕДАМ КРАСНОЙ КНИГИ"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ий вечер (для учащихся 6-8 классов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На сцене большая карта России, большой макет "Красной книги", цв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: Охраняется Красною книгой, столько редких животных и птиц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жил простор многоликий ради света грядущих зарн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устыни нагрянуть не смели, чтобы души не стали пус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ся звери, охраняются змеи, охраняются даже цвет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"Голоса леса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дущий. Добрый день, дорогие друзья! Сегодня всех нас здесь собрала очень важная тема - охрана природы. Мы отправимся с вами в путешествие по следам Красной книги, узнаем о редких, исчезающих растениях и животны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ий. Земля у нас только одна. Этот прекрасный корабль имеет все необходимое для бесконечно долгого путешествия на нем. Но люди должны обращаться с ним бережно. Механизм жизни прочен необычайно, но не беспредельно. В случае его поломки пересесть нам будет не на что..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дущий. Ни лес, ни река, ни озера, ни луга не могут сами позаботиться о себе. Не могут защитить себя ни птицы, ни насекомые, ни мелкие зверюшки. С чего начать? С самого простого. Увидели в лесу или на берегу реки мусор - уберите его, закопайте в землю там, где можно, аккуратно сожгите то, что горит. Не ломайте веток, а тем более верхушек у молодых деревьев. Не вытаптывайте молодую поросль. Берегите птиц, муравьев! Первое, с чего начнется ваша дружба с природой, будет то, что вы не принесете ей вреда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ий. Когда-то давно природа решала: быть или не быть человеку. Теперь именно человек решает: быть или не быть природе. В 60-х годах Международный союз охраны природы и природных ресурсов счел необходимым вести списки объектов животного и растительного мира для охраны редких и исчезающих видов. Первая Красная книга в нашей стране была издана в 1978 год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ущий. Красная книга информирует, призывает изучать флору и фауну, предупреждает о риске и советует, как избежать опасности. Главное ее практическое значение - спасение исчезающих видов и восстановление редки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ий. Красная книга - это не закон об охране животных и растений. Это - программа деятельности, основанная на исчерпывающей сводке фактов, в которой собраны знания и опыт ученых-зоологов, любителей и знатоков природы. Одним из таких знатоков местной флоры и фауны является учитель биологии, Липова С. Е. Давайте вместе послушаем ее рассказ о редких и исчезающих видах животных и растений, которые еще сохранились на нашей земле. </w:t>
      </w:r>
      <w:r>
        <w:rPr>
          <w:rFonts w:cs="Times New Roman" w:ascii="Times New Roman" w:hAnsi="Times New Roman"/>
          <w:i/>
          <w:sz w:val="28"/>
          <w:szCs w:val="28"/>
        </w:rPr>
        <w:t>(Выступление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осле выступления гостя звучит фонограмма голосов птиц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тец: </w:t>
        <w:br/>
        <w:t>Люблю мой край. Как странно слышать,</w:t>
        <w:br/>
        <w:t>Ведь каждый человек свой любит край!</w:t>
        <w:br/>
        <w:t>Но небо здесь синее, солнце выше!</w:t>
        <w:br/>
        <w:t>И в цвет сирени здесь окрашен май.</w:t>
        <w:br/>
        <w:t>Дождем и сеном пахнет лето, зовет прохладою река...</w:t>
        <w:br/>
        <w:t>А осень золотом одета,</w:t>
        <w:br/>
        <w:t>Плывут клочками облака,</w:t>
        <w:br/>
        <w:t>Лыжнею манит вдаль зима,</w:t>
        <w:br/>
        <w:t>Морозным утром снег хрустит,</w:t>
        <w:br/>
        <w:t>И выйдет с берегов река в апреле.</w:t>
        <w:br/>
        <w:t>Лес весной шумит,</w:t>
        <w:br/>
        <w:t>Люблю мой край!</w:t>
        <w:br/>
        <w:t>Я много мест видала, и можно хоть полмира обойти,</w:t>
        <w:br/>
        <w:t>Но ближе и родней родного края,</w:t>
        <w:br/>
        <w:t xml:space="preserve">Я думаю, мне больше не най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дущий. А сейчас мы проведем конкурс "По страницам Красной книги". В игре принимают участие две команды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команда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. "Встреча с Красной книгой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вышел первый том Красной книги Земли? (1963-1965г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 скольких томов состоит Красная книга? (5 томов: "Млекопитающие", "Птицы", "Земноводные и пресмыкающиеся", "Рыбы", "Высшие растения"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гда вышло первое издание Красной книги в СССР? (1978 г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делается для того, чтобы сохранить редкие и исчезающие виды животных? (Организуются заповедники, заказники; животных подкармливают, охраняют от хищников и болезней; при очень низкой численности животных разводят в неволе, а затем выпускают в подходящие для них условия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растения и животные заносятся в Красную книгу? (Виды растений и животных, которым угрожает исчезновение с лица Земли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 тур. "Они пропали навсегда"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а птица не летала, а гнезда сооружала на земле. Ее называли "глупой" за то, что не могла убежать от человека. Селилась она на островах Индийского океана неподалеку от Мадагаскара. Последняя птица погибла в 1681 году. (Дронт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от красивый и мощный зверь был истреблен к 1627 году. Он населял Европу, Малую Азию, Северную Африку. (Тур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х погубило вкусное мясо. Последняя птица погибла в зоопарке города Цинциннати в США в 1914 году. (странствующий голубь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громные стада этих животных некогда паслись на равнинах Южной Африки. Их истребили буры, голландские переселенцы. Кожа шла на изготовление бурдюков для зерна, мясо - в пищу. (Зебра-квагга)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тур "В мире птиц"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видов птиц занесено в Красную книгу? (80 видов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ая самая крупная птица в Европе? (Лебедь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птицы могут преследовать автомобиль? (Страусы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какой птицы язык покрыт шипами? (У пингвинов, чтобы удерживать во рту скользкую рыб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4 тур "Негромкая музыка цветов"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цветы носят "человеческие" имена? (Лилия, роза, василек, иван-да-марья, иван-чай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натное растение, живущее, по поверьям, сто лет? (Алоэ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водное растение, листья которого в диаметре достигают двух метров. Его красивые крупные цветки, напоминающие белую кувшинку, живут около полутора суток. (Виктория-регия. Растет на реке Амазонк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й цветок служит домом для мелких насекомых в ненастную погоду и ночью? (Колокольчик, потому что он не закрывает свои цветки на ночь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каким цветам можно определять погоду? (Если одуванчики закрыли цветы, то будет дождь; если клевер закрыл свои цветочки и к земле клонится, то будет дожд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ная комиссия подводит итог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5045" cy="3599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3pt;width:501.7pt;height:17.2pt;mso-wrap-style:none;v-text-anchor:middle;mso-position-vertical:top" type="_x0000_t136">
            <v:path textpathok="t"/>
            <v:textpath on="t" fitshape="t" string="Общегородской субботник. Уборка территории в парке им. А.С. Серафимович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5045" cy="3599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21.05pt;width:503.2pt;height:20.95pt;mso-wrap-style:none;v-text-anchor:middle;mso-position-vertical:top" type="_x0000_t136">
            <v:path textpathok="t"/>
            <v:textpath on="t" fitshape="t" string="Общегородской субботник. Уборка парка им. А.С. Серафимович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6155" cy="35991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24.8pt;width:502.45pt;height:24.7pt;mso-wrap-style:none;v-text-anchor:middle;mso-position-vertical:top" type="_x0000_t136">
            <v:path textpathok="t"/>
            <v:textpath on="t" fitshape="t" string="Убока территории возле памятника &quot;Дети Ленинград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30.8pt;width:502.45pt;height:30.7pt;mso-wrap-style:none;v-text-anchor:middle;mso-position-vertical:top" type="_x0000_t136">
            <v:path textpathok="t"/>
            <v:textpath on="t" fitshape="t" string="Уборка территории возле памятника &quot;Тан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5045" cy="359918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7480" cy="359918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30.05pt;width:424.45pt;height:29.95pt;mso-wrap-style:none;v-text-anchor:middle;mso-position-vertical:top" type="_x0000_t136">
            <v:path textpathok="t"/>
            <v:textpath on="t" fitshape="t" string="Поделки из бросового материал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17:00Z</dcterms:created>
  <dc:creator>uch </dc:creator>
  <dc:description/>
  <cp:keywords/>
  <dc:language>en-US</dc:language>
  <cp:lastModifiedBy>1</cp:lastModifiedBy>
  <cp:lastPrinted>2008-11-11T15:06:00Z</cp:lastPrinted>
  <dcterms:modified xsi:type="dcterms:W3CDTF">2009-03-07T15:17:00Z</dcterms:modified>
  <cp:revision>2</cp:revision>
  <dc:subject/>
  <dc:title/>
</cp:coreProperties>
</file>