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тает «горячая линия» по вопросу незаконного сбора денежных средств в образовательных учреждени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 началом нового учебного года поступают сообщения о сборах денежных средств в образовательных учреждениях. Правительством РФ разработан комплекс мер, направленных на недопущение незаконных сборов денежных средств с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ельниковском муниципальном  районе по фактам незаконного взимания денег с родителей в образовательных учреждениях можно обратиться в прокуратуру, администрацию Котельниковского муниципального района, отдел образования и молодежной политики Котельниковского муниципального района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8(84476)  3-21-58</w:t>
      </w:r>
      <w:r>
        <w:rPr>
          <w:rFonts w:cs="Times New Roman" w:ascii="Times New Roman" w:hAnsi="Times New Roman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бродин Петр Валентинови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урор Котельниковского муниципальн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8(84476) 3-13-34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н Валерий Владимирович, заместитель главы администрации Котельниковского муниципального района  по социальн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8(84476) 3-23-39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Наталья Александровна, начальник отдела образования и молодежной политики Котельник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ращений в ГУ МВД России по Волгоградской области через 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4.mvd.ru/appeal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mvd.ru/appe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3:00Z</dcterms:created>
  <dc:creator>Людмила</dc:creator>
  <dc:description/>
  <dc:language>en-US</dc:language>
  <cp:lastModifiedBy>Галина</cp:lastModifiedBy>
  <dcterms:modified xsi:type="dcterms:W3CDTF">2013-11-11T12:33:00Z</dcterms:modified>
  <cp:revision>2</cp:revision>
  <dc:subject/>
  <dc:title/>
</cp:coreProperties>
</file>