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 ШКОЛА № 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_________20____г.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Е.В. Рыбалки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 ПОРЯДКЕ ПРИЕМА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МУНИЦИПАЛЬНОЕ КАЗЕННОЕ ОБРАЗОВАТЕЛЬНОЕ УЧРЕЖДЕНИЕ СРЕДНЮЮ ОБЩЕОБРАЗОВАТЕЛЬНУЮ ШКОЛУ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Котельников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ОРЯДКЕ ПРИЕ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Е КАЗ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ЮЮ ОБЩЕОБРАЗОВАТЕЛЬНУЮ ШКОЛУ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тельниково Волгоградской обла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на основании пунктов 1 и 1.1 ст. 16 Закона РФ «Об образовании» (в редакции Федерального закона от 8 ноября 2011 г. № 310-ФЗ, вступившего в силу с 1 января 2012 года), приказа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 Типового Положения «Об общеобразовательном учреждении», с целью определения порядка приема в Муниципальное казенное образовательное учреждение среднюю общеобразовательную школу № 5 г. Котельниково Волгоградской области (далее Учреждение) на ступени начального общего, основного общего и среднего (полного) общего образования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в Учреждение определяются Учреждением самостоятельно в соответствии с    законодательством Российской Федерации и закрепляются в уставе Учрежд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Учреждение на ступени начального общего, основного общего, среднего (полного) общего  должны обеспечивать прием всех граждан, которые проживают на территории муниципального района, закрепленной соответствующим органом местного самоуправления за муниципальным учреждением и имеют право на получение общего образования соответствующего уровня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ым лицам может быть отказано в приме в Учреждение только по причине отсутствия свободных мест. </w:t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еста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ждение, реализующе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и приеме гражданина в Учреждение, руководство Учреждения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 Копии таких документов размещаются на информационном стенде и в сети Интернет на официальном сайте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я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в Учреждении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Учреждения вправе разрешить обучение в Учреждении ребенка в более раннем возрасте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При приеме в первый класс предоставление медицинской карты на учащегося –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и выписку текущих оценок учащегося (за четверть, семестр и т.д.) по всем предметам, заверенную печатью школы и подписью директора или лица, выполняющего его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Зачисление учащегося в Учреждение оформля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N 152-ФЗ «О персональных данных»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тверждения и срок действия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Данное положение утверждается приказом директора по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рок действия данного положения – до замены его нов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7:00Z</dcterms:created>
  <dc:creator>User</dc:creator>
  <dc:description/>
  <dc:language>en-US</dc:language>
  <cp:lastModifiedBy>HP</cp:lastModifiedBy>
  <cp:lastPrinted>2012-09-24T10:42:00Z</cp:lastPrinted>
  <dcterms:modified xsi:type="dcterms:W3CDTF">2012-09-25T14:57:00Z</dcterms:modified>
  <cp:revision>2</cp:revision>
  <dc:subject/>
  <dc:title/>
</cp:coreProperties>
</file>