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1615" cy="847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110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внедрен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480" w:before="60" w:after="0"/>
        <w:ind w:left="36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воспитательном процессе «Программы» должно</w:t>
      </w:r>
    </w:p>
    <w:p>
      <w:pPr>
        <w:pStyle w:val="Normal"/>
        <w:spacing w:lineRule="exact" w:line="48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овладению основными знаниями и понятиями о значении ЗОЖ, о последствиях прие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48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чащиеся должны овладеть следующими умениями: применять основные прие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 - творческих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48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орта в качестве вывода человека из повышенного эмоциональ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48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виды правонарушений, ответственность за совершение правонарушений 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480" w:before="0" w:after="0"/>
        <w:ind w:left="360" w:right="2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информировать родителей о проблемах подростковой молодежи и путей их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12"/>
        <w:shd w:fill="auto" w:val="clear"/>
        <w:ind w:left="320" w:right="20" w:firstLine="540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астоящей Программы обусловлена тем, что в Котельниковском районе сохраняется высокий уровень правонарушений несовершеннолетних. На профилактическом учете в подразделении по делам несовершеннолетних Котельниковского ОВД на 2010-2011 г. состоит 4 учащихся нашей школы. Острой остается проблема общественно полезной занятости детей и подростков.</w:t>
      </w:r>
    </w:p>
    <w:p>
      <w:pPr>
        <w:pStyle w:val="12"/>
        <w:shd w:fill="auto" w:val="clear"/>
        <w:ind w:left="320" w:right="20" w:firstLine="540"/>
        <w:rPr>
          <w:sz w:val="28"/>
          <w:szCs w:val="28"/>
        </w:rPr>
      </w:pPr>
      <w:r>
        <w:rPr>
          <w:sz w:val="28"/>
          <w:szCs w:val="28"/>
        </w:rPr>
        <w:t>На протяжении ряда лет в школе числится большое количество неблагополучных семей. На 1 января 2011 года таких семей зарегистрировано -  6, состоящих на ВШУ, и 2 семьи - в районном банке данных. Ежегодно около 20 родителей, уклоняющихся от воспитания детей, лишаются родительских прав. Эти цифры свидетельствуют о низкой ответственности взрослых за воспитание, обучение и содержание детей.</w:t>
      </w:r>
    </w:p>
    <w:p>
      <w:pPr>
        <w:pStyle w:val="12"/>
        <w:shd w:fill="auto" w:val="clear"/>
        <w:ind w:left="320" w:right="20" w:firstLine="540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Уголовный кодекс РФ, к несовершеннолетним все чаще применяется условная мера наказания, что вызывает у них чувство полной безнаказанности и способствует совершению ими повторных преступлений, вовлечению в преступления других подростков.</w:t>
      </w:r>
    </w:p>
    <w:p>
      <w:pPr>
        <w:pStyle w:val="12"/>
        <w:shd w:fill="auto" w:val="clear"/>
        <w:ind w:left="320" w:right="20" w:firstLine="540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сти мер профилактики является координация усилий всех заинтересованных ведомств в создании единой системы профилактики. Совершенствование организации профилактической работы предполагает более четкое разграничение сфер ответственности и концентрацию смежных задач в ведении одной системы.</w:t>
      </w:r>
    </w:p>
    <w:p>
      <w:pPr>
        <w:pStyle w:val="12"/>
        <w:shd w:fill="auto" w:val="clear"/>
        <w:ind w:left="320" w:firstLine="540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программно - целевого подхода.</w:t>
      </w:r>
    </w:p>
    <w:p>
      <w:pPr>
        <w:pStyle w:val="11"/>
        <w:keepNext w:val="true"/>
        <w:keepLines/>
        <w:shd w:fill="auto" w:val="clear"/>
        <w:ind w:left="1600" w:hanging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2. Основные цели, задачи и сроки реализации Программы.</w:t>
      </w:r>
      <w:bookmarkEnd w:id="2"/>
    </w:p>
    <w:p>
      <w:pPr>
        <w:pStyle w:val="12"/>
        <w:shd w:fill="auto" w:val="clear"/>
        <w:ind w:left="320" w:right="20" w:firstLine="540"/>
        <w:rPr/>
      </w:pPr>
      <w:r>
        <w:rPr>
          <w:sz w:val="28"/>
          <w:szCs w:val="28"/>
        </w:rPr>
        <w:t>Основной</w:t>
      </w:r>
      <w:r>
        <w:rPr>
          <w:rStyle w:val="Style16"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ограммы является повышение эффективности профилактики безнадзорности и правонарушений несовершеннолетних.</w:t>
      </w:r>
    </w:p>
    <w:p>
      <w:pPr>
        <w:pStyle w:val="12"/>
        <w:shd w:fill="auto" w:val="clear"/>
        <w:ind w:left="320" w:right="20" w:firstLine="5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12"/>
        <w:shd w:fill="auto" w:val="clear"/>
        <w:ind w:left="860" w:right="20" w:hanging="0"/>
        <w:jc w:val="left"/>
        <w:rPr/>
      </w:pPr>
      <w:r>
        <w:rPr>
          <w:sz w:val="28"/>
          <w:szCs w:val="28"/>
        </w:rPr>
        <w:t>- развитие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660"/>
        <w:rPr>
          <w:sz w:val="28"/>
          <w:szCs w:val="28"/>
        </w:rPr>
      </w:pPr>
      <w:r>
        <w:rPr>
          <w:sz w:val="28"/>
          <w:szCs w:val="28"/>
        </w:rPr>
        <w:t>-  вовлечение в предупреждение правонарушений общественных организаций;</w:t>
      </w:r>
    </w:p>
    <w:p>
      <w:pPr>
        <w:pStyle w:val="12"/>
        <w:shd w:fill="auto" w:val="clear"/>
        <w:ind w:left="660" w:right="20" w:hanging="0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12"/>
        <w:shd w:fill="auto" w:val="clear"/>
        <w:ind w:left="660" w:right="20" w:hanging="0"/>
        <w:rPr>
          <w:sz w:val="28"/>
          <w:szCs w:val="28"/>
        </w:rPr>
      </w:pPr>
      <w:r>
        <w:rPr>
          <w:sz w:val="28"/>
          <w:szCs w:val="28"/>
        </w:rPr>
        <w:t>- выполнение комплекса мероприятий, направленных на совершенствование и развитие различных форм и методов системы безнадзорности и правонарушений. Программа рассчитана на 2010 - 2013 годы.</w:t>
      </w:r>
    </w:p>
    <w:p>
      <w:pPr>
        <w:pStyle w:val="11"/>
        <w:keepNext w:val="true"/>
        <w:keepLines/>
        <w:shd w:fill="auto" w:val="clear"/>
        <w:ind w:left="2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.</w:t>
      </w:r>
    </w:p>
    <w:p>
      <w:pPr>
        <w:pStyle w:val="12"/>
        <w:shd w:fill="auto" w:val="clear"/>
        <w:ind w:right="20" w:firstLine="6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рабочих документов: организационного плана действий по реализации мероприятий Программы на каждый календарный год.</w:t>
      </w:r>
    </w:p>
    <w:p>
      <w:pPr>
        <w:pStyle w:val="12"/>
        <w:shd w:fill="auto" w:val="clear"/>
        <w:ind w:right="20" w:firstLine="1320"/>
        <w:rPr/>
      </w:pPr>
      <w:r>
        <w:rPr>
          <w:rStyle w:val="Style16"/>
          <w:sz w:val="28"/>
          <w:szCs w:val="28"/>
        </w:rPr>
        <w:t xml:space="preserve">4. Организация контроля за ходом реализации Программы. </w:t>
      </w:r>
      <w:r>
        <w:rPr>
          <w:sz w:val="28"/>
          <w:szCs w:val="28"/>
        </w:rPr>
        <w:t>Руководителем Программы является заместитель директора по воспитательной работе.</w:t>
      </w:r>
    </w:p>
    <w:p>
      <w:pPr>
        <w:pStyle w:val="12"/>
        <w:shd w:fill="auto" w:val="clear"/>
        <w:ind w:right="20" w:firstLine="66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директор школы. Исполнители программных мероприятий отчитываются о проведенных мероприятиях в установленном порядке.</w:t>
      </w:r>
    </w:p>
    <w:p>
      <w:pPr>
        <w:pStyle w:val="12"/>
        <w:shd w:fill="auto" w:val="clear"/>
        <w:ind w:left="1860" w:right="20"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5.Оценка эффективности реализации Программы.</w:t>
      </w:r>
    </w:p>
    <w:p>
      <w:pPr>
        <w:pStyle w:val="12"/>
        <w:shd w:fill="auto" w:val="clear"/>
        <w:ind w:right="20" w:hanging="0"/>
        <w:rPr/>
      </w:pP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В качестве показателей эффективности реализации программы предусматривается: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567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уровня правонарушений несовершеннолетних и ее  последующее  снижение;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660" w:hanging="0"/>
        <w:rPr/>
      </w:pPr>
      <w:r>
        <w:rPr>
          <w:sz w:val="28"/>
          <w:szCs w:val="28"/>
        </w:rPr>
        <w:t>- снижение уровня безнадзорности среди несовершеннолетних;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567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школьных структур (классных руководителей),  занимающихся вопросами профилактики безнадзорности и правонарушений несовершеннолетних;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ind w:left="567" w:right="20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системы социальной помощи детям и подросткам из семей, находящихся в социально - опасном положении;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о профилактике безнадзорности и правонарушений среди несовершеннолетних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ind w:left="567" w:right="20" w:firstLine="567"/>
        <w:rPr>
          <w:sz w:val="28"/>
          <w:szCs w:val="28"/>
        </w:rPr>
      </w:pPr>
      <w:r>
        <w:rPr/>
        <w:t>Перечень мероприятий районной целевой комиссии  по  профилактики безнадзорности и правонарушений несовершеннолетних на 2010-2013 годы.</w:t>
      </w:r>
    </w:p>
    <w:p>
      <w:pPr>
        <w:pStyle w:val="11"/>
        <w:keepNext w:val="true"/>
        <w:keepLines/>
        <w:shd w:fill="auto" w:val="clear"/>
        <w:spacing w:lineRule="exact" w:line="270" w:before="0" w:after="6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4234"/>
                              <w:gridCol w:w="2333"/>
                              <w:gridCol w:w="2827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47.3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4234"/>
                        <w:gridCol w:w="2333"/>
                        <w:gridCol w:w="2827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0"/>
      </w:tblGrid>
      <w:tr>
        <w:trPr>
          <w:trHeight w:val="55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семьей. Предупреждение безнадзорности и беспризор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7476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4234"/>
                              <w:gridCol w:w="2333"/>
                              <w:gridCol w:w="282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ить семьи и детей группы социального риск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од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реализация индивидуальной программы реабилитации беспризорных и безнадзорных детей и их родителей, направленных на выход данных семей из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ежемесячных рейдов по обследованию социально- бытовых условий неблагополучных семей, профилактическая работа с родителями, ненадлежащим образом исполняющими родительские обязанности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, ПДН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иоритетном порядке оказание материальной помощи семьям, находящимся в социально - опасном положении, (ежегодно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актив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летнего отдыха трудных подростков, (организация лагеря с дневным пребыванием для трудных подростков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собрание опекунов (ежегодно)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ить детей, занимающихся бродяжничеством, попрошайниче</w:t>
                                    <w:softHyphen/>
                                    <w:t>ством и другой противоправной дея</w:t>
                                    <w:softHyphen/>
                                    <w:t>тельностью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семинары с классными руко</w:t>
                                    <w:softHyphen/>
                                    <w:t>водителями по проблемам безнадзор</w:t>
                                    <w:softHyphen/>
                                    <w:t>ности и правонарушений н/л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планом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инспектор по охране прав де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изировать работу по пропаганде правовых знания среди н/л (разрабо</w:t>
                                    <w:softHyphen/>
                                    <w:t>тать тематику лекций, бесед по пропа</w:t>
                                    <w:softHyphen/>
                                    <w:t>ганде правовых знаний в школе, про</w:t>
                                    <w:softHyphen/>
                                    <w:t>водить месячники, иные мероприятия по пропаганде правовых знаний и т.д.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од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инспектор по охране прав детства, П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Защита несовершеннолетних в сфере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588.7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4234"/>
                        <w:gridCol w:w="2333"/>
                        <w:gridCol w:w="2827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ить семьи и детей группы социального риск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од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реализация индивидуальной программы реабилитации беспризорных и безнадзорных детей и их родителей, направленных на выход данных семей из трудной жизненной ситуации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ежемесячных рейдов по обследованию социально- бытовых условий неблагополучных семей, профилактическая работа с родителями, ненадлежащим образом исполняющими родительские обязанности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, ПДН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иоритетном порядке оказание материальной помощи семьям, находящимся в социально - опасном положении, (ежегодно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актив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летнего отдыха трудных подростков, (организация лагеря с дневным пребыванием для трудных подростков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собрание опекунов (ежегодно)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ить детей, занимающихся бродяжничеством, попрошайниче</w:t>
                              <w:softHyphen/>
                              <w:t>ством и другой противоправной дея</w:t>
                              <w:softHyphen/>
                              <w:t>тельностью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минары с классными руко</w:t>
                              <w:softHyphen/>
                              <w:t>водителями по проблемам безнадзор</w:t>
                              <w:softHyphen/>
                              <w:t>ности и правонарушений н/л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ланом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инспектор по охране прав детства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изировать работу по пропаганде правовых знания среди н/л (разрабо</w:t>
                              <w:softHyphen/>
                              <w:t>тать тематику лекций, бесед по пропа</w:t>
                              <w:softHyphen/>
                              <w:t>ганде правовых знаний в школе, про</w:t>
                              <w:softHyphen/>
                              <w:t>водить месячники, иные мероприятия по пропаганде правовых знаний и т.д.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од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инспектор по охране прав детства, ПДН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Защита несовершеннолетних в сфере образов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9437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4234"/>
                              <w:gridCol w:w="2328"/>
                              <w:gridCol w:w="2827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tabs>
                                      <w:tab w:val="clear" w:pos="708"/>
                                      <w:tab w:val="left" w:pos="3994" w:leader="none"/>
                                    </w:tabs>
                                    <w:spacing w:lineRule="exact" w:line="274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 детей школьного возраста, не посещающих образовательные учреждения или систематически пропускающих занятия по неуважительным причинам, организация их обучения (ежеквартально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операции «Надежда» (семинар, профконсультации и др. для условно - осужденных подростков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структуры,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с субъектами профилактики совместных планов по профилактике правонарушений и безнадзорност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е структуры,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рганизация досуга несовершеннолет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изация деятельности досуговых объединений н/летних в ОУ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год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руководители кружков, УД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ежведом</w:t>
                                    <w:softHyphen/>
                                    <w:t>ственной операции «Подросток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5 -01.0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 и службы системы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ероприя</w:t>
                                    <w:softHyphen/>
                                    <w:t>тий с н/ л, состоящими на учете в РОВД, КПДН,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О,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(тематической, информационной и др.), способствую</w:t>
                                    <w:softHyphen/>
                                    <w:t>щей профилактике безнадзорности и правонарушений н/л на базе школьной библиотек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.г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, акт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тдыха и оздоровления н/л с девиантным поведением в про</w:t>
                                    <w:softHyphen/>
                                    <w:t>фильных лагеря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. г.г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ПДН, школьные струк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опаганда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лекций, бесед по профилактике алкоголизма, табакокурения, наркомании и наступающие меры ответственности по административному и уголовному законодательству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ПДН, школьные струк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внедрение в практику ра</w:t>
                                    <w:softHyphen/>
                                    <w:t>боты образовательных учреждений района долгосрочных программ, инно</w:t>
                                    <w:softHyphen/>
                                    <w:t>вационных технологий по профилак</w:t>
                                    <w:softHyphen/>
                                    <w:t>тике потребления ПА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ов «Дети и нарко</w:t>
                                    <w:softHyphen/>
                                    <w:t>тики» (конкурс агитбригад, конкурс плакатов и рисунков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актив,агитбриг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righ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ь участие во всероссийской ак</w:t>
                                    <w:softHyphen/>
                                    <w:t>ции «Спорт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актив,агитбриг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лекций, бесед по профилактике заболеваний, передаваемых половым путем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2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Защита несовершеннолетних в сфере тру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43.1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4234"/>
                        <w:gridCol w:w="2328"/>
                        <w:gridCol w:w="2827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994" w:leader="none"/>
                              </w:tabs>
                              <w:spacing w:lineRule="exact" w:line="274"/>
                              <w:ind w:righ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 детей школьного возраста, не посещающих образовательные учреждения или систематически пропускающих занятия по неуважительным причинам, организация их обучения (ежеквартально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дн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перации «Надежда» (семинар, профконсультации и др. для условно - осужденных подростков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структуры, КДН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с субъектами профилактики совместных планов по профилактике правонарушений и безнадзорности несовершеннолетни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е структуры, КД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рганизация досуга несовершеннолетних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изация деятельности досуговых объединений н/летних в ОУ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год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руководители кружков, УДО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ежведом</w:t>
                              <w:softHyphen/>
                              <w:t>ственной операции «Подросток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5 -01.0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 и службы системы профилактик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ероприя</w:t>
                              <w:softHyphen/>
                              <w:t>тий с н/ л, состоящими на учете в РОВД, КПДН, в каникулярное врем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, ОУ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(тематической, информационной и др.), способствую</w:t>
                              <w:softHyphen/>
                              <w:t>щей профилактике безнадзорности и правонарушений н/л на базе школьной библиотек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.г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, акти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тдыха и оздоровления н/л с девиантным поведением в про</w:t>
                              <w:softHyphen/>
                              <w:t>фильных лагеря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. г.г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ПДН, школьные струк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опаганда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лекций, бесед по профилактике алкоголизма, табакокурения, наркомании и наступающие меры ответственности по административному и уголовному законодательству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ПДН, школьные струк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внедрение в практику ра</w:t>
                              <w:softHyphen/>
                              <w:t>боты образовательных учреждений района долгосрочных программ, инно</w:t>
                              <w:softHyphen/>
                              <w:t>вационных технологий по профилак</w:t>
                              <w:softHyphen/>
                              <w:t>тике потребления ПА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ов «Дети и нарко</w:t>
                              <w:softHyphen/>
                              <w:t>тики» (конкурс агитбригад, конкурс плакатов и рисунков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актив,агитбригад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righ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ь участие во всероссийской ак</w:t>
                              <w:softHyphen/>
                              <w:t>ции «Спорт против наркотиков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актив,агитбригад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righ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лекций, бесед по профилактике заболеваний, передаваемых половым путем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медсестр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2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Защита несовершеннолетних в сфере тру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70" w:before="0" w:after="246"/>
        <w:ind w:left="18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9368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4238"/>
                              <w:gridCol w:w="2314"/>
                              <w:gridCol w:w="2842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консультационной помощи безработным подросткам 16-18 лет в самоопределении на рынке труда (в поиске работы, выборе профессии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занятости,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 для подростков по благоустройству района, ремонту школ в каникулярное время. Содействие в трудоустройстве подросткам, склон</w:t>
                                    <w:softHyphen/>
                                    <w:t>ным к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ие в трудоустройстве под</w:t>
                                    <w:softHyphen/>
                                    <w:t>росткам, вернувшимся из ВК, спец. учреждений закрытого тип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ПДН, Центр занят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ие участию подростков и мо</w:t>
                                    <w:softHyphen/>
                                    <w:t>лодежи района в ярмарках вакансий, проводимых Центром занятост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занят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на базе ОУ Дней профориентации, Дней службы занятости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занят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филактика семейного «неблагополучия» и развитие педагогической культур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48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и постановка на учет не</w:t>
                                    <w:softHyphen/>
                                    <w:t>благополучных семей, в которых роди</w:t>
                                    <w:softHyphen/>
                                    <w:t>тели ненадлежащим образом исполня</w:t>
                                    <w:softHyphen/>
                                    <w:t>ют родительские обязанности по вос</w:t>
                                    <w:softHyphen/>
                                    <w:t>питанию, содержанию, обучению де</w:t>
                                    <w:softHyphen/>
                                    <w:t>тей, жестоко с ними обращающихс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-2013 гг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 и службы системы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овместных рейдов по не</w:t>
                                    <w:softHyphen/>
                                    <w:t>благополучным семьям с целью оказа</w:t>
                                    <w:softHyphen/>
                                    <w:t>ния практической помощ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межведомственных ме</w:t>
                                    <w:softHyphen/>
                                    <w:t>роприятий по воспитанию родитель</w:t>
                                    <w:softHyphen/>
                                    <w:t>ской ответственности, пропаганде се</w:t>
                                    <w:softHyphen/>
                                    <w:t>мейных ценностей, подготовки моло</w:t>
                                    <w:softHyphen/>
                                    <w:t>дежи к семейной жизни: Дней семьи, клубов семейного обще</w:t>
                                    <w:softHyphen/>
                                    <w:t>ния, фестивалей спортивных семей, лекториев для родителей, родитель</w:t>
                                    <w:softHyphen/>
                                    <w:t>ских клубов и т.д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помощь родителям, испытывающим затруднения в преду</w:t>
                                    <w:softHyphen/>
                                    <w:t>преждении девиантного поведения де</w:t>
                                    <w:softHyphen/>
                                    <w:t>тей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службы системы профи</w:t>
                                    <w:softHyphen/>
                                    <w:t>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авового просвещения родителей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службы системы профи</w:t>
                                    <w:softHyphen/>
                                    <w:t>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в воспитательной ра</w:t>
                                    <w:softHyphen/>
                                    <w:t>боте опыта семейной жизни социально 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, службы системы профи</w:t>
                                    <w:softHyphen/>
                                    <w:t>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7.7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4238"/>
                        <w:gridCol w:w="2314"/>
                        <w:gridCol w:w="2842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консультационной помощи безработным подросткам 16-18 лет в самоопределении на рынке труда (в поиске работы, выборе профессии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, ОУ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 для подростков по благоустройству района, ремонту школ в каникулярное время. Содействие в трудоустройстве подросткам, склон</w:t>
                              <w:softHyphen/>
                              <w:t>ным к правонарушениям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шко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ие в трудоустройстве под</w:t>
                              <w:softHyphen/>
                              <w:t>росткам, вернувшимся из ВК, спец. учреждений закрытого тип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ПДН, Центр занятост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ие участию подростков и мо</w:t>
                              <w:softHyphen/>
                              <w:t>лодежи района в ярмарках вакансий, проводимых Центром занятост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на базе ОУ Дней профориентации, Дней службы занятости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занятост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филактика семейного «неблагополучия» и развитие педагогической культур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48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ей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и постановка на учет не</w:t>
                              <w:softHyphen/>
                              <w:t>благополучных семей, в которых роди</w:t>
                              <w:softHyphen/>
                              <w:t>тели ненадлежащим образом исполня</w:t>
                              <w:softHyphen/>
                              <w:t>ют родительские обязанности по вос</w:t>
                              <w:softHyphen/>
                              <w:t>питанию, содержанию, обучению де</w:t>
                              <w:softHyphen/>
                              <w:t>тей, жестоко с ними обращающихс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-2013 гг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 и службы системы профилактик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овместных рейдов по не</w:t>
                              <w:softHyphen/>
                              <w:t>благополучным семьям с целью оказа</w:t>
                              <w:softHyphen/>
                              <w:t>ния практической помощ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межведомственных ме</w:t>
                              <w:softHyphen/>
                              <w:t>роприятий по воспитанию родитель</w:t>
                              <w:softHyphen/>
                              <w:t>ской ответственности, пропаганде се</w:t>
                              <w:softHyphen/>
                              <w:t>мейных ценностей, подготовки моло</w:t>
                              <w:softHyphen/>
                              <w:t>дежи к семейной жизни: Дней семьи, клубов семейного обще</w:t>
                              <w:softHyphen/>
                              <w:t>ния, фестивалей спортивных семей, лекториев для родителей, родитель</w:t>
                              <w:softHyphen/>
                              <w:t>ских клубов и т.д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помощь родителям, испытывающим затруднения в преду</w:t>
                              <w:softHyphen/>
                              <w:t>преждении девиантного поведения де</w:t>
                              <w:softHyphen/>
                              <w:t>тей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службы системы профи</w:t>
                              <w:softHyphen/>
                              <w:t>лактики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авового просвещения родителей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службы системы профи</w:t>
                              <w:softHyphen/>
                              <w:t>лактики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в воспитательной ра</w:t>
                              <w:softHyphen/>
                              <w:t>боте опыта семейной жизни социально благополучных семей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, службы системы профи</w:t>
                              <w:softHyphen/>
                              <w:t>лактик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70" w:before="0" w:after="246"/>
        <w:ind w:left="1860" w:hanging="0"/>
        <w:rPr>
          <w:sz w:val="24"/>
          <w:szCs w:val="24"/>
        </w:rPr>
      </w:pPr>
      <w:r>
        <w:rPr>
          <w:sz w:val="24"/>
          <w:szCs w:val="24"/>
        </w:rPr>
        <w:t>Тематический план профилактической Программ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87718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4224"/>
                              <w:gridCol w:w="2294"/>
                              <w:gridCol w:w="28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дел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учащихся к культурно- досуговой деятельности (кружки, секции)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- организатор, 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оциальных паспортов школы и классов с целью получения необходимой информации о детях, обучающихся в школе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. руководители. 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базы данных по учащимся, имеющим отклонения в поведении, и семьям неблагополучного характера с целью последующей им помощ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. руководители. 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мероприятий, проводимый в рамках Месячника профилактики правонарушений и употребления ПАВ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Всероссийского "Дня здоровья"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 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бесед с учащимися, с приглашением специалистов по профилактике ВИЧ-СПИД, мероприятия по профилактике употребления психически-активных веществ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. руководители, 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среди учащихся 5, 7, 6 классов с целью контроля за их адаптацией к новым условиям обучения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 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, посвященные результатам анкетирования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о с психологом провести выборочное анкетирование среди учащихся с целью выявления уровня знаний о факторах риск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анкетирование учащихся 6, 8, 7 классов с целью выявления отношения детей разного возраста к ПАВ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, посвященные результатам анкетирования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, посвященные результатам анкетирования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(5-6 кл), посвященный Дню борьбы со СПИДом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, акт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90.7pt;mso-wrap-distance-left:0pt;mso-wrap-distance-right:0pt;mso-wrap-distance-top:0pt;mso-wrap-distance-bottom:0pt;margin-top:0.05pt;mso-position-vertical-relative:text;margin-left:-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4224"/>
                        <w:gridCol w:w="2294"/>
                        <w:gridCol w:w="28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дел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учащихся к культурно- досуговой деятельности (кружки, секции)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- организатор, 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оциальных паспортов школы и классов с целью получения необходимой информации о детях, обучающихся в школе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. руководители. 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базы данных по учащимся, имеющим отклонения в поведении, и семьям неблагополучного характера с целью последующей им помощ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. руководители. 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мероприятий, проводимый в рамках Месячника профилактики правонарушений и употребления ПАВ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Всероссийского "Дня здоровья"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 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бесед с учащимися, с приглашением специалистов по профилактике ВИЧ-СПИД, мероприятия по профилактике употребления психически-активных веществ среди несовершеннолетних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. руководители, мед. сестр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среди учащихся 5, 7, 6 классов с целью контроля за их адаптацией к новым условиям обучения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 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, посвященные результатам анкетирования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о с психологом провести выборочное анкетирование среди учащихся с целью выявления уровня знаний о факторах риск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анкетирование учащихся 6, 8, 7 классов с целью выявления отношения детей разного возраста к ПАВ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, посвященные результатам анкетирования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, посвященные результатам анкетирования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(5-6 кл), посвященный Дню борьбы со СПИДом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, акти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4234"/>
        <w:gridCol w:w="2290"/>
        <w:gridCol w:w="2842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"Наркотики: зависимость и последствия"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АНТИ - СПИ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К и Д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и книг: "На улице - не в комнате, о том, ребята, помните", "Берегите здоровье смолоду", "Экология и проблемы XXI"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ртотеки по темам: "Здоровый образ жизни", "Правила дорожного движения"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с просмотром видеокассет по темам: "Наркомания", "В XXI век без наркотиков", "Виртуальная агресс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 ПДН ОВД Работники здравоохранения</w:t>
            </w:r>
          </w:p>
        </w:tc>
      </w:tr>
      <w:tr>
        <w:trPr>
          <w:trHeight w:val="38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ы к родительским собраниям и классным часам по темам: "Режим дня школьника", "Безопасность на улице, необходимость соблюдения правил дорожного движения", "Физическая активность и здоровье", "Вредные привычки и их влияние на здоровье. Профилактика вредных привычек", "ЗОЖ, закаливание", "СПИД и его профилактика", "Предупреждение алкоголизма, наркомании, табакокурение", "Значение двигательной активности и физической культуры для здоровья человека. Вред гиподинамии"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и здравоохранения</w:t>
            </w:r>
          </w:p>
        </w:tc>
      </w:tr>
      <w:tr>
        <w:trPr>
          <w:trHeight w:val="19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и ПДН ОВД Работники здравоохранения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уроке здоров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. работник, учителя физ. культуры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гкоатлетическом кроссе, В кроссе н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а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движение на базе 5-9 классах по организации пропаганды ЗОЖ и правил безопасного повед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ДД, ГО и МЧС</w:t>
            </w:r>
          </w:p>
        </w:tc>
      </w:tr>
      <w:tr>
        <w:trPr>
          <w:trHeight w:val="5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 "Расти здоровым" (2-4 класс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пециальных материа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й направленности: буклеты, брошюры, социальная реклам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8437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224"/>
                              <w:gridCol w:w="2290"/>
                              <w:gridCol w:w="282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контроля вести учет посещаемости школы детьми "группы риска", контролировать их занятость во время каникул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пектор по охране прав детства, педагог – орагнизатор, Сотрудники ПДН О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 заседания Совета профилактики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 рейды в семьи детей, оказавшихся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right="9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трудники ПДН ОВД Кл. руководители. 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 журнал взаимодействия специалистов по профилактике девиантного поведения учащихся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ыставок творческих работ учащихся по здоровому образу жизн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,актив, 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юрографический осмотр детей и работников школы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 осмотр детей на наличие педикулеза и кожных заболеваний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канику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беседы по здоровому образу жизни, отказе от курения, регулярном питании, о режиме дня, занятиях спортом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ить за соблюдением санитарно-гигиенического режима в школе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|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ботники здравоохранения Сотрудники ПДН ОВД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 местном печатном издании обсуждение вопросов о роли семьи в воспитании детей, о пропаганд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right="9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. руководители. 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м. директора по 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областном этапе межведомственной профилактической операции "Подросток"оперативно - профилактические мероприятия: "Каникулы", "Подросток - игла", "Молодёжь без пива", " У светофора нет каникул!"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120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подаватель - организатор ОБЖ ГИБДД, ГО и М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летнего оздоровительного лагеря дневного пребывания, посвященного здоровому образу жизн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22" w:right="91" w:firstLine="9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инспектор по охране прав детства, мед. работник, учителя физ.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64.35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224"/>
                        <w:gridCol w:w="2290"/>
                        <w:gridCol w:w="282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целях контроля вести учет посещаемости школы детьми "группы риска", контролировать их занятость во время каникул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right="9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охране прав детства, педагог – орагнизатор, Сотрудники ПДН ОВД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 заседания Совета профилактики правонарушений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right="9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 рейды в семьи детей, оказавшихся в социально-опасном положени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right="9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и ПДН ОВД Кл. руководители. 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 журнал взаимодействия специалистов по профилактике девиантного поведения учащихся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ыставок творческих работ учащихся по здоровому образу жизн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,актив, учитель ИЗ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люрографический осмотр детей и работников школы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 осмотр детей на наличие педикулеза и кожных заболеваний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каникул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беседы по здоровому образу жизни, отказе от курения, регулярном питании, о режиме дня, занятиях спортом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ить за соблюдением санитарно-гигиенического режима в школе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 Работник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| 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right="9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ботники здравоохранения Сотрудники ПДН ОВД Психолог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 местном печатном издании обсуждение вопросов о роли семьи в воспитании детей, о пропаганде здорового образа жизн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right="9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. руководители. 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м. директора по У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областном этапе межведомственной профилактической операции "Подросток"оперативно - профилактические мероприятия: "Каникулы", "Подросток - игла", "Молодёжь без пива", " У светофора нет каникул!"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120" w:right="9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подаватель - организатор ОБЖ ГИБДД, ГО и МЧ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летнего оздоровительного лагеря дневного пребывания, посвященного здоровому образу жизн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 - авгус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22" w:right="91" w:firstLine="9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инспектор по охране прав детства, мед. работник, учителя физ. куль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12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2"/>
      <w:szCs w:val="3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6pt">
    <w:name w:val="Основной текст (4) + 16 pt"/>
    <w:basedOn w:val="4"/>
    <w:qFormat/>
    <w:rPr>
      <w:sz w:val="32"/>
      <w:szCs w:val="32"/>
    </w:rPr>
  </w:style>
  <w:style w:type="character" w:styleId="455pt0pt">
    <w:name w:val="Основной текст (4) + 5;5 pt;Не полужирный;Курсив;Интервал 0 pt"/>
    <w:basedOn w:val="4"/>
    <w:qFormat/>
    <w:rPr>
      <w:b/>
      <w:bCs/>
      <w:i/>
      <w:iCs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"/>
    <w:basedOn w:val="21"/>
    <w:qFormat/>
    <w:rPr>
      <w:u w:val="singl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Style20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2:00Z</dcterms:created>
  <dc:creator>Алекс</dc:creator>
  <dc:description/>
  <dc:language>en-US</dc:language>
  <cp:lastModifiedBy>HP</cp:lastModifiedBy>
  <dcterms:modified xsi:type="dcterms:W3CDTF">2012-09-24T13:12:00Z</dcterms:modified>
  <cp:revision>2</cp:revision>
  <dc:subject/>
  <dc:title/>
</cp:coreProperties>
</file>