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244"/>
        <w:ind w:left="1400" w:hanging="0"/>
        <w:rPr>
          <w:sz w:val="24"/>
          <w:szCs w:val="24"/>
        </w:rPr>
      </w:pPr>
      <w:r>
        <w:rPr>
          <w:sz w:val="24"/>
          <w:szCs w:val="24"/>
        </w:rPr>
        <w:t>ПРОГРАММА «ПОЛОВОЕ ВОСПИТАНИЕ УЧАЩИХСЯ»</w:t>
      </w:r>
    </w:p>
    <w:p>
      <w:pPr>
        <w:pStyle w:val="12"/>
        <w:shd w:fill="auto" w:val="clear"/>
        <w:spacing w:lineRule="auto" w:line="276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девочкам, и мальчикам нужно рассказывать </w:t>
      </w:r>
    </w:p>
    <w:p>
      <w:pPr>
        <w:pStyle w:val="12"/>
        <w:shd w:fill="auto" w:val="clear"/>
        <w:spacing w:lineRule="auto" w:line="276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ответственности за каждый кусочек чувств,</w:t>
      </w:r>
    </w:p>
    <w:p>
      <w:pPr>
        <w:pStyle w:val="12"/>
        <w:shd w:fill="auto" w:val="clear"/>
        <w:spacing w:lineRule="auto" w:line="276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ому что за всё приходится платить жизнью.</w:t>
      </w:r>
    </w:p>
    <w:p>
      <w:pPr>
        <w:pStyle w:val="21"/>
        <w:shd w:fill="auto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С.Макаренко</w:t>
      </w:r>
    </w:p>
    <w:p>
      <w:pPr>
        <w:pStyle w:val="12"/>
        <w:shd w:fill="auto" w:val="clear"/>
        <w:spacing w:lineRule="auto" w:line="276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, цели и задачи</w:t>
      </w:r>
    </w:p>
    <w:p>
      <w:pPr>
        <w:pStyle w:val="12"/>
        <w:shd w:fill="auto" w:val="clear"/>
        <w:spacing w:lineRule="auto" w:line="276"/>
        <w:ind w:right="20" w:firstLine="560"/>
        <w:rPr>
          <w:sz w:val="24"/>
          <w:szCs w:val="24"/>
        </w:rPr>
      </w:pPr>
      <w:r>
        <w:rPr>
          <w:sz w:val="24"/>
          <w:szCs w:val="24"/>
        </w:rPr>
        <w:t>Целостность натуры человека, его гармоническое развитие характеризуется единством многообразных личностных качеств. В этом органическом единстве стержневыми являются моральные качества, определяющие социально-нравствен- ную основу личности и обусловливающие возможность человека применять в ин</w:t>
        <w:softHyphen/>
        <w:t>тересах общества свои способности. Воспитание у подрастающего поколения высо</w:t>
        <w:softHyphen/>
        <w:t>ких нравственных качеств, норм морали всегда остаётся в центре внимания нашей общественности.</w:t>
      </w:r>
    </w:p>
    <w:p>
      <w:pPr>
        <w:pStyle w:val="12"/>
        <w:shd w:fill="auto" w:val="clear"/>
        <w:spacing w:lineRule="auto" w:line="276"/>
        <w:ind w:right="20" w:firstLine="560"/>
        <w:rPr>
          <w:sz w:val="24"/>
          <w:szCs w:val="24"/>
        </w:rPr>
      </w:pPr>
      <w:r>
        <w:rPr>
          <w:sz w:val="24"/>
          <w:szCs w:val="24"/>
        </w:rPr>
        <w:t>«Воспитание детей - самая важная область нашей жизни. Наши дети - это буду</w:t>
        <w:softHyphen/>
        <w:t>щие граждане нашей страны... Они будут творить историю. Наши дети - это буду</w:t>
        <w:softHyphen/>
        <w:t>щие отцы и матери. Они тоже будут воспитывать своих детей. Наши дети должны вырасти прекрасными гражданами, хорошими отцами и матерями. Но это не все. Правильное воспитание - это наша счастливая старость, плохое воспитание - это наше будущее горе, это - наши слёзы, это - вина перед другими людьми, перед всей страной», - писал А.С. Макаренко. Одной из составных частей общей системы вос</w:t>
        <w:softHyphen/>
        <w:t>питания является половое воспитание. Оно имеет жизненно важное значение, по</w:t>
        <w:softHyphen/>
        <w:t>скольку не так уж редки случаи, когда неосведомлённость в элементарных вопросах пола прямо или косвенно отражается на взаимоотношений молодых людей, ведёт к ранним бракам. От того, как было поставлено половое воспитание, часто зависит очень многое в формировании личности или девушки. Пренебрежительное отноше</w:t>
        <w:softHyphen/>
        <w:t>ние родителей, педагогов, медицинских работников к проблеме полового просвеще</w:t>
        <w:softHyphen/>
        <w:t>ния также чревато самыми пагубными последствиями, когда перед молодыми людь</w:t>
        <w:softHyphen/>
        <w:t>ми возникает проблема создания семьи. Неведение в области физиологии половой жизни, вернее, искаженные представления в области, порой становятся причиной разрыва между молодожёнами. Половое воспитание играет значительную роль в нравственном воспитании и гармоническом развитии подрастающего поколения, профилактике венерических болезней, СПИДа, вредных привычек. В данную тему включено и половое просвещение (включение определённой суммы знаний по дан</w:t>
        <w:softHyphen/>
        <w:t>ному вопросу).</w:t>
      </w:r>
    </w:p>
    <w:p>
      <w:pPr>
        <w:pStyle w:val="12"/>
        <w:shd w:fill="auto" w:val="clear"/>
        <w:spacing w:lineRule="auto" w:line="276"/>
        <w:ind w:right="20" w:firstLine="560"/>
        <w:rPr>
          <w:sz w:val="24"/>
          <w:szCs w:val="24"/>
        </w:rPr>
      </w:pPr>
      <w:r>
        <w:rPr>
          <w:sz w:val="24"/>
          <w:szCs w:val="24"/>
        </w:rPr>
        <w:t>Половое воспитание - трудная и чрезвычайно деликатная, тонкая проблема, требующая сугубо индивидуального подхода к нашим воспитанникам. И решать эту проблему нельзя наскоком, кампаниями; она требует кропотливой систематической работы, постоянного участия и семьи, и школы, и врачей. В школе должны обсу</w:t>
        <w:softHyphen/>
        <w:t>ждаться лишь самые общие, самые широкие проблемы любви и брака. Причём об</w:t>
        <w:softHyphen/>
        <w:t>суждаться на примерах литературы, на уровне «платоническом», не преступая гра</w:t>
        <w:softHyphen/>
        <w:t>ни, за которой начинается физиология и анатомия. Физиологических и гигиениче</w:t>
        <w:softHyphen/>
        <w:t>ских аспектов проблемы пола следует касаться лишь в индивидуальной беседе или в группе не более 3-х человек, и главным образом врачу, а не педагогу. Участие ме</w:t>
        <w:softHyphen/>
        <w:t>дицинских работников решении очень важно, так как именно они владеют знаниями о сущности анатомо- физиологических особенностей возрастного развития  ребёнка, обусловливающих правила гигиены.</w:t>
      </w:r>
    </w:p>
    <w:p>
      <w:pPr>
        <w:pStyle w:val="12"/>
        <w:shd w:fill="auto" w:val="clear"/>
        <w:spacing w:lineRule="auto" w:line="276"/>
        <w:ind w:right="20" w:firstLine="440"/>
        <w:jc w:val="left"/>
        <w:rPr/>
      </w:pPr>
      <w:r>
        <w:rPr>
          <w:sz w:val="24"/>
          <w:szCs w:val="24"/>
        </w:rPr>
        <w:t xml:space="preserve">В половом воспитании ребёнка главную роль призвана сыграть семья по той причине, что, во-первых, половое воспитание необходимо начать задолго до того,  как ребёнок впервые переступит порог школы, а во-вторых, потому, что не только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дошкольном, но и в школьном возрасте большую часть времени наши дети прово- | дят в кругу семьи.</w:t>
      </w:r>
    </w:p>
    <w:p>
      <w:pPr>
        <w:pStyle w:val="12"/>
        <w:shd w:fill="auto" w:val="clear"/>
        <w:spacing w:lineRule="auto" w:line="276"/>
        <w:ind w:right="380" w:firstLine="440"/>
        <w:rPr>
          <w:sz w:val="24"/>
          <w:szCs w:val="24"/>
        </w:rPr>
      </w:pPr>
      <w:r>
        <w:rPr>
          <w:sz w:val="24"/>
          <w:szCs w:val="24"/>
        </w:rPr>
        <w:t>В половом просвещении родителям следует привить детям некоторые специ</w:t>
        <w:softHyphen/>
        <w:t>альные гигиенические навыки и сообщить кое-какие элементарные знания. Наша задача помочь родителям получить представление о главных этапах полового разви</w:t>
        <w:softHyphen/>
        <w:t>тия, о трудностях, переживаемых детьми, чтобы вовремя дать верный совет, чтобы создать оптимальные условия для правильного полового развития ребёнка. Роль се</w:t>
        <w:softHyphen/>
        <w:t>мьи в воспитании ребёнка первых лет жизни является решающей. Важны приёмы физического ухода за ребёнком, общегигиенические мероприятия. Дети должны жить по твёрдо установленному режиму дня. Питание ребёнка должно быть уме</w:t>
        <w:softHyphen/>
        <w:t>ренным.</w:t>
      </w:r>
    </w:p>
    <w:p>
      <w:pPr>
        <w:pStyle w:val="12"/>
        <w:shd w:fill="auto" w:val="clear"/>
        <w:spacing w:lineRule="auto" w:line="276"/>
        <w:ind w:right="380" w:firstLine="440"/>
        <w:rPr>
          <w:sz w:val="24"/>
          <w:szCs w:val="24"/>
        </w:rPr>
      </w:pPr>
      <w:r>
        <w:rPr>
          <w:sz w:val="24"/>
          <w:szCs w:val="24"/>
        </w:rPr>
        <w:t>Огромную роль в половом воспитании играет весь комплекс мероприятий улучшению общего физического развития ребёнка - гимнастические упражнения, закаливание, воздушные и солнечные ванны.</w:t>
      </w:r>
    </w:p>
    <w:p>
      <w:pPr>
        <w:pStyle w:val="12"/>
        <w:shd w:fill="auto" w:val="clear"/>
        <w:spacing w:lineRule="auto" w:line="276"/>
        <w:ind w:right="380" w:firstLine="440"/>
        <w:rPr>
          <w:sz w:val="24"/>
          <w:szCs w:val="24"/>
        </w:rPr>
      </w:pPr>
      <w:r>
        <w:rPr>
          <w:sz w:val="24"/>
          <w:szCs w:val="24"/>
        </w:rPr>
        <w:t>Половое воспитание - это, прежде всего, воспитание здоровой, гармоничной, всесторонне развитой личности. А основы личности и физического здоровья закла</w:t>
        <w:softHyphen/>
        <w:t>дываются в раннем детстве.</w:t>
      </w:r>
    </w:p>
    <w:p>
      <w:pPr>
        <w:pStyle w:val="12"/>
        <w:shd w:fill="auto" w:val="clear"/>
        <w:spacing w:lineRule="auto" w:line="276"/>
        <w:ind w:right="380" w:firstLine="440"/>
        <w:rPr/>
      </w:pPr>
      <w:r>
        <w:rPr>
          <w:rStyle w:val="Style17"/>
          <w:sz w:val="24"/>
          <w:szCs w:val="24"/>
        </w:rPr>
        <w:t>Цель полового воспитания</w:t>
      </w:r>
      <w:r>
        <w:rPr>
          <w:sz w:val="24"/>
          <w:szCs w:val="24"/>
        </w:rPr>
        <w:t xml:space="preserve"> - способствуя гармоничному развитию организма раннего детства привить ребенку определенные, связанные с полом гигиенические требования и навыки, в период созревания обучить умению владеть пробуждающи</w:t>
        <w:softHyphen/>
        <w:t>мися половыми инстинктами, воспитать не только сознание высокого предназначе</w:t>
        <w:softHyphen/>
        <w:t>ния человека, но и его ответственности за здоровье, жизнь и будущее грядущего по</w:t>
        <w:softHyphen/>
        <w:t>коления.</w:t>
      </w:r>
    </w:p>
    <w:p>
      <w:pPr>
        <w:pStyle w:val="12"/>
        <w:shd w:fill="auto" w:val="clear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 связи с этим перед педагогическим коллективом стоят следующие</w:t>
      </w:r>
      <w:r>
        <w:rPr>
          <w:rStyle w:val="Style17"/>
          <w:sz w:val="24"/>
          <w:szCs w:val="24"/>
        </w:rPr>
        <w:t xml:space="preserve"> задачи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оводить профилактические мероприят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0535" w:leader="none"/>
        </w:tabs>
        <w:spacing w:lineRule="auto" w:line="276"/>
        <w:ind w:left="0" w:right="380" w:hanging="260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 (в тесном взаимодействии с устным должен использоваться изобразительный метод пропаганды, дополняя и под</w:t>
        <w:softHyphen/>
        <w:t>крепляя его (санбюллетени, плакаты, показ кинофильмов);</w:t>
        <w:tab/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hanging="26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понятие ценности имеющегося здоровья; приучать к навыкам и  сохраняющим и приумножающим его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380" w:hanging="260"/>
        <w:rPr>
          <w:sz w:val="24"/>
          <w:szCs w:val="24"/>
        </w:rPr>
      </w:pPr>
      <w:r>
        <w:rPr>
          <w:sz w:val="24"/>
          <w:szCs w:val="24"/>
        </w:rPr>
        <w:t>заботиться о развитии души ребёнка (в первую очередь нравственном), чтобы вырастить самостоятельного человека с развитой душой и высоким уровнем духовных запросов, разумными потребностями, личным достоинством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380" w:hanging="260"/>
        <w:rPr>
          <w:sz w:val="24"/>
          <w:szCs w:val="24"/>
        </w:rPr>
      </w:pPr>
      <w:r>
        <w:rPr>
          <w:sz w:val="24"/>
          <w:szCs w:val="24"/>
        </w:rPr>
        <w:t>в половом просвещении помочь родителям получить представление о главных этапах полового развития, о трудностях, переживаемых детьми, об особенно</w:t>
        <w:softHyphen/>
        <w:t>стях физического ухода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0540" w:leader="none"/>
        </w:tabs>
        <w:spacing w:lineRule="auto" w:line="276"/>
        <w:ind w:left="0" w:right="20" w:hanging="260"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 половой возбудимости путём выполнения детьми опреде</w:t>
        <w:softHyphen/>
        <w:t>лённых гигиенических требований;</w:t>
        <w:tab/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hanging="284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силение связей семьи и школы; 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hanging="284"/>
        <w:jc w:val="left"/>
        <w:rPr>
          <w:sz w:val="24"/>
          <w:szCs w:val="24"/>
        </w:rPr>
      </w:pPr>
      <w:r>
        <w:rPr>
          <w:sz w:val="24"/>
          <w:szCs w:val="24"/>
        </w:rPr>
        <w:t>нравственное, социально-гигиеническое, семейно-нравственное воспитание учащихся.</w:t>
      </w:r>
    </w:p>
    <w:p>
      <w:pPr>
        <w:pStyle w:val="41"/>
        <w:shd w:fill="auto" w:val="clear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проведение систематической профилактической работы по этой программе в тесном содружестве семьи и школы, наряду с другими социальными мерами профилактики, будет способствовать повышению уровня культуры учащих</w:t>
        <w:softHyphen/>
        <w:t>ся, здоровому образу жизни. А значит, снижению числа правонарушений, преступ</w:t>
        <w:softHyphen/>
        <w:t>лений. Все мероприятия планируется выполнять в тесном контакте и сотрудниче</w:t>
        <w:softHyphen/>
        <w:t>стве с центральной районной больницей (ЦРБ).</w:t>
      </w:r>
    </w:p>
    <w:p>
      <w:pPr>
        <w:pStyle w:val="41"/>
        <w:shd w:fill="auto" w:val="clear"/>
        <w:spacing w:before="0" w:after="281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ействия программы планируется внести корректировки, дополнения, подвести итоги работы, провести диагностирование и продолжить ра</w:t>
        <w:softHyphen/>
        <w:t>боту по половому воспитанию учащихся.</w:t>
      </w:r>
    </w:p>
    <w:p>
      <w:pPr>
        <w:pStyle w:val="11"/>
        <w:keepNext w:val="true"/>
        <w:keepLines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Работа с педколлективом</w:t>
      </w:r>
    </w:p>
    <w:p>
      <w:pPr>
        <w:pStyle w:val="12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32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4814"/>
                              <w:gridCol w:w="2275"/>
                              <w:gridCol w:w="189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6.2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4814"/>
                        <w:gridCol w:w="2275"/>
                        <w:gridCol w:w="189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814"/>
        <w:gridCol w:w="2275"/>
        <w:gridCol w:w="1896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советы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стема охраны материнства и детства в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</w:t>
              <w:softHyphen/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. Права ребенка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тора по вос</w:t>
              <w:softHyphen/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ятие программы «Половое воспитание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тельной ра</w:t>
              <w:softHyphen/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 МОУ СОШ № 5»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те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ль литературы, искусства в половом раз</w:t>
              <w:softHyphen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ии учащихся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знакомление с творчеством русских писа</w:t>
              <w:softHyphen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й, поэтов, композиторов и художников,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вятивших свои произведения любви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циально-гигиенические аспекты полового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я девочек и девушек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ализация программы «Половое воспита</w:t>
              <w:softHyphen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 учащихся МОУ СОШ № 5»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 проделанной работы в рамках про</w:t>
              <w:softHyphen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мы «Половое воспитание учащихся МОУ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 № 5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2380" cy="3194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4814"/>
                              <w:gridCol w:w="2275"/>
                              <w:gridCol w:w="1896"/>
                            </w:tblGrid>
                            <w:tr>
                              <w:trPr>
                                <w:trHeight w:val="502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минары классных руководителей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помощь классному руководителю. Маль</w:t>
                                    <w:softHyphen/>
                                    <w:t>чики и девочки: знакомство с книгой Ю.Б. Тарнавского, Г.М. Блинова «Мальчики и де</w:t>
                                    <w:softHyphen/>
                                    <w:t>вочки»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мейно-нравственное воспитание детей. Обмен опытом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ализация программы «Половое воспита</w:t>
                                    <w:softHyphen/>
                                    <w:t>ние учащихся СОШ № 5»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тодические рекомендации. Как прово</w:t>
                                    <w:softHyphen/>
                                    <w:t>дить уроки нравственности по половому вос</w:t>
                                    <w:softHyphen/>
                                    <w:t>питанию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рганизация и методика полового воспита</w:t>
                                    <w:softHyphen/>
                                    <w:t>ния девочек и девушек с социально-гигиени- ческих позици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ind w:left="131" w:hanging="1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чёт о проделанной работе классных руко</w:t>
                                    <w:softHyphen/>
                                    <w:t>водителей в рамках программы «Половое вос</w:t>
                                    <w:softHyphen/>
                                    <w:t>питание учащихся СОШ № 5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 Сен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меститель ди</w:t>
                                    <w:softHyphen/>
                                    <w:t>ректора по вос</w:t>
                                    <w:softHyphen/>
                                    <w:t>питательной ра</w:t>
                                    <w:softHyphen/>
                                    <w:t>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51.5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4814"/>
                        <w:gridCol w:w="2275"/>
                        <w:gridCol w:w="1896"/>
                      </w:tblGrid>
                      <w:tr>
                        <w:trPr>
                          <w:trHeight w:val="5021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минары классных руководителей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помощь классному руководителю. Маль</w:t>
                              <w:softHyphen/>
                              <w:t>чики и девочки: знакомство с книгой Ю.Б. Тарнавского, Г.М. Блинова «Мальчики и де</w:t>
                              <w:softHyphen/>
                              <w:t>вочки»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мейно-нравственное воспитание детей. Обмен опытом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ализация программы «Половое воспита</w:t>
                              <w:softHyphen/>
                              <w:t>ние учащихся СОШ № 5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тодические рекомендации. Как прово</w:t>
                              <w:softHyphen/>
                              <w:t>дить уроки нравственности по половому вос</w:t>
                              <w:softHyphen/>
                              <w:t>пита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я и методика полового воспита</w:t>
                              <w:softHyphen/>
                              <w:t>ния девочек и девушек с социально-гигиени- ческих позици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3" w:leader="none"/>
                              </w:tabs>
                              <w:ind w:left="131" w:hanging="1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чёт о проделанной работе классных руко</w:t>
                              <w:softHyphen/>
                              <w:t>водителей в рамках программы «Половое вос</w:t>
                              <w:softHyphen/>
                              <w:t>питание учащихся СОШ № 5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 Сентябр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меститель ди</w:t>
                              <w:softHyphen/>
                              <w:t>ректора по вос</w:t>
                              <w:softHyphen/>
                              <w:t>питательной ра</w:t>
                              <w:softHyphen/>
                              <w:t>бот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9502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4843"/>
                              <w:gridCol w:w="2280"/>
                              <w:gridCol w:w="1886"/>
                            </w:tblGrid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ции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 и отклонение от нормы в половом со</w:t>
                                    <w:softHyphen/>
                                    <w:t>зревании мальчиков и девочек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ие основы профилактики ал</w:t>
                                    <w:softHyphen/>
                                    <w:t>коголизма у подростков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нерические заболевания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о любв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отклонений в поведении и нравственном развитии детей и подростков в школ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олезнях, передающихся по наследству, и их влиянии на потомств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ы семейного воспитания в художе</w:t>
                                    <w:softHyphen/>
                                    <w:t>ственной литератур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физиологических изменениях в растущем организме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гигиен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ую роль играет телевидение в половом воспитании учащихс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36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360" w:after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Январь Сентя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552" w:before="4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5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5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Апрель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и ЦРБ Школьная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 xml:space="preserve"> ме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стр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отдела прокат научно-популяр</w:t>
                                    <w:softHyphen/>
                                    <w:t>ных фильм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о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одителями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кл лекций и бесед о половом воспитании учащихся с учётом возрастных особенностей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ческие различия в строении мальчи</w:t>
                                    <w:softHyphen/>
                                    <w:t>ка и девочки в соответствии с физиологиче</w:t>
                                    <w:softHyphen/>
                                    <w:t>скими функциями материнства и отцовства в будущем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развития организма девочки в первые годы жизни (соотношение роста и веса тела на различных этапах и пр.)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 профилактики детских инфекций, ра</w:t>
                                    <w:softHyphen/>
                                    <w:t>хита, гриппа, ангины в укреплении здоровья девочки - будущей матер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ухода за девочкой и профилак</w:t>
                                    <w:softHyphen/>
                                    <w:t>тика гинекологических заболеваний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 и массаж, физкультура школьни</w:t>
                                    <w:softHyphen/>
                                    <w:t>к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режима жизни, сна, прогулок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жность разнообразного питания для укрепления здоровья детей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мо-физиологические особенности ор</w:t>
                                    <w:softHyphen/>
                                    <w:t>ганизма детей школьного возраст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мальчиков и девочек в переходном возраст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бенности деятельности центральной нервной системы и психического развития де</w:t>
                                    <w:softHyphen/>
                                    <w:t>тей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ые последствия ранней половой жизни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е родителей - основа здоровья ребён</w:t>
                                    <w:softHyphen/>
                                    <w:t>к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ияние семейно-бытовых факторов на здо</w:t>
                                    <w:softHyphen/>
                                    <w:t>ровье ребёнк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им дня ребёнка и его здоровье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Врачи ЦРБ Классные руке 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748.2pt;mso-wrap-distance-left:0pt;mso-wrap-distance-right:0pt;mso-wrap-distance-top:0pt;mso-wrap-distance-bottom:0pt;margin-top:0.05pt;mso-position-vertical-relative:text;margin-left:-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4843"/>
                        <w:gridCol w:w="2280"/>
                        <w:gridCol w:w="1886"/>
                      </w:tblGrid>
                      <w:tr>
                        <w:trPr>
                          <w:trHeight w:val="527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и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 и отклонение от нормы в половом со</w:t>
                              <w:softHyphen/>
                              <w:t>зревании мальчиков и девочек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ие основы профилактики ал</w:t>
                              <w:softHyphen/>
                              <w:t>коголизма у подростко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нерические заболева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о любв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отклонений в поведении и нравственном развитии детей и подростков в школ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олезнях, передающихся по наследству, и их влиянии на потомств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ы семейного воспитания в художе</w:t>
                              <w:softHyphen/>
                              <w:t>ственной литератур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физиологических изменениях в растущем организме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гигиен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ую роль играет телевидение в половом воспитании учащихс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36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360" w:after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Январь Сентя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 w:before="4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Апрель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и ЦРБ Школьная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ме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стр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тдела прокат научно-популяр</w:t>
                              <w:softHyphen/>
                              <w:t>ных фильм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оц</w:t>
                            </w:r>
                          </w:p>
                        </w:tc>
                      </w:tr>
                      <w:tr>
                        <w:trPr>
                          <w:trHeight w:val="944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одителями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кл лекций и бесед о половом воспитании учащихся с учётом возрастных особенностей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ческие различия в строении мальчи</w:t>
                              <w:softHyphen/>
                              <w:t>ка и девочки в соответствии с физиологиче</w:t>
                              <w:softHyphen/>
                              <w:t>скими функциями материнства и отцовства в будущ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3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развития организма девочки в первые годы жизни (соотношение роста и веса тела на различных этапах и пр.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 профилактики детских инфекций, ра</w:t>
                              <w:softHyphen/>
                              <w:t>хита, гриппа, ангины в укреплении здоровья девочки - будущей матер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ухода за девочкой и профилак</w:t>
                              <w:softHyphen/>
                              <w:t>тика гинекологических заболеван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 и массаж, физкультура школьни</w:t>
                              <w:softHyphen/>
                              <w:t>к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режима жизни, сна, прогулок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жность разнообразного питания для укрепления здоровья дет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мо-физиологические особенности ор</w:t>
                              <w:softHyphen/>
                              <w:t>ганизма детей школьного возраст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мальчиков и девочек в переходном возраст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бенности деятельности центральной нервной системы и психического развития де</w:t>
                              <w:softHyphen/>
                              <w:t>те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ые последствия ранней половой жизни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е родителей - основа здоровья ребён</w:t>
                              <w:softHyphen/>
                              <w:t>к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ияние семейно-бытовых факторов на здо</w:t>
                              <w:softHyphen/>
                              <w:t>ровье ребёнк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им дня ребёнка и его здоровье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Врачи ЦРБ Классные руке вод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28"/>
        <w:gridCol w:w="2086"/>
        <w:gridCol w:w="20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 отец? Какая вы мать?</w:t>
            </w:r>
          </w:p>
          <w:p>
            <w:pPr>
              <w:pStyle w:val="Normal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оспитывать культуру поведения?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еский вечер «Ваши дети - юноши и девушки»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exact" w:line="274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научно-популярных фильмов по половому воспитанию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74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чер вопросов и ответов. Встречи с работ</w:t>
              <w:softHyphen/>
              <w:t>никами ЦРБ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74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 журналов «Здоровье», «Семья и школа», газеты «ЗОЖ», и др., освещающих вопросы полового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онятие о венерических заболеваниях, СПИДе, их профилактик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педа</w:t>
              <w:softHyphen/>
              <w:t>гогической помощи по вопросам обучения и воспитания детей и подрост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ие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ические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возра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укрепление орган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воспитание за рубежом: «за» и «проти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ти становятся взросл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ребё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соблюдения режима дня детьми и их родителями для развития ребёнка в це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шёл медосмотр: показатели фи</w:t>
              <w:softHyphen/>
              <w:t>зического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Спока. Обсуждение книги «Ребёнок и уход за ни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exact" w:line="274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отца и матери в воспитан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акторы, определяющие з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вье ребё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600" w:after="6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600" w:after="60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1080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1080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1080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Руко</w:t>
              <w:softHyphen/>
              <w:t>водитель отдела научно-популяр- ных фильмов</w:t>
            </w:r>
          </w:p>
          <w:p>
            <w:pPr>
              <w:pStyle w:val="Normal"/>
              <w:spacing w:lineRule="exact" w:line="274" w:before="1080" w:after="240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рачи ЦРБ Администрация, классные руково</w:t>
              <w:softHyphen/>
              <w:t>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</w:t>
              <w:softHyphen/>
              <w:t>дит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с учащимися (с учетом возрастных особенност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0315" cy="86245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4469"/>
                              <w:gridCol w:w="2246"/>
                              <w:gridCol w:w="231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-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за телом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за волосам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ивые ногт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 одежды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за кожей лиц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ай режим дня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ая гигиен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е питани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им сн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ы всякие нужны, мамы всякие важны. Классный 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дружба? Классный 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ёлые старты «Мама, папа, я - вместе дружная семья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физкуль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 папа - герой. Классный час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и родители пьют?! (О хроническом ал</w:t>
                                    <w:softHyphen/>
                                    <w:t>коголизме.) Классный 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е сказки о любви. Громкое чтени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учителей- языковедов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языков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 - залог здоровья. Классный 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 «Мой папа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учителя ИЗО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ндряков В. «Чудотворная». Чтение и об</w:t>
                                    <w:softHyphen/>
                                    <w:t>суждени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языков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анитаров класс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 организованный режим дня - залог здоровья. Классный 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</w:t>
                                    <w:softHyphen/>
                                    <w:t>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 «Мойдодыр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девочек правилам личной гиги</w:t>
                                    <w:softHyphen/>
                                    <w:t>ены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репление организма физкультурой и спортом. Бесе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физкуль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ция «Праздничный сюрприз». По</w:t>
                                    <w:softHyphen/>
                                    <w:t>здравление мам и пап, бабушек и дедушек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нун праздников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нце, воздух и вода - наши лучшие дру</w:t>
                                    <w:softHyphen/>
                                    <w:t>зья. Внеклассное мероприяти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физкуль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ов И.Ф. «Подвигнут я тобою». Слово о матери. Чтени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языков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а здоровья детей в России. Цикл бе</w:t>
                                    <w:softHyphen/>
                                    <w:t>сед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</w:t>
                                    <w:softHyphen/>
                                    <w:t>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79.1pt;mso-wrap-distance-left:0pt;mso-wrap-distance-right:0pt;mso-wrap-distance-top:0pt;mso-wrap-distance-bottom:0pt;margin-top:0.05pt;mso-position-vertical-relative:text;margin-left:-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4469"/>
                        <w:gridCol w:w="2246"/>
                        <w:gridCol w:w="231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-е классы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за тел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за волоса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ивые ног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 одежд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за кожей лиц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й режим дн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ая гигиен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е пита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им сн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дные привычк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ы всякие нужны, мамы всякие важны. Классный 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дружба? Классный 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ёлые старты «Мама, папа, я - вместе дружная семья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физкуль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 папа - герой. Классный час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и родители пьют?! (О хроническом ал</w:t>
                              <w:softHyphen/>
                              <w:t>коголизме.) Классный 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е сказки о любви. Громкое чтени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учителей- языковедов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языковед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 - залог здоровья. Классный 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 «Мой папа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учителя ИЗО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ндряков В. «Чудотворная». Чтение и об</w:t>
                              <w:softHyphen/>
                              <w:t>суждени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языковед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анитаров класс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 класс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 организованный режим дня - залог здоровья. Классный 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</w:t>
                              <w:softHyphen/>
                              <w:t>тел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 «Мойдодыр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девочек правилам личной гиги</w:t>
                              <w:softHyphen/>
                              <w:t>ены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 в четверт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медсестр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репление организма физкультурой и спортом. Бесед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физкуль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ция «Праздничный сюрприз». По</w:t>
                              <w:softHyphen/>
                              <w:t>здравление мам и пап, бабушек и дедушек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нун праздников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 класс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це, воздух и вода - наши лучшие дру</w:t>
                              <w:softHyphen/>
                              <w:t>зья. Внеклассное мероприяти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физкуль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ов И.Ф. «Подвигнут я тобою». Слово о матери. Чтение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языковед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а здоровья детей в России. Цикл бе</w:t>
                              <w:softHyphen/>
                              <w:t>сед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</w:t>
                              <w:softHyphen/>
                              <w:t>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99282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92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4474"/>
                              <w:gridCol w:w="2242"/>
                              <w:gridCol w:w="231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хи о матери. Громкое чтени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о правильной и неправильной осанке. Беседа-консультац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и нравственности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ажительное отношение детей к пожи</w:t>
                                    <w:softHyphen/>
                                    <w:t>лым людям, маме, папе, учителям, меди</w:t>
                                    <w:softHyphen/>
                                    <w:t>цинским работникам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дружной семьи, дружного клас</w:t>
                                    <w:softHyphen/>
                                    <w:t>с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 дома по хозяйству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дружбе и откровенности с родителям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оведения за столом (наглядно)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вести себя дома, в школе, на ули</w:t>
                                    <w:softHyphen/>
                                    <w:t>це, в общественных местах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 о счасть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ость и горе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ечах отца держится мир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пустимость сквернословия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а должен защищать Родину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а - хранительница домашнего очаг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зные напитки и вредные. Бес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стях у Мойдодыра. Утренник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дное влияние табака и спиртных напитков на любой живой организм. Практическое занятие на примере семян овса и горшочка с цветко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ие полов в растительном и живот</w:t>
                                    <w:softHyphen/>
                                    <w:t>ном мире. Бес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щайся за помощью, разъяснениями при возникновении каких-либо вопросов, неприятных ощущений к близким взрос</w:t>
                                    <w:softHyphen/>
                                    <w:t>лым или к учителю. Бесед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кол</w:t>
                                    <w:softHyphen/>
                                    <w:t>лектив,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ция «Мойдоды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итары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для мальчиков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жба мальчиков и девочек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жное отношение к девочкам -закон для мужчины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9" w:leader="none"/>
                                    </w:tabs>
                                    <w:spacing w:lineRule="exact" w:line="278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сть помогать девочкам при выполнении физических работ, не упо</w:t>
                                    <w:softHyphen/>
                                    <w:t>треблять бранных слов и пошлых выраж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и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для девочек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жба девочек и мальчиков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сть определённой дистанции (скрытой) при общении с мальчикам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творное влияние хорошего поведе</w:t>
                                    <w:softHyphen/>
                                    <w:t>ния девочек на мальчиков,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ое поведение в игр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и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кл бесед 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истем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ая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ёлый урок здоровья. Утренник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</w:t>
                                    <w:softHyphen/>
                                    <w:t>тели, учителя физ</w:t>
                                    <w:softHyphen/>
                                    <w:t>культуры, медсес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81.75pt;mso-wrap-distance-left:0pt;mso-wrap-distance-right:0pt;mso-wrap-distance-top:0pt;mso-wrap-distance-bottom:0pt;margin-top:0.05pt;mso-position-vertical-relative:text;margin-left:-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4474"/>
                        <w:gridCol w:w="2242"/>
                        <w:gridCol w:w="231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ихи о матери. Громкое чтени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о правильной и неправильной осанке. Беседа-консультац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 в четверт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медсестра</w:t>
                            </w:r>
                          </w:p>
                        </w:tc>
                      </w:tr>
                      <w:tr>
                        <w:trPr>
                          <w:trHeight w:val="44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и нравственности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ительное отношение детей к пожи</w:t>
                              <w:softHyphen/>
                              <w:t>лым людям, маме, папе, учителям, меди</w:t>
                              <w:softHyphen/>
                              <w:t>цинским работника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дружной семьи, дружного клас</w:t>
                              <w:softHyphen/>
                              <w:t>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дома по хозяйств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ружбе и откровенности с родителя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оведения за столом (наглядно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ести себя дома, в школе, на ули</w:t>
                              <w:softHyphen/>
                              <w:t>це, в общественных места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 о счасть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ость и гор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ечах отца держится мир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пустимость сквернослов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а должен защищать Родин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а - хранительница домашнего очаг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зные напитки и вредные. Бес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медсестр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стях у Мойдодыра. Утренник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дное влияние табака и спиртных напитков на любой живой организм. Практическое занятие на примере семян овса и горшочка с цветко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биологии и хими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ие полов в растительном и живот</w:t>
                              <w:softHyphen/>
                              <w:t>ном мире. Бес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айся за помощью, разъяснениями при возникновении каких-либо вопросов, неприятных ощущений к близким взрос</w:t>
                              <w:softHyphen/>
                              <w:t>лым или к учителю. Бесед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кол</w:t>
                              <w:softHyphen/>
                              <w:t>лектив, медсестр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ция «Мойдодыр»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 в четверт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итары класса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для мальчиков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жба мальчиков и девочек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жное отношение к девочкам -закон для мужчин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278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сть помогать девочкам при выполнении физических работ, не упо</w:t>
                              <w:softHyphen/>
                              <w:t>треблять бранных слов и пошлых выраж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и ЦРБ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для девочек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жба девочек и мальчико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сть определённой дистанции (скрытой) при общении с мальчика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творное влияние хорошего поведе</w:t>
                              <w:softHyphen/>
                              <w:t>ния девочек на мальчиков,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ое поведение в игр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и ЦР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кл бесед о здоровом образе жизн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истем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медсестр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ёлый урок здоровья. Утренник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</w:t>
                              <w:softHyphen/>
                              <w:t>тели, учителя физ</w:t>
                              <w:softHyphen/>
                              <w:t>культуры, медсест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4"/>
        <w:gridCol w:w="6"/>
        <w:gridCol w:w="4464"/>
        <w:gridCol w:w="8"/>
        <w:gridCol w:w="2241"/>
        <w:gridCol w:w="2297"/>
        <w:gridCol w:w="25"/>
      </w:tblGrid>
      <w:tr>
        <w:trPr>
          <w:trHeight w:val="49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</w:t>
              <w:softHyphen/>
              <w:t>ры</w:t>
            </w:r>
          </w:p>
        </w:tc>
      </w:tr>
      <w:tr>
        <w:trPr>
          <w:trHeight w:val="48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4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-е 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рганизм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рога великой тайны,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и сестры.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9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и заболеваемость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 и спор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</w:t>
              <w:softHyphen/>
              <w:t>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ечная молодость» (о физкультуре и спорте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 туры, педагог орга</w:t>
              <w:softHyphen/>
              <w:t>низат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. Милая мама. Классный час с при</w:t>
              <w:softHyphen/>
              <w:t>глашением ма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</w:t>
              <w:softHyphen/>
              <w:t>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ружбе и любви. Классный ча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</w:t>
              <w:softHyphen/>
              <w:t>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орошо ты знаешь свою лучшую подругу? Тест (для желающих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для девочек: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 девичьего организма к физическим нагрузкам.</w:t>
            </w:r>
          </w:p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звитии девочки (девушки)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9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недостатки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ела.</w:t>
            </w:r>
          </w:p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значении специфической гигиены для здоровья девочки, девушки, женщины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и отклонение от нормы в половом созревании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ловой зрелости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.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ческие заболе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 работни</w:t>
              <w:softHyphen/>
              <w:t>ки ЦР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ПИДа. Классный ча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ви все возрасты покорны. Устный журна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языкове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, алкоголь, наркотики. Классный час с приглашением врача-нарколог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здоровый образ жизни. Весёлые старт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</w:t>
              <w:softHyphen/>
              <w:t>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для мальчиков: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ьчика (юноши)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ела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созревание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стинктах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и отклонение от нормы в половом созревании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оловой зрелости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ческие заболевания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енского и мужского орга</w:t>
              <w:softHyphen/>
              <w:t>низм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ЦР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9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691"/>
        <w:gridCol w:w="2246"/>
        <w:gridCol w:w="2309"/>
      </w:tblGrid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Красота и здоровье» с демонстрацией школьной и повседнев</w:t>
              <w:softHyphen/>
              <w:t>ной одеж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, учителя тех</w:t>
              <w:softHyphen/>
              <w:t>нологии, педагог-ор</w:t>
              <w:softHyphen/>
              <w:t>ганизатор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ы за здоровый образ жизни!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ологических изменениях в расту</w:t>
              <w:softHyphen/>
              <w:t>щем организме. Цикл бесе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- спортивная игра для семей «Дружная семь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, учителя физ</w:t>
              <w:softHyphen/>
              <w:t>культуры</w:t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нижной выставки «Поговорим о любв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 и курение - враги здоровья. Классный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</w:t>
            </w:r>
          </w:p>
        </w:tc>
      </w:tr>
      <w:tr>
        <w:trPr>
          <w:trHeight w:val="8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м и дочек «Подавай куличи!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- тели, педагог-1 орга</w:t>
              <w:softHyphen/>
              <w:t>низатор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раздничный сюрприз». По</w:t>
              <w:softHyphen/>
              <w:t>здравление мам и пап, бабушек и дедуш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ун праздников 8 Марта и 23 февра</w:t>
              <w:softHyphen/>
              <w:t>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</w:tr>
      <w:tr>
        <w:trPr>
          <w:trHeight w:val="8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рактует слово «любовь» классиче</w:t>
              <w:softHyphen/>
              <w:t>ская литература. Чтение и обсуждение примеров из литера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языковеды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отношениях между юношами и девушками. Беседа консультация вр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ЦРБ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война. Читательская конферен</w:t>
              <w:softHyphen/>
              <w:t>ция по книгам о вой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языковеды</w:t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ичность? Классный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</w:t>
              <w:softHyphen/>
              <w:t>тели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му может привести однократное опья</w:t>
              <w:softHyphen/>
              <w:t>нение и систематическое употребление спиртных напитков, табака, других вред</w:t>
              <w:softHyphen/>
              <w:t>ных веществ. Лекция врача-нарколо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- это песня. Прослушивание пе</w:t>
              <w:softHyphen/>
              <w:t>сен о любв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люди о любви. Бесе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</w:t>
              <w:softHyphen/>
              <w:t>тели</w:t>
            </w:r>
          </w:p>
        </w:tc>
      </w:tr>
      <w:tr>
        <w:trPr>
          <w:trHeight w:val="11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. Наркомания. Последствия их для организма и общества. Классный час с приглашением врача-нарколога ЦРБ и инспектора по делам несовершеннолетн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мню руки матери моей. Литератур</w:t>
              <w:softHyphen/>
              <w:t>ный веч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языковеды</w:t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известных людей о матери. Пятиминут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</w:t>
              <w:softHyphen/>
              <w:t>лектив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факторы, способствующие возникновению хронических заболеваний у детей. Лек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ЦРБ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ворят философы о любви. Темати</w:t>
              <w:softHyphen/>
              <w:t>ческий веч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ЗД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683"/>
        <w:gridCol w:w="2241"/>
        <w:gridCol w:w="2298"/>
        <w:gridCol w:w="23"/>
      </w:tblGrid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«А ну-ка, догони!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</w:t>
              <w:softHyphen/>
              <w:t>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: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лесть мальчика, юноши, мужчины - в мужественной доброте, а не во власти, же</w:t>
              <w:softHyphen/>
              <w:t>стокост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- не в притеснении других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чья прелесть - не в подражании по</w:t>
              <w:softHyphen/>
              <w:t>ведению мальчиков, а в скромном досто</w:t>
              <w:softHyphen/>
              <w:t>инстве, мягкой вежливости, чистоплотно</w:t>
              <w:softHyphen/>
              <w:t>сти и аккуратност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хороший человек»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. Слабости. Порок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уважать людей и самого себя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основа его, часть общечеловеческой культуры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74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. Озорство. Правонарушения. Преступления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трочества (ранней юности)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готовки к взрослой жизни, формирования душ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ести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- пора самоутверждения.</w:t>
            </w:r>
          </w:p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ологическом и социальном созревании.</w:t>
            </w:r>
          </w:p>
          <w:p>
            <w:pPr>
              <w:pStyle w:val="31"/>
              <w:spacing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релость физическая. Душевная. Соци</w:t>
              <w:softHyphen/>
              <w:t>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  <w:softHyphen/>
              <w:t>тели, врачи ЦР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просов и ответов «Есть, чтобы жить, или жить, чтобы есть?» (о рацио</w:t>
              <w:softHyphen/>
              <w:t>нальном питании) с последующей де</w:t>
              <w:softHyphen/>
              <w:t>монстрацией и дегустацией блю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учителя техно</w:t>
              <w:softHyphen/>
              <w:t>лог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</w:t>
              <w:softHyphen/>
              <w:t>пу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е достоинство и благородство. Классный 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ассного руковод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</w:t>
              <w:softHyphen/>
              <w:t>д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</w:t>
              <w:softHyphen/>
              <w:t>ту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е классы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губном влиянии алкоголя. Классный 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</w:t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женственности. Обсуждение стихотворения болгарской поэтессы Лиля- ны Стефановой (перевод Юлии Друни</w:t>
              <w:softHyphen/>
              <w:t>ной) «Мы женщин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учителя-языко</w:t>
              <w:softHyphen/>
              <w:t>веды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основы семьи. Классный 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</w:t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амовоспитание. Классный 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семейной жизни. Классный 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брики «Откровенный разговор» (бе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Р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ЦР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209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1"/>
                              <w:gridCol w:w="4210"/>
                              <w:gridCol w:w="2110"/>
                              <w:gridCol w:w="2164"/>
                            </w:tblGrid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ды для одного пола)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ология человек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ете ли вы себя?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порога самостоятельной жизни. Тай</w:t>
                                    <w:softHyphen/>
                                    <w:t>ны, загадки, прозрения. Бережное отноше</w:t>
                                    <w:softHyphen/>
                                    <w:t>ние к здоровью друг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жба юношей и девушек, -само- и взаимопомощь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нство - это самый высокий долг женщины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взаимоотношения юношей и девушек,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ы контрацепци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важно быть защищенным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72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 профилактики СПИД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ворим о себе. Тематический вечер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астье в руках человека. Классны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выбираю работу врача. Классный час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</w:t>
                                    <w:softHyphen/>
                                    <w:t>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. Не могу жить с ними, не могу жить без них. Диспу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ростковый суицид. Лекц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РОВД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пектор по делам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ияние алкоголизма на потомство. Лек</w:t>
                                    <w:softHyphen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ЦР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и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плакатов «Мы за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ы семьи, брака, отношения к детям в различные исторические периоды. Лек</w:t>
                                    <w:softHyphen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учителя истори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ции для девушек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елательная беременность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стра и мама никогда тебе об этом не расскажут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 смущения, нравоучений и фальши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гинекологических заболе</w:t>
                                    <w:softHyphen/>
                                    <w:t>ваний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и специфическая гигиена.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коголь и потомство, отрицательное влияние алкоголя и других вредных ве</w:t>
                                    <w:softHyphen/>
                                    <w:t>ществ на детородную функцию женщины, жизненный путь девушк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ЦР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и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 - это семь «я». Классный час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пособием «ВИЧ /СПИД/ЗППП: подготовка учащихся к безопасным фор</w:t>
                                    <w:softHyphen/>
                                    <w:t>мам поведен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преподава</w:t>
                                    <w:softHyphen/>
                                    <w:t>теля-организатора ОБЖ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тель-орга</w:t>
                                    <w:softHyphen/>
                                    <w:t>низатор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спортивных состязаниях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физкуль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вечер «Будьте здоровы и счаст</w:t>
                                    <w:softHyphen/>
                                    <w:t>ливы» (с приглашением врачей ЦРБ, ра</w:t>
                                    <w:softHyphen/>
                                    <w:t>ботников РОВД, ЗАГСа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лану школы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</w:t>
                                    <w:softHyphen/>
                                    <w:t>дители, администра</w:t>
                                    <w:softHyphen/>
                                    <w:t>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1"/>
                        <w:gridCol w:w="4210"/>
                        <w:gridCol w:w="2110"/>
                        <w:gridCol w:w="2164"/>
                      </w:tblGrid>
                      <w:tr>
                        <w:trPr>
                          <w:trHeight w:val="3864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ды для одного пола)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ология человек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ете ли вы себя?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порога самостоятельной жизни. Тай</w:t>
                              <w:softHyphen/>
                              <w:t>ны, загадки, прозрения. Бережное отноше</w:t>
                              <w:softHyphen/>
                              <w:t>ние к здоровью друг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жба юношей и девушек, -само- и взаимопомощь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нство - это самый высокий долг женщин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заимоотношения юношей и девушек,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 контрацеп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важно быть защищенны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7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 профилактики СПИД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ворим о себе. Тематический вечер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частье в руках человека. Классны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выбираю работу врача. Классный час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</w:t>
                              <w:softHyphen/>
                              <w:t>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. Не могу жить с ними, не могу жить без них. Диспут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ВР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ростковый суицид. Лекц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РОВД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делам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ияние алкоголизма на потомство. Лек</w:t>
                              <w:softHyphen/>
                              <w:t>ц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ЦРБ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и ЦР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плакатов «Мы за здоровый образ жизни»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ы семьи, брака, отношения к детям в различные исторические периоды. Лек</w:t>
                              <w:softHyphen/>
                              <w:t>ц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учителя истори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и для девушек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елательная беременность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стра и мама никогда тебе об этом не расскажу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 смущения, нравоучений и фальш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гинекологических заболе</w:t>
                              <w:softHyphen/>
                              <w:t>ван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и специфическая гигиен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274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коголь и потомство, отрицательное влияние алкоголя и других вредных ве</w:t>
                              <w:softHyphen/>
                              <w:t>ществ на детородную функцию женщины, жизненный путь девушки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ЦРБ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и ЦР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- это семь «я». Классный час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классного руководител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пособием «ВИЧ /СПИД/ЗППП: подготовка учащихся к безопасным фор</w:t>
                              <w:softHyphen/>
                              <w:t>мам поведен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преподава</w:t>
                              <w:softHyphen/>
                              <w:t>теля-организатора ОБЖ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ь-орга</w:t>
                              <w:softHyphen/>
                              <w:t>низатор ОБ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спортивных состязаниях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физкуль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вечер «Будьте здоровы и счаст</w:t>
                              <w:softHyphen/>
                              <w:t>ливы» (с приглашением врачей ЦРБ, ра</w:t>
                              <w:softHyphen/>
                              <w:t>ботников РОВД, ЗАГСа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 школы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</w:t>
                              <w:softHyphen/>
                              <w:t>дители, администра</w:t>
                              <w:softHyphen/>
                              <w:t>ц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Интервал -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2:00Z</dcterms:created>
  <dc:creator>HP</dc:creator>
  <dc:description/>
  <dc:language>en-US</dc:language>
  <cp:lastModifiedBy>HP</cp:lastModifiedBy>
  <dcterms:modified xsi:type="dcterms:W3CDTF">2012-09-24T13:03:00Z</dcterms:modified>
  <cp:revision>1</cp:revision>
  <dc:subject/>
  <dc:title/>
</cp:coreProperties>
</file>