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9710" cy="849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 ГРАЖДАНСКО-ПРАВОВОМУ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ОСПИТАНИЮ ДЛЯ 8-9-Х КЛАССОВ</w:t>
      </w:r>
    </w:p>
    <w:p>
      <w:pPr>
        <w:pStyle w:val="Normal"/>
        <w:keepNext w:val="true"/>
        <w:keepLines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keepNext w:val="true"/>
        <w:keepLines/>
        <w:spacing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- формирование навыков социально-активного поведения личности, проявка в осо</w:t>
        <w:softHyphen/>
        <w:t>знанном правомерном поведении, эффективной реализации своих прав и свобод, умелой и цивилизованной их защите, ответственном отношении к обязанностям гражданина РФ, способности в любых ситуациях действовать юридически грамот</w:t>
        <w:softHyphen/>
        <w:t>но, проявлять гражданские качества, отстаивать свою гражданскую позицию, бе</w:t>
        <w:softHyphen/>
        <w:t>режно относиться к историческому наследию нашего народа. Задачи:</w:t>
      </w:r>
      <w:bookmarkEnd w:id="0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13" w:leader="none"/>
        </w:tabs>
        <w:spacing w:lineRule="exact" w:line="322" w:before="0" w:after="0"/>
        <w:ind w:left="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и адаптации учащихся к конкретной ситуа</w:t>
        <w:softHyphen/>
        <w:t>ции общественной жизни полноправного гражданина.</w:t>
      </w:r>
      <w:bookmarkEnd w:id="1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56" w:leader="none"/>
        </w:tabs>
        <w:spacing w:lineRule="exact" w:line="322" w:before="0" w:after="0"/>
        <w:ind w:left="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sz w:val="24"/>
          <w:szCs w:val="24"/>
        </w:rPr>
        <w:t>Способствовать формированию собственного «я», как активного субъекта дея</w:t>
        <w:softHyphen/>
        <w:t>тельности, осмыслению своей социальной принадлежности, социальных ролей, формированию самооценки и саморегуляции.</w:t>
      </w:r>
      <w:bookmarkEnd w:id="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322" w:before="0" w:after="0"/>
        <w:ind w:left="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</w:rPr>
        <w:t>Привлекать учащихся к занятиям через сознание игровой ситуации, ученическое сотрудничество, создание ситуации личного успеха.</w:t>
      </w:r>
      <w:bookmarkEnd w:id="3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09" w:leader="none"/>
        </w:tabs>
        <w:spacing w:lineRule="exact" w:line="322" w:before="0" w:after="0"/>
        <w:ind w:left="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bookmark6"/>
      <w:r>
        <w:rPr>
          <w:rFonts w:cs="Times New Roman" w:ascii="Times New Roman" w:hAnsi="Times New Roman"/>
          <w:sz w:val="24"/>
          <w:szCs w:val="24"/>
        </w:rPr>
        <w:t>Способствовать обогащению содержания и форм общения, раскрытию социаль</w:t>
        <w:softHyphen/>
        <w:t xml:space="preserve">ных норм, регулирующих взаимодействие людей, развитию умений общ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" w:leader="none"/>
        </w:tabs>
        <w:spacing w:lineRule="exact" w:line="322" w:before="0" w:after="0"/>
        <w:ind w:left="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sz w:val="24"/>
          <w:szCs w:val="24"/>
        </w:rPr>
        <w:t>Курс рассчитан на два года.</w:t>
      </w:r>
      <w:bookmarkEnd w:id="5"/>
    </w:p>
    <w:p>
      <w:pPr>
        <w:pStyle w:val="Normal"/>
        <w:spacing w:lineRule="exact" w:line="270"/>
        <w:jc w:val="center"/>
        <w:rPr>
          <w:sz w:val="24"/>
          <w:szCs w:val="24"/>
        </w:rPr>
      </w:pPr>
      <w:r>
        <w:rPr>
          <w:rStyle w:val="Style16"/>
          <w:sz w:val="24"/>
          <w:szCs w:val="24"/>
        </w:rPr>
        <w:t>Тематическое планировани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9625"/>
      </w:tblGrid>
      <w:tr>
        <w:trPr>
          <w:trHeight w:val="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, цель занятия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ображаемая страна. Здравствуй, это я!» (Введение участников в ситуацию тренинга. Формирование интереса у участников к групповой работе, развитие мотивации у детей, создание уюта, непринуждённой обстановки. Введение правил.)</w:t>
            </w:r>
          </w:p>
        </w:tc>
      </w:tr>
      <w:tr>
        <w:trPr>
          <w:trHeight w:val="16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и права». (Знакомит с Всеобщей декларацией прав человека и Конвенцией о правах ребёнка; подводит детей к Концепции прав, основанных на потребностях людей. Фор</w:t>
              <w:softHyphen/>
              <w:t>мирование у учащихся понимания универсальности, всеобщего характера тех прав, о ко</w:t>
              <w:softHyphen/>
              <w:t>торых говорится в Декларации и Конвенции, развивать навыки участия в дискуссии, умение излагать собственную позицию, умений выслушивать и принимать во внимание позицию других.)</w:t>
            </w:r>
          </w:p>
        </w:tc>
      </w:tr>
      <w:tr>
        <w:trPr>
          <w:trHeight w:val="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настроение». (Детей просят нарисовать своё внутреннее настроение в данный мо</w:t>
              <w:softHyphen/>
              <w:t>мент. Упражнения на развитие уважения. Развитие чувства причастности к коллективу, групповой сплочённости; самораскрытие, исследование эмоционального состояния.)</w:t>
            </w:r>
          </w:p>
        </w:tc>
      </w:tr>
      <w:tr>
        <w:trPr>
          <w:trHeight w:val="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слушать». (Упражнение развивает навыки слушания и помогает понять, что значит уметь «хорошо» или «плохо» слушать. Продолжение правил диалога. Развитие навыков сотрудничества, креативности, группового взаимодействия.)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». (Упражнения и задания на развитие чувства ответственности. Формирование системы правовых знаний, развитие умения определять свои личностную позицию, обучение подростков основам юридических знаний.)</w:t>
            </w:r>
          </w:p>
        </w:tc>
      </w:tr>
      <w:tr>
        <w:trPr>
          <w:trHeight w:val="13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жа или...?» (Рассмотрение нравственной дилеммы: случайные, доставшиеся не по праву деньги, не могут сделать человека богаче, даже если на нём нет вины. Долг честного человека - вернуть необоснованно полученное. Ознакомить учащихся с прави</w:t>
              <w:softHyphen/>
              <w:t>лами, регулирующими жизнь человеческого общества, воспитывать чувство ответствен</w:t>
              <w:softHyphen/>
              <w:t>ности за свои поступки, воспитывать уважительное отношение к закону.)</w:t>
            </w:r>
          </w:p>
        </w:tc>
      </w:tr>
      <w:tr>
        <w:trPr>
          <w:trHeight w:val="8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</w:rPr>
              <w:t>«Дайте мне сказать!» (Игра «Умей сказать "НЕТ"». (Задание по составлению писем; рассматривает права и обязанности индивидов и государства в отношении свободы вы</w:t>
              <w:softHyphen/>
              <w:t>ражения убеждений. Овладение навыками уверенного поведения; научить аргументиро ванно давать отказ в ситуации выбора.)</w:t>
            </w:r>
          </w:p>
        </w:tc>
      </w:tr>
    </w:tbl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9638"/>
      </w:tblGrid>
      <w:tr>
        <w:trPr>
          <w:trHeight w:val="13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бы вы сделали?» (Деловая игра. Рассмотрение дела приводит учеников к необ</w:t>
              <w:softHyphen/>
              <w:t>ходимости рассмотрения ответственности, которое несёт государство и индивид. Фор</w:t>
              <w:softHyphen/>
              <w:t>мировать умение работать с дополнительной литературой, использовать источники, до</w:t>
              <w:softHyphen/>
              <w:t>казательно строить своё выступление, аргументировать свою точку зрения; развивать умение вести дискуссию, выделять главное и второстепенное.)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илие и закон». (Довести до подростков понятие о насилии, о возможностях его предотвращения, о законах, защищающих жертву.)</w:t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>«Колесо прав». (Личный опыт учеников при рассмотрении вопроса о том, как мы защи</w:t>
              <w:softHyphen/>
              <w:t>щаем наши собственные права и права других людей.)</w:t>
            </w:r>
          </w:p>
        </w:tc>
      </w:tr>
      <w:tr>
        <w:trPr>
          <w:trHeight w:val="13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шка». (Занятие поднимает вопрос права на жизнь, заставляет задуматься над тем, как права работают в реальной жизни. Ознакомить с правами несовершеннолетних (Кон</w:t>
              <w:softHyphen/>
              <w:t>венция о правах ребёнка); способствовать формированию у подростков правовой культу</w:t>
              <w:softHyphen/>
              <w:t>ры, общечеловеческих ценностей, воспитанию и уважению к правам и свободам лично</w:t>
              <w:softHyphen/>
              <w:t>сти, чувства собственного достоинства, справедливости.)</w:t>
            </w:r>
          </w:p>
        </w:tc>
      </w:tr>
      <w:tr>
        <w:trPr>
          <w:trHeight w:val="13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1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- дороге в ад!» (Формирование взглядов и убеждений, соответствующих здоровому образу жизни, выявление его преимуществ для личности и общества; воспитание сдер</w:t>
              <w:softHyphen/>
              <w:t>жанности, самообладания, сильной воли и характера; стремление к совершенствова</w:t>
              <w:softHyphen/>
              <w:t>нию, борьбе против негативных явлений. Правовые аспекты, ответственное поведение, представление о риске.)</w:t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имущества и недостатки». (Упражнение помогает ученикам понять, как они сами воспринимают различия в обществе, в отношении к мужчинам и женщинам.)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елать?» (Упражнения на ситуации, в которых возникает конфликт прав. Формиро</w:t>
              <w:softHyphen/>
              <w:t>вание правовой культуры и гражданской активности; воспитывать чувство ответственно</w:t>
              <w:softHyphen/>
              <w:t>сти за свои поступки.)</w:t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детей». (Выяснить, какую ответственность несут люди друг перед другом; фор</w:t>
              <w:softHyphen/>
              <w:t>мировать культуру прав и обязанностей взрослых и детей в семье; развивать навыки уча</w:t>
              <w:softHyphen/>
              <w:t>стия в дискуссии.)</w:t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действия». (Упражнение показывает, какой силой воздействия может обладать че</w:t>
              <w:softHyphen/>
              <w:t>ловек, вставший на защиту прав. Формирование собственного поведения в юридически значимых ситуациях.)</w:t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Поверь в себя!» (Формирование позитивного отношения к жизни и здоро</w:t>
              <w:softHyphen/>
              <w:t>вью, формирование негативного отношения к употреблению наркотиков; развитие ин</w:t>
              <w:softHyphen/>
              <w:t>теллектуальных способностей подростков.)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трудности подросткового возраста. (Формирование навыков, необходимых при решении проблем.)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пная реакция». (Направлено на улучшение навыков общения.)</w:t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лока жизни». (Направлено на создание визуального представления о чьей-либо жизни, стимулирование внимательного слушания.)</w:t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ижение соглашения». (Способствует групповой сплочённости, навыкам достиже</w:t>
              <w:softHyphen/>
              <w:t>ния, соглашения о разделяемых ценностях, идеях, предпочтениях.)</w:t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урм целей». (Способствует групповой сплочённости, навыкам достижения соглаше</w:t>
              <w:softHyphen/>
              <w:t>ния о разделяемых ценностях, идеях, предпочтениях.)</w:t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овое решение проблем». (Научить детей групповому решению проблем, анализу альтернатив.)</w:t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, два, три!» (Научить выбирать альтернативы, дать возможность утвердиться в своём выборе и объяснить его, упражнение в принятии решений.)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 палец - вверх, большой палец - вниз». (Стимулирование активного принятия решений, умение выражать свое мнение.)</w:t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ент Консультант». (Направлено на поощрение активного слушания, формирование поддержки группой интереса к проблеме, помощи однокласснику в решении проблем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9250"/>
      </w:tblGrid>
      <w:tr>
        <w:trPr>
          <w:trHeight w:val="6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/>
              <w:t>28</w:t>
            </w:r>
          </w:p>
        </w:tc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Быть взрослым. (Направлено на осознание отличия подростков от взрослых, обсужде</w:t>
              <w:softHyphen/>
              <w:t>ние, в чём проявляется подростковый пессимизм и оптимизм.)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/>
              <w:t>2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Как стать лидером. (Направлено на формирование лидерских качеств.)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/>
              <w:t>3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/>
            </w:pPr>
            <w:r>
              <w:rPr/>
              <w:t>Заброшенные, одинокие, непонятные. (Направлено на преодоление подростковой нер</w:t>
              <w:softHyphen/>
              <w:t>возности, раздражительности, преодоление депрессивного состояния.)</w:t>
            </w:r>
          </w:p>
        </w:tc>
      </w:tr>
      <w:tr>
        <w:trPr>
          <w:trHeight w:val="8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/>
              <w:t>3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/>
            </w:pPr>
            <w:r>
              <w:rPr/>
              <w:t>Образ жизни: Единственная красота, которую я знаю, - это здоровье. (По мощь уча</w:t>
              <w:softHyphen/>
              <w:t>щимся осознать своё отношение к здоровью и формированию чувства личной ответ</w:t>
              <w:softHyphen/>
              <w:t>ственности за здоровый образ жизни.)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/>
              <w:t>3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/>
            </w:pPr>
            <w:r>
              <w:rPr/>
              <w:t>Преступление или наказание». (Формирование навыков самостоятельного принятия решения.)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/>
              <w:t>3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/>
            </w:pPr>
            <w:r>
              <w:rPr/>
              <w:t>«Жить в мире с собой и другими». (Упражнение на воспитание терпимого отношения к себе и к окружающим, независимо от личностных особенностей, убеждений, этнической принадлежности.)</w:t>
            </w:r>
          </w:p>
        </w:tc>
      </w:tr>
      <w:tr>
        <w:trPr>
          <w:trHeight w:val="2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/>
              <w:t>3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Я - гражданин России». (Итоговое занятие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0:00Z</dcterms:created>
  <dc:creator>HP</dc:creator>
  <dc:description/>
  <dc:language>en-US</dc:language>
  <cp:lastModifiedBy>HP</cp:lastModifiedBy>
  <dcterms:modified xsi:type="dcterms:W3CDTF">2012-09-24T12:34:00Z</dcterms:modified>
  <cp:revision>1</cp:revision>
  <dc:subject/>
  <dc:title/>
</cp:coreProperties>
</file>