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  <w:t xml:space="preserve">МУНИЦИПАЛЬНОЕ  ОБРАЗОВАТЕЛЬНОЕ УЧРЕЖДЕНИЕ 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  <w:t>СРЕДНЯЯ ОБЩЕОБРАЗОВАТЕЛЬНАЯ ШКОЛА № 5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  <w:u w:val="single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 xml:space="preserve">Принята:                                                                                                                                   Утверждаю:                                  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 xml:space="preserve">на педагогическом совете                                                                                                      Директор МОУ СОШ № 5 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>МОУ СОШ № 5                                                                                                                        ________Е.В. Рыбалкина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>протокол № 6  от 23.05.11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>Председатель: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 xml:space="preserve">_________Е.В. Рыбалкина 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 xml:space="preserve">  </w:t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00FF"/>
          <w:sz w:val="18"/>
          <w:szCs w:val="18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3.05pt;width:339.7pt;height:62.95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color2="#4e6128"/>
            <v:stroke color="#92d050" weight="9360" joinstyle="miter" endcap="flat"/>
            <w10:wrap type="square"/>
          </v:shape>
        </w:pic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00FF"/>
          <w:sz w:val="18"/>
          <w:szCs w:val="18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00FF"/>
          <w:sz w:val="18"/>
          <w:szCs w:val="18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00FF"/>
          <w:sz w:val="72"/>
          <w:szCs w:val="72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  <w:pict>
          <v:shape id="shape_0" fillcolor="#00b050" stroked="t" o:allowincell="f" style="position:absolute;margin-left:0pt;margin-top:-54.8pt;width:256.45pt;height:54.7pt;mso-wrap-style:none;v-text-anchor:middle;mso-position-vertical:top" type="_x0000_t136">
            <v:path textpathok="t"/>
            <v:textpath on="t" fitshape="t" string="развития" style="font-family:&quot;Arial&quot;;font-size:12pt"/>
            <v:fill o:detectmouseclick="t" color2="#4e6128"/>
            <v:stroke color="black" weight="9360" joinstyle="miter" endcap="flat"/>
            <w10:wrap type="square"/>
          </v:shape>
        </w:pic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Волгоградская область</w:t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г. Котельниково</w:t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ул. Липова, 17</w:t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МОУ СОШ № 5</w:t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right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011 г.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33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FF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3300"/>
          <w:sz w:val="32"/>
          <w:szCs w:val="32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u w:val="single"/>
        </w:rPr>
        <w:t>Структура программы развития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>муниципального образовательного учреждения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>средней образовательной школы № 5 г. Котельниково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Краткая аннотация (паспорт) программы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Информационно – аналитические данные о МОУ СОШ № 5: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состояние материально – технической базы школы;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характеристика педагогического коллектива;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- характеристика обучающихся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налитико-прогностическое обоснование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нализ состояния школы и её внешней среды. Оценка тенденций изменения социального заказа на образование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Стратегический императив: направления развития школы к 2016 году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Задачи развития школы и первоочередные меры по их выполнению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Мероприятия программы развития школы до 2016 года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</w:rPr>
        <w:t>ПРОГРАММА РАЗВИТИЯ ШКОЛЫ</w:t>
      </w:r>
    </w:p>
    <w:p>
      <w:pPr>
        <w:pStyle w:val="Normal"/>
        <w:ind w:left="142" w:right="142" w:firstLine="425"/>
        <w:jc w:val="center"/>
        <w:rPr/>
      </w:pPr>
      <w:r>
        <w:rPr>
          <w:rFonts w:cs="Times New Roman" w:ascii="Times New Roman" w:hAnsi="Times New Roman"/>
          <w:bCs/>
          <w:color w:val="003300"/>
          <w:spacing w:val="10"/>
          <w:sz w:val="24"/>
          <w:szCs w:val="24"/>
        </w:rPr>
        <w:t>на 2011-2016 гг.</w:t>
      </w:r>
      <w:r>
        <w:rPr>
          <w:bCs/>
          <w:color w:val="003300"/>
          <w:spacing w:val="10"/>
          <w:sz w:val="24"/>
          <w:szCs w:val="24"/>
        </w:rPr>
        <w:t xml:space="preserve"> </w:t>
      </w:r>
    </w:p>
    <w:p>
      <w:pPr>
        <w:pStyle w:val="Normal"/>
        <w:ind w:left="142" w:right="142" w:firstLine="425"/>
        <w:jc w:val="center"/>
        <w:rPr>
          <w:bCs/>
          <w:i/>
          <w:i/>
          <w:iCs/>
          <w:color w:val="003300"/>
          <w:spacing w:val="10"/>
          <w:sz w:val="24"/>
          <w:szCs w:val="24"/>
          <w:u w:val="single"/>
        </w:rPr>
      </w:pPr>
      <w:r>
        <w:rPr>
          <w:bCs/>
          <w:i/>
          <w:iCs/>
          <w:color w:val="003300"/>
          <w:spacing w:val="10"/>
          <w:sz w:val="24"/>
          <w:szCs w:val="24"/>
          <w:u w:val="single"/>
        </w:rPr>
        <w:t>«Интеграция основного и профессионального образований</w:t>
      </w:r>
    </w:p>
    <w:p>
      <w:pPr>
        <w:pStyle w:val="Normal"/>
        <w:ind w:left="142" w:right="142" w:firstLine="425"/>
        <w:jc w:val="center"/>
        <w:rPr/>
      </w:pPr>
      <w:r>
        <w:rPr>
          <w:bCs/>
          <w:i/>
          <w:iCs/>
          <w:color w:val="003300"/>
          <w:spacing w:val="10"/>
          <w:sz w:val="24"/>
          <w:szCs w:val="24"/>
          <w:u w:val="single"/>
        </w:rPr>
        <w:t>как условие формирования целостного образовательного процесса</w:t>
      </w:r>
      <w:r>
        <w:rPr>
          <w:bCs/>
          <w:i/>
          <w:iCs/>
          <w:color w:val="003300"/>
          <w:spacing w:val="-3"/>
          <w:sz w:val="24"/>
          <w:szCs w:val="24"/>
          <w:u w:val="single"/>
        </w:rPr>
        <w:t>»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i/>
          <w:i/>
          <w:iCs/>
          <w:color w:val="0033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pacing w:val="-3"/>
          <w:sz w:val="28"/>
          <w:szCs w:val="28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  <w:t>1.Краткая аннотация (паспорт) программ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Исполнители Программы: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 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 xml:space="preserve">Научно-методические основы Программы: 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4"/>
          <w:szCs w:val="24"/>
        </w:rPr>
        <w:t>Предполагаемый срок реализации Программы - с сентября 2011 г. по май 2016г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Программа разработана</w:t>
      </w: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                        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00"/>
          <w:sz w:val="24"/>
          <w:szCs w:val="24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hd w:fill="FFFFFF" w:val="clear"/>
        <w:tabs>
          <w:tab w:val="clear" w:pos="708"/>
          <w:tab w:val="left" w:pos="7368" w:leader="hyphen"/>
        </w:tabs>
        <w:spacing w:before="154" w:after="34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  <w:u w:val="single"/>
        </w:rPr>
        <w:t>Программа разви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  <w:tab w:val="left" w:pos="700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является руководством к действию для педагогического коллектива МОУ СОШ № 5 на 2011- 2016 г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  <w:tab w:val="left" w:pos="700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пределяет стратегические и тактические цели, а также задачи развития школы на данный период време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  <w:tab w:val="left" w:pos="700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пределяет основные направления политики школы в связи с имеющимся социальным заказом и прогнозом его измен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u w:val="single"/>
        </w:rPr>
        <w:t>Этапы и 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szCs w:val="24"/>
        </w:rPr>
        <w:t>Программа развития рассчитана на пять лет и реализуется поэтап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</w:rPr>
        <w:t>Первый этап (сентябрь 2011 – 2012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  <w:tab w:val="left" w:pos="736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пределение новой миссии школы, её стратегических и тактических целей и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  <w:tab w:val="left" w:pos="736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одготовка к реализации профильного обучения в условиях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</w:rPr>
        <w:t>Второй этап (сентябрь 2012 – сентябрь 2015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  <w:tab w:val="left" w:pos="700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еализация проекта профильного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7" w:leader="none"/>
          <w:tab w:val="left" w:pos="7008" w:leader="hyphen"/>
        </w:tabs>
        <w:spacing w:before="154" w:after="34"/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оиск оптимальных вариантов реализации социальных проект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</w:rPr>
        <w:t>Третий этап (сентябрь 2015 – август 2016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  <w:tab w:val="left" w:pos="7008" w:leader="hyphen"/>
        </w:tabs>
        <w:spacing w:before="154" w:after="34"/>
        <w:ind w:left="862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одведение итогов реализации программы развития, обобщение опы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  <w:tab w:val="left" w:pos="7008" w:leader="hyphen"/>
        </w:tabs>
        <w:spacing w:before="154" w:after="34"/>
        <w:ind w:left="862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ыявление проблемных зон и подготовка новой программы развития школы.</w:t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68" w:leader="hyphen"/>
        </w:tabs>
        <w:spacing w:before="154" w:after="34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00"/>
          <w:spacing w:val="-14"/>
          <w:sz w:val="28"/>
          <w:szCs w:val="28"/>
          <w:u w:val="single"/>
        </w:rPr>
        <w:t>2. Информационно – аналитические данные о  МОУ  СОШ  № 5</w:t>
      </w:r>
    </w:p>
    <w:p>
      <w:pPr>
        <w:pStyle w:val="Normal"/>
        <w:shd w:fill="FFFFFF" w:val="clear"/>
        <w:spacing w:before="245" w:after="0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Устав образовательного учреждения (редакция №2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) утвержден Отделом образования  и молодёжной политики города Котельниково Волгоградской области Приказом № 90 от 17.03.2008г.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и выдано свидетельство от 02 июня 2010 г. № 015900 в реестре    Волгоградской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регистрационной палаты. Устав соответствует требованиям закона РФ «Об образовании», рекомендательным письмам Минобразования России.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Лицензия на право ведения образовательной деятельности (серия А ,регистрационный номер 353) разрешает осуществление следующего вида деятельности: начальное общее, основное общее, среднее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(полное) общее образование. Срок действия лицензии: с 27 августа 2009 г. </w:t>
      </w:r>
      <w:r>
        <w:rPr>
          <w:rFonts w:cs="Times New Roman" w:ascii="Times New Roman" w:hAnsi="Times New Roman"/>
          <w:color w:val="003300"/>
          <w:sz w:val="24"/>
          <w:szCs w:val="24"/>
        </w:rPr>
        <w:t>до 27 августа 2014 г. Для организации образовательной деятельности имеетс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я типовое двухэтажное здание, 1896 года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постройки, расположенное по адресу: 404352, г. Котельниково, ул. Липова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, 17. Площадь здания составляет 1033,2 кв. м. </w:t>
      </w:r>
    </w:p>
    <w:p>
      <w:pPr>
        <w:pStyle w:val="Normal"/>
        <w:shd w:fill="FFFFFF" w:val="clear"/>
        <w:spacing w:before="245" w:after="0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</w:rPr>
        <w:t>Состояние материально – технической базы школы</w:t>
      </w:r>
    </w:p>
    <w:p>
      <w:pPr>
        <w:pStyle w:val="Normal"/>
        <w:shd w:fill="FFFFFF" w:val="clear"/>
        <w:spacing w:before="245" w:after="0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Общее количество аудиторий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проведения занятий учащихся - 8, количество классов для проведения практических занятий - 2,  компьютерных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классов - 1, мастерская - 1, кабинет технологии - 1,   библиотека, административные и служебные помеще</w:t>
      </w:r>
      <w:r>
        <w:rPr>
          <w:rFonts w:cs="Times New Roman" w:ascii="Times New Roman" w:hAnsi="Times New Roman"/>
          <w:color w:val="003300"/>
          <w:spacing w:val="17"/>
          <w:sz w:val="24"/>
          <w:szCs w:val="24"/>
        </w:rPr>
        <w:t>ния.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В школе имеются спортивный зал (площадь 74,4кв. м),</w:t>
      </w:r>
      <w:r>
        <w:rPr>
          <w:rFonts w:cs="Times New Roman" w:ascii="Times New Roman" w:hAnsi="Times New Roman"/>
          <w:color w:val="003300"/>
          <w:spacing w:val="17"/>
          <w:sz w:val="24"/>
          <w:szCs w:val="24"/>
        </w:rPr>
        <w:t xml:space="preserve"> открытый стадион на территории школы с футбольной площадкой, малыми спортивными формами, дет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ской площадкой для подвижных игр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В школе имеются в наличии технические средства обучения: мультим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едийный проектор - 5, компьютер - 20,  оборудованное рабочее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место библиотекаря школы - 1, оборудованное рабочее место админис</w:t>
      </w:r>
      <w:r>
        <w:rPr>
          <w:rFonts w:cs="Times New Roman" w:ascii="Times New Roman" w:hAnsi="Times New Roman"/>
          <w:color w:val="003300"/>
          <w:spacing w:val="3"/>
          <w:sz w:val="24"/>
          <w:szCs w:val="24"/>
        </w:rPr>
        <w:t xml:space="preserve">тратора школы - 1, телевизор - 5, видеомагнитофон – 5, видеокамера - 1, цифровой фотоаппарат – 2, интерактивная доска-3 </w:t>
      </w:r>
      <w:r>
        <w:rPr>
          <w:rFonts w:cs="Times New Roman" w:ascii="Times New Roman" w:hAnsi="Times New Roman"/>
          <w:color w:val="003300"/>
          <w:sz w:val="24"/>
          <w:szCs w:val="24"/>
        </w:rPr>
        <w:t>и др..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По организации образовательного процесса и в соответствии с уровнями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 образовательных программ школа делится на три структурных подразделения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: начальное общее образование (нормативный срок усвоения -</w:t>
      </w:r>
      <w:r>
        <w:rPr>
          <w:rFonts w:cs="Times New Roman" w:ascii="Times New Roman" w:hAnsi="Times New Roman"/>
          <w:color w:val="003300"/>
          <w:sz w:val="24"/>
          <w:szCs w:val="24"/>
        </w:rPr>
        <w:t>4 года), 1-4-е классы; основное общее образование (нормативный срок освоения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 - 5 лет), 5-9-е классы; среднее (полное) общее образование ( нормативный 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срок освоения - 2 года), 10-11-е классы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pacing w:val="1"/>
          <w:sz w:val="24"/>
          <w:szCs w:val="24"/>
        </w:rPr>
        <w:t xml:space="preserve">Режим работы школы   -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шестидневная учебная неделя. Продолжительность урока – 45 минут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pacing w:val="1"/>
          <w:sz w:val="24"/>
          <w:szCs w:val="24"/>
          <w:u w:val="single"/>
        </w:rPr>
        <w:t>Характеристика педагогического коллектива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Педагогический коллектив объединяет  25 учителей. Возрастной состав педагогов оптимальный, средний возраст педагогических работников  - года. Из 25 работающих учителей – 3 педагога пенсионного возраста и 2 молодых специалиста. Имеют высшее образование – 21 учитель, среднее специальное образование – 4. Средняя недельная нагрузка составляет 18 часов. Образовательное учреждение укомплектовано преподавателями согласно штатному расписанию полностью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Вакансий нет. Доля преподавателей, имеющих базовое образование – 88 %. Доля преподавателей, работ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ающих на штатной основе - 94%. Доля преподавателей, повысивших свою квалификационную категорию за последние 5 лет, составляет 83 %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В штате школы работают преподаватели, име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высшую категорию –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первую  квалификационную категорию-1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вторую  квалификационную категорию- 3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В школе разработан план переподготовки педагогических кадров, кот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орый ежегодно реализуется. В школе систематически отслеживаются личностные достижения педагогов. Учителя и учащиеся школы выступают на районных семин</w:t>
      </w: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>арах и конференциях.</w:t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cs="Times New Roman"/>
          <w:i/>
          <w:i/>
          <w:iCs/>
          <w:color w:val="0033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3300"/>
          <w:spacing w:val="4"/>
          <w:sz w:val="24"/>
          <w:szCs w:val="24"/>
          <w:u w:val="single"/>
        </w:rPr>
        <w:t>Характеристика обучающихся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Общая численность учащихся в школе на 1 сентября 2011г. составляет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 283 человек в 13- ти классах- комплектах. Образовательный процесс осуществляется в две смены. Первая смена – 8 классов, 169 обучающихся; вторая смена – 114 обучающихся. На первой ступени обучается – 118 учащихся, на второй ступени – 129 учащихся, на третьей ступени – 36 учащихся. 34 учащихся живут в многодетных семьях, из неполных семей – 71. Количество детей группы риска – 3 человека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</w:r>
    </w:p>
    <w:p>
      <w:pPr>
        <w:pStyle w:val="Normal"/>
        <w:shd w:fill="FFFFFF" w:val="clear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3"/>
          <w:sz w:val="24"/>
          <w:szCs w:val="24"/>
        </w:rPr>
      </w:r>
    </w:p>
    <w:p>
      <w:pPr>
        <w:pStyle w:val="Normal"/>
        <w:shd w:fill="FFFFFF" w:val="clear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3"/>
          <w:sz w:val="24"/>
          <w:szCs w:val="24"/>
        </w:rPr>
        <w:t xml:space="preserve">Тенденция изменения количества обучающихся, </w:t>
      </w:r>
    </w:p>
    <w:p>
      <w:pPr>
        <w:pStyle w:val="Normal"/>
        <w:shd w:fill="FFFFFF" w:val="clear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1"/>
          <w:sz w:val="24"/>
          <w:szCs w:val="24"/>
        </w:rPr>
        <w:t>состоящих на профилактическом учете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b/>
          <w:b/>
          <w:bCs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pacing w:val="-1"/>
          <w:sz w:val="24"/>
          <w:szCs w:val="24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611"/>
        <w:gridCol w:w="2829"/>
      </w:tblGrid>
      <w:tr>
        <w:trPr>
          <w:trHeight w:val="374" w:hRule="exact"/>
        </w:trPr>
        <w:tc>
          <w:tcPr>
            <w:tcW w:w="265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color w:val="0033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1"/>
                <w:sz w:val="24"/>
                <w:szCs w:val="24"/>
              </w:rPr>
              <w:t>2008/09 учебный год</w:t>
            </w:r>
          </w:p>
        </w:tc>
        <w:tc>
          <w:tcPr>
            <w:tcW w:w="261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color w:val="0033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3"/>
                <w:sz w:val="24"/>
                <w:szCs w:val="24"/>
              </w:rPr>
              <w:t>2009/10 учебный год</w:t>
            </w:r>
          </w:p>
        </w:tc>
        <w:tc>
          <w:tcPr>
            <w:tcW w:w="28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color w:val="0033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2"/>
                <w:sz w:val="24"/>
                <w:szCs w:val="24"/>
              </w:rPr>
              <w:t>2010/11 учебный год</w:t>
            </w:r>
          </w:p>
        </w:tc>
      </w:tr>
      <w:tr>
        <w:trPr>
          <w:trHeight w:val="421" w:hRule="exact"/>
        </w:trPr>
        <w:tc>
          <w:tcPr>
            <w:tcW w:w="265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both"/>
              <w:rPr>
                <w:rFonts w:ascii="Times New Roman" w:hAnsi="Times New Roman" w:cs="Times New Roman"/>
                <w:color w:val="0033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2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3300"/>
                <w:spacing w:val="-2"/>
                <w:sz w:val="24"/>
                <w:szCs w:val="24"/>
              </w:rPr>
              <w:t>2,9 %</w:t>
            </w:r>
          </w:p>
        </w:tc>
        <w:tc>
          <w:tcPr>
            <w:tcW w:w="261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both"/>
              <w:rPr>
                <w:rFonts w:ascii="Times New Roman" w:hAnsi="Times New Roman" w:cs="Times New Roman"/>
                <w:color w:val="0033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3300"/>
                <w:spacing w:val="-3"/>
                <w:sz w:val="24"/>
                <w:szCs w:val="24"/>
              </w:rPr>
              <w:t>2,4 %</w:t>
            </w:r>
          </w:p>
        </w:tc>
        <w:tc>
          <w:tcPr>
            <w:tcW w:w="2829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42" w:firstLine="425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,1 %</w:t>
            </w:r>
          </w:p>
        </w:tc>
      </w:tr>
    </w:tbl>
    <w:p>
      <w:pPr>
        <w:pStyle w:val="Normal"/>
        <w:shd w:fill="FFFFFF" w:val="clear"/>
        <w:ind w:left="142" w:right="142" w:firstLine="425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Органом самоуправления школы </w:t>
      </w:r>
      <w:r>
        <w:rPr>
          <w:rFonts w:cs="Times New Roman" w:ascii="Times New Roman" w:hAnsi="Times New Roman"/>
          <w:color w:val="003300"/>
          <w:spacing w:val="4"/>
          <w:sz w:val="24"/>
          <w:szCs w:val="24"/>
        </w:rPr>
        <w:t xml:space="preserve"> является Совет школы. Органом, несущим ответственно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сть за текущую координацию деятельности школы, является Администрати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вное совещание. Оно руководит деятельностью научно -методического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совета школы, куда входят все руководители методических объединений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школы. Учителя - предметники объединены в методические объединения. С 2000 г. в школе существует ученический Совет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по соуправлению школой, который осуществляет свою работу по  секциям, охватывая все необходимые стороны деятельности школы.  В школе функционирует ряд общественных комиссий: комиссия по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проверке организации питания, комиссия по охране труда, комиссия по конт</w:t>
      </w:r>
      <w:r>
        <w:rPr>
          <w:rFonts w:cs="Times New Roman" w:ascii="Times New Roman" w:hAnsi="Times New Roman"/>
          <w:color w:val="003300"/>
          <w:sz w:val="24"/>
          <w:szCs w:val="24"/>
        </w:rPr>
        <w:t>ролю знаний по охране труда. Важным звеном общественного управления является деятельность трудового комитета школы.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 Все компьютеры объединены в лок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альную сеть с выходом в Интернет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5"/>
          <w:sz w:val="24"/>
          <w:szCs w:val="24"/>
        </w:rPr>
        <w:t>Результаты итоговой аттестации, анализ выполнения тестовых задан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ий и контрольных работ показывают, что все учащиеся школы осваивают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стандарты образования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 школе организована профилактическая работа по предупреждению асоциального поведения обучающихся: работает Совет по профилактике безнадзорности и правонарушений. Дети, склонные к асоциальному поведению, находятся под постоянным контролем группы надзора и администрации школы. Школа принимает активное участие в конкурсах, соревнованиях, смотрах, в областных мероприятиях и международных играх, спортивных соревнованиях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szCs w:val="24"/>
        </w:rPr>
        <w:t>Образовательная программа школы ориентирована на обеспечение уровня социальной готовности личности к самоопределению, на развитие способности к творческому самовыражению в учебной, трудовой, досуговой деятельности.</w:t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right="142" w:hanging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  <w:t>3.Аналитико-прогностическое обоснование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276" w:before="154" w:after="34"/>
        <w:ind w:left="142" w:right="142" w:firstLine="425"/>
        <w:jc w:val="both"/>
        <w:rPr/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Целью образовательной программы школы является создание условий для освоения минимума содержания образования (в соответствии с требованиями государственных стандартов), раскрытие возможностей личности через освоение фундаментальных основ содержания среднего образования; формирование профессиональных знаний и умений, способствующих успешной адаптации учащихся в современном мире.</w:t>
      </w:r>
    </w:p>
    <w:p>
      <w:pPr>
        <w:pStyle w:val="Normal"/>
        <w:shd w:fill="FFFFFF" w:val="clear"/>
        <w:tabs>
          <w:tab w:val="clear" w:pos="708"/>
          <w:tab w:val="left" w:pos="7008" w:leader="hyphen"/>
        </w:tabs>
        <w:spacing w:before="154" w:after="34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Программа направлена  на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учащихся, стимулирующих развитие познавательных возможностей личности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максимального развития умственного, физического, творческого потенциала учащихся;</w:t>
      </w:r>
    </w:p>
    <w:p>
      <w:pPr>
        <w:pStyle w:val="Style16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пециальности, любви к избранной профессии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знаний учащихся  о профессиональном мастерстве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практически овладеть мастерством выбранной профес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08" w:leader="hyphen"/>
        </w:tabs>
        <w:spacing w:lineRule="auto" w:line="276" w:before="154" w:after="34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Работа школы способствует защите учащихся от перегрузок. В школе ведётся работа по сохранению физического и психического здоровья обучающихся. С 2002 года в школе введена инновационная программа «Разговор о правильном питании» (1- 2 классы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08" w:leader="hyphen"/>
        </w:tabs>
        <w:spacing w:before="154" w:after="34"/>
        <w:ind w:left="142" w:right="142" w:firstLine="425"/>
        <w:jc w:val="both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Формы работы по данному направлению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-5"/>
          <w:sz w:val="24"/>
          <w:szCs w:val="24"/>
        </w:rPr>
        <w:t xml:space="preserve">веселые физкультурные минутки на уроках в начальной школе; </w:t>
      </w:r>
      <w:r>
        <w:rPr>
          <w:rFonts w:cs="Times New Roman" w:ascii="Times New Roman" w:hAnsi="Times New Roman"/>
          <w:i/>
          <w:iCs/>
          <w:color w:val="0033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выполнение профилактических мероприятий (профилактика ОРВИ, нарушений осанки и т. 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5"/>
          <w:sz w:val="24"/>
          <w:szCs w:val="24"/>
        </w:rPr>
        <w:t>совместная работа учителей, учащихся и родителей по формиров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анию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четкое соблюдение санитарно-гигиенических норм.</w:t>
      </w:r>
    </w:p>
    <w:p>
      <w:pPr>
        <w:pStyle w:val="Normal"/>
        <w:shd w:fill="FFFFFF" w:val="clear"/>
        <w:spacing w:before="264" w:after="0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Принципы осуществления </w:t>
      </w:r>
      <w:r>
        <w:rPr>
          <w:rFonts w:cs="Times New Roman" w:ascii="Times New Roman" w:hAnsi="Times New Roman"/>
          <w:b/>
          <w:bCs/>
          <w:i/>
          <w:iCs/>
          <w:color w:val="003300"/>
          <w:spacing w:val="1"/>
          <w:sz w:val="24"/>
          <w:szCs w:val="24"/>
        </w:rPr>
        <w:t xml:space="preserve">воспитательной </w:t>
      </w:r>
      <w:r>
        <w:rPr>
          <w:rFonts w:cs="Times New Roman" w:ascii="Times New Roman" w:hAnsi="Times New Roman"/>
          <w:b/>
          <w:bCs/>
          <w:color w:val="003300"/>
          <w:spacing w:val="1"/>
          <w:sz w:val="24"/>
          <w:szCs w:val="24"/>
        </w:rPr>
        <w:t xml:space="preserve">работы; </w:t>
      </w:r>
      <w:r>
        <w:rPr>
          <w:rFonts w:cs="Times New Roman" w:ascii="Times New Roman" w:hAnsi="Times New Roman"/>
          <w:color w:val="003300"/>
          <w:sz w:val="24"/>
          <w:szCs w:val="24"/>
        </w:rPr>
        <w:t>гуманизм и эстетическая направленность воспитания и образования; ориентация на духовно-нравственные ценности; культурологическая направленность; коллективное творчество; эмоциональное насыщение жизни детского коллектива; личностно-ориентированный подход.</w:t>
      </w:r>
    </w:p>
    <w:p>
      <w:pPr>
        <w:pStyle w:val="Normal"/>
        <w:ind w:left="142" w:right="142" w:firstLine="425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i/>
          <w:i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>Концепция осуществления воспитательной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создание в школе условий для эстетического развития личности на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уроках и во внеурочно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азнообразие кружков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В школе имеются план воспитательной работы,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регламентирующий воспитательную деятельность. Создано методическое объединение классных руководителей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В школе осуществляется систематическое отслеживание состояния воспитательной работы с обучающимися: анкетирование учащихся, учителей, родителей, опросы общественного мнения по наиболее значимым соб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ытиям жизни школы, отчеты, творческие отчеты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оспитательная система школы включает в себя элементы воспитательной работы гражданского, патриотического, духовно-нравственного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воспитания. Эти направления являются приоритетными в воспитательной деятельности школы. В школе работает школьное научное общество, котор</w:t>
      </w:r>
      <w:r>
        <w:rPr>
          <w:rFonts w:cs="Times New Roman" w:ascii="Times New Roman" w:hAnsi="Times New Roman"/>
          <w:color w:val="003300"/>
          <w:sz w:val="24"/>
          <w:szCs w:val="24"/>
        </w:rPr>
        <w:t>ое организует школьные научные конференции, олимпиады и интеллектуальные марафоны. Профориентационная работа ведется в рамках образовательной области «Технология», на классных часах, в системе дополнительного образования. Огромное значение в воспитательной работе уделяется работе по формированию и поддержанию традиций образовательного учреждения: вечера встреч с выпускниками школы, работа по соз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данию школьного архива выпускников (альбомы, видеокассеты, газеты), выпуск школьной газеты «Наша школьная жизнь», проведение ежегодных  праздников: «День открытых дверей», осенняя ярмарка « Праздник урожая», «Широкая Масленица», День Защиты  детей, День Здоровья, Праздник юных пешеходов « Безопасное колесо». Культурно-массовая и творческая деятельно</w:t>
      </w:r>
      <w:r>
        <w:rPr>
          <w:rFonts w:cs="Times New Roman" w:ascii="Times New Roman" w:hAnsi="Times New Roman"/>
          <w:color w:val="003300"/>
          <w:sz w:val="24"/>
          <w:szCs w:val="24"/>
        </w:rPr>
        <w:t>сть учащихся школы включает в себя систему творческих объединений (школьный театр, ансамбль  «Ассорти», клуб «Патриот», отряд Юных инспекторов движения, художественное объединение « Юный художник»).</w:t>
      </w:r>
    </w:p>
    <w:p>
      <w:pPr>
        <w:pStyle w:val="Normal"/>
        <w:shd w:fill="FFFFFF" w:val="clear"/>
        <w:spacing w:before="259" w:after="0"/>
        <w:ind w:left="142" w:right="142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pacing w:val="-1"/>
          <w:sz w:val="24"/>
          <w:szCs w:val="24"/>
        </w:rPr>
        <w:t xml:space="preserve">Спортивно-оздоровительная работа школы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направлена на про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паганду здорового образа жизни и внедрение физической культуры в жизни каждого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ученика. Традиционными в школе являются общешкольные сорев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нования по волейболу, футболу, баскетболу,  </w:t>
      </w:r>
      <w:r>
        <w:rPr>
          <w:color w:val="003300"/>
        </w:rPr>
        <w:t>шахматам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, настольному теннису, спортивному ориентированию, проведение еженедельного санитарного часа. </w:t>
      </w:r>
    </w:p>
    <w:p>
      <w:pPr>
        <w:pStyle w:val="Normal"/>
        <w:ind w:left="142" w:right="142" w:firstLine="425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 школе организована работа по профилактике правонарушений, наркомании и ВИЧ-инфекций. Работают педагогические комиссии по этим вопросам, приняты общешкольные программы по профилактике правонарушений, наркомании, инфекционных заболеваний, организованы лекции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специалистов по данным вопросам.</w:t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Формы поощрения за достижения в учебе и внеучебной деятельности обучающихся: памятные подарки, Почётные грамоты.</w:t>
      </w:r>
    </w:p>
    <w:p>
      <w:pPr>
        <w:pStyle w:val="Normal"/>
        <w:shd w:fill="FFFFFF" w:val="clear"/>
        <w:spacing w:before="259" w:after="0"/>
        <w:ind w:left="142" w:right="142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>В образовательном учреждении имеются резервы для повышения качества учебно-воспит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i/>
          <w:iCs/>
          <w:color w:val="0033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работа школы в режиме школы полного дня с единым образовательн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ым планом для урочной деятельности и системы дополнительного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внедрение современных образовательных технологий, элементов  технологий </w:t>
      </w:r>
      <w:r>
        <w:rPr>
          <w:rFonts w:cs="Times New Roman" w:ascii="Times New Roman" w:hAnsi="Times New Roman"/>
          <w:color w:val="003300"/>
          <w:sz w:val="24"/>
          <w:szCs w:val="24"/>
        </w:rPr>
        <w:t>развивающего, опережающего обучения, исследовательской деятельности в практику работы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совершенствование системы психолого-педагогического сопровождения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индивидуализация учебного плана: подготовка к переходу школы на профильное образование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, организация и проведение курсов предпрофильной подгот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использование возможностей школы полного дня для организации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помощи учащимся различных педагогических сис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введение в практику работы школы портфолио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  <w:tab w:val="left" w:pos="1066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совершенствование воспитательной системы школы, основанной на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сохранении традиций        и введении иннова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  <w:tab w:val="left" w:pos="1066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использование возможностей социальной помощи нуждающимся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( проведение акции « Забота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систематическое участие школы в олимпиадах, региональных мероприятиях  воспитательного и спортивного на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>совершенствование системы «Учитель - ученик - родитель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7" w:leader="none"/>
        </w:tabs>
        <w:ind w:left="927" w:right="142" w:hanging="360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использование возможностей инфраструктуры муниципального района в реализации образо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вательной программы школы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spacing w:before="5" w:after="0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00"/>
          <w:spacing w:val="5"/>
          <w:sz w:val="28"/>
          <w:szCs w:val="28"/>
          <w:u w:val="single"/>
        </w:rPr>
        <w:t>4.Анализ состояния школы и её внешней среды. Оценка тенденций изменения социального заказа на образование.</w:t>
      </w:r>
    </w:p>
    <w:p>
      <w:pPr>
        <w:pStyle w:val="Normal"/>
        <w:shd w:fill="FFFFFF" w:val="clear"/>
        <w:spacing w:before="250" w:after="0"/>
        <w:ind w:left="142" w:right="142" w:firstLine="425"/>
        <w:jc w:val="both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Школа расположена  за железнодорожным полотном. Рядом находится стадион «Динамо», Центр детского творчества, Дом Культуры, городская библиотека, отделение связи. 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Для социально-экономического окружения школы характерно отсутств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ие непосредственно в районе промышленных предприятий</w:t>
      </w:r>
      <w:r>
        <w:rPr>
          <w:rFonts w:cs="Times New Roman" w:ascii="Times New Roman" w:hAnsi="Times New Roman"/>
          <w:color w:val="003300"/>
          <w:sz w:val="24"/>
          <w:szCs w:val="24"/>
        </w:rPr>
        <w:t>. Активную деятельность осуществляют: Детская школа искусств, Центр детского творчества, Детская юношеская спортивная школа, Экологический центр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7"/>
          <w:sz w:val="24"/>
          <w:szCs w:val="24"/>
        </w:rPr>
        <w:t>Рядом расположены дома офицерского состава. Значительная часть родителей обучающихся являются военнослужащими Российской Армии. Их предс</w:t>
      </w:r>
      <w:r>
        <w:rPr>
          <w:rFonts w:cs="Times New Roman" w:ascii="Times New Roman" w:hAnsi="Times New Roman"/>
          <w:color w:val="003300"/>
          <w:spacing w:val="3"/>
          <w:sz w:val="24"/>
          <w:szCs w:val="24"/>
        </w:rPr>
        <w:t xml:space="preserve">тавления о будущем детей связаны с продолжением образования,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но оценки реальных возможностей образовательного учреждения вполне объективны. Эта группа родител</w:t>
      </w:r>
      <w:r>
        <w:rPr>
          <w:rFonts w:cs="Times New Roman" w:ascii="Times New Roman" w:hAnsi="Times New Roman"/>
          <w:color w:val="003300"/>
          <w:sz w:val="24"/>
          <w:szCs w:val="24"/>
        </w:rPr>
        <w:t>ей предлагает школе более разнообразные образовательные запросы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Рядом расположены две школы, ориентированные на один и тот же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контингент. В итоге имела и имеет место острая конкуренция, которая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заставляет школу изучать спрос, формировать социальный заказ на основе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объективной информации и следовать изменениям этого заказа. По итогам опросов, проводящихся регулярно, изменяется структура как базовой, так и </w:t>
      </w:r>
      <w:r>
        <w:rPr>
          <w:rFonts w:cs="Times New Roman" w:ascii="Times New Roman" w:hAnsi="Times New Roman"/>
          <w:color w:val="003300"/>
          <w:spacing w:val="6"/>
          <w:sz w:val="24"/>
          <w:szCs w:val="24"/>
        </w:rPr>
        <w:t>дополнительной образовательной программы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-4"/>
          <w:sz w:val="24"/>
          <w:szCs w:val="24"/>
        </w:rPr>
        <w:t xml:space="preserve">Кроме того, в ближней зоне школы располагается воинская часть,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 xml:space="preserve">благодаря чему налажена тесная связь с военным гарнизоном: проведение военных сборов, экскурсий, профориентационная работа, беседы со специалистами.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 Большое значение в структуре взаимодействия имеет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колледж бизнеса и профессиональное училище, в которые, как правило, идут выпускники,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имеющие социально ограниченные возможности поступления в вуз. Однако окончание колледжа позволяет всем его выпускникам продолжить образование в вузе с третьего курса. 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К 2011 году под воздействием запросов социума школа была вынуждена искать системные решения. Она организовала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разнообразную предпрофильную подготовку классах, сохранив и расширив прежние достижения.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  В школе  организованы театральный кружок, работающий по двум направлениям – сценическая грамота и танцевальное мастерство, технический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и туристический кружки. Вкупе с общеобразовательными </w:t>
      </w:r>
    </w:p>
    <w:p>
      <w:pPr>
        <w:pStyle w:val="Normal"/>
        <w:shd w:fill="FFFFFF" w:val="clear"/>
        <w:ind w:left="142" w:right="142" w:hanging="0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классами это покрывает текущий социальный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заказ на образовательные услуги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Однако регулярно проводимые опросы родителей и представителей </w:t>
      </w:r>
      <w:r>
        <w:rPr>
          <w:rFonts w:cs="Times New Roman" w:ascii="Times New Roman" w:hAnsi="Times New Roman"/>
          <w:color w:val="003300"/>
          <w:sz w:val="24"/>
          <w:szCs w:val="24"/>
        </w:rPr>
        <w:t>общественности микрорайона школы зафиксировали наметившееся изменение социального заказа, которое не может быть удовлетворено достигнут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ым состоянием школы, несмотря на значительные успехи в ее образовательной и воспитательной работе. Уже отмечается диверсификация и углуб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ление дифференциации в образовательных потребностях социума. Ориентация на высшее образование, оставаясь доминирующей, тем не менее перестает быть единственно приемлемой для семей. Отчетливо видно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стремление родителей к усилению  профессиональной ориентации учащихся и качественному разнообразию дополнительного образования. 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Имеющихся возможностей изучения динамики социальной среды не</w:t>
        <w:softHyphen/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достаточно для построения всеобъемлющего и обоснованного прогноза на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ближайшие пять лет. Тем не менее некоторые преобладающие тенденции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себя обнаруживают. </w:t>
      </w:r>
      <w:r>
        <w:rPr>
          <w:rFonts w:cs="Times New Roman" w:ascii="Times New Roman" w:hAnsi="Times New Roman"/>
          <w:color w:val="003300"/>
          <w:sz w:val="24"/>
          <w:szCs w:val="24"/>
        </w:rPr>
        <w:t>Прежде всего, оценивается как высокая вероятность структурного из</w:t>
        <w:softHyphen/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менения контингента родителей. Прогнозируется рост удельного веса семей с относительно высоким уровнем среднедушевого дохода и более разнооб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разным образованием.  По мнению специалистов РОВД г. Котельниково, увеличивается прослойка мигрантов в среде мелкого бизнеса и мелкорозничной торговли. Предположительно, может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возрасти угроза обострения криминогенной обстановки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В результате, с одной стороны, вырастут требования к уровню акаде</w:t>
        <w:softHyphen/>
        <w:t>мической успешности школы, с другой стороны, обострится проблема вос</w:t>
        <w:softHyphen/>
        <w:t>питательной работы, направленной на формирование толерантного созна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ния и защиту детей от социально неблагополучных обстоятельств.</w:t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Из этой предварительной оценки прогноза изменения социально-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экономического и социокультурного окружения школы следует необходимост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ь расширения набора профилей обучения, повышения качества образования, полного вовлечения всего контингента учащихся в деятельность школы. Последнее требует значительно увеличить охватываемую зону интересов детей, обеспечить более высокое качество досуговой деятельности. Проявившаяся подвижность социального окружения ставит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задачу организации мониторинга образовательных потребностей социума </w:t>
      </w:r>
      <w:r>
        <w:rPr>
          <w:rFonts w:cs="Times New Roman" w:ascii="Times New Roman" w:hAnsi="Times New Roman"/>
          <w:color w:val="003300"/>
          <w:sz w:val="24"/>
          <w:szCs w:val="24"/>
        </w:rPr>
        <w:t>со стороны школы и ее гибкого реагирования на изменение запросов. Это влечет нужду в постоянной научной поддержке инновационной деятельности, для чего рамки имеющихся структуры и функционала школы оказыва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ются слишком узкими.</w:t>
      </w:r>
    </w:p>
    <w:p>
      <w:pPr>
        <w:pStyle w:val="Style16"/>
        <w:ind w:left="142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Школа стоит на рубеже качественных преобразований.</w:t>
      </w:r>
    </w:p>
    <w:p>
      <w:pPr>
        <w:pStyle w:val="Style16"/>
        <w:ind w:left="142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33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00"/>
          <w:spacing w:val="-3"/>
          <w:u w:val="single"/>
        </w:rPr>
        <w:t>5.</w:t>
      </w:r>
      <w:r>
        <w:rPr>
          <w:rFonts w:cs="Times New Roman" w:ascii="Times New Roman" w:hAnsi="Times New Roman"/>
          <w:b/>
          <w:bCs/>
          <w:color w:val="003300"/>
          <w:spacing w:val="-3"/>
          <w:sz w:val="28"/>
          <w:szCs w:val="28"/>
          <w:u w:val="single"/>
        </w:rPr>
        <w:t>Стратегический императив: направления развития школы к 2016 году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33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00"/>
          <w:spacing w:val="-3"/>
          <w:sz w:val="28"/>
          <w:szCs w:val="28"/>
          <w:u w:val="single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8"/>
          <w:szCs w:val="28"/>
          <w:u w:val="single"/>
        </w:rPr>
        <w:t>Основные противоречия и цель развития школы</w:t>
      </w:r>
    </w:p>
    <w:p>
      <w:pPr>
        <w:pStyle w:val="Normal"/>
        <w:ind w:left="142" w:right="142" w:firstLine="425"/>
        <w:jc w:val="both"/>
        <w:rPr/>
      </w:pPr>
      <w:r>
        <w:rPr>
          <w:rFonts w:eastAsia="Arial"/>
          <w:color w:val="003300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Несмотря на определённые достижения в обучении и воспитании, относительно стабильную динамику развития, были выявлены следующие основные противоречия, характерные для образовательного процесса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ерегруженность содержания базовых курсов школьных предметов, приводящая к ослаблению психоматического здоровья обучающихся, снижению мотивации их учебной деятельности, и необходимость введения новых, своевременных учебных дисциплин, позволяющих повысить конкурентоспособность выпускнико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риентация большинства школьных предметов на формирование знаний, умений и навыков и необходимости формирования ключевых компетенций, освоения школьниками различных способо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тенденция негативного отношения к традициям, сложившимся в обществе, и потребность в сохранении нравственных устоев.</w:t>
      </w:r>
    </w:p>
    <w:p>
      <w:pPr>
        <w:pStyle w:val="Normal"/>
        <w:tabs>
          <w:tab w:val="clear" w:pos="708"/>
          <w:tab w:val="left" w:pos="927" w:leader="none"/>
        </w:tabs>
        <w:ind w:left="567"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3300"/>
          <w:sz w:val="28"/>
          <w:szCs w:val="28"/>
          <w:u w:val="single"/>
        </w:rPr>
        <w:t>Цели   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остроение образовательной многопрофильн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формирование у учащихся способностей к успешной социализации в обществе, активной адаптации на рынке труда через переход к универсальному и профильному обра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формирование личности, способной к творческому самовыражению, к активной жизненной позиции, к самореализации и самоопределению в учебной и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создание условий, направленных на укрепление здоровья и привития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auto" w:line="360" w:before="504" w:after="0"/>
        <w:ind w:left="142" w:righ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pacing w:val="-1"/>
          <w:sz w:val="28"/>
          <w:szCs w:val="28"/>
          <w:u w:val="single"/>
        </w:rPr>
        <w:t>Принципы  образовательной политики школы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ринципы  открытости образовательной среды школы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ажно, чтобы школьная образовательная среда была открытой для различных потребителей образовательных услуг. Открытость школы проявляется, прежде всего, во взаимосвязи её с окружающей средой. Она определена пространственными, временными и функциональными отношениями образовательного учреждения с различными объектами внешней среды. В силу этого взаимодействие школы с другими системами, которые являются также открытыми, создаёт особое « поле действия», в котором находится как ребёнок- школьник, так и другие участники образовательного процесса.</w:t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ринцип свободы выбора 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i/>
          <w:i/>
          <w:iCs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pacing w:val="-1"/>
          <w:sz w:val="24"/>
          <w:szCs w:val="24"/>
        </w:rPr>
        <w:t>Принцип гуманизации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Данный принцип означает, что  учитель ставит обучающегося в позицию полноправного субъекта обучения и воспитания; тем самым создавая условия для его творческой самореализации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Непрерывность образования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Этот принцип предусматривает связь не только всех ступеней образования в школе, но и всех субъектов образовательной системы. Он предполагает ориентацию школьного образовательного процесса на подготовку к продолжению образования после окончания основной и полной школы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ринцип сочетания инновационности и стабильности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Данный принцип предполагает, что рациональные изменения являются способом существования образовательной системы. Он определяет постоянный поиск и выбор идей, наиболее оптимальных программ, предметных планов, технологии и форм работы школы.</w:t>
      </w:r>
      <w:r>
        <w:rPr>
          <w:color w:val="003300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Вместе с тем эффективно работающие компоненты образовательной системы должны быть стабилизированы.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before="504" w:after="0"/>
        <w:ind w:left="142" w:right="142" w:firstLine="425"/>
        <w:jc w:val="center"/>
        <w:rPr>
          <w:rFonts w:ascii="Times New Roman" w:hAnsi="Times New Roman" w:cs="Times New Roman"/>
          <w:b/>
          <w:b/>
          <w:bCs/>
          <w:color w:val="0033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00"/>
          <w:spacing w:val="-1"/>
          <w:sz w:val="28"/>
          <w:szCs w:val="28"/>
          <w:u w:val="single"/>
        </w:rPr>
        <w:t>6.Задачи развития  школы и первоочередные меры по их выполнению</w:t>
      </w:r>
    </w:p>
    <w:p>
      <w:pPr>
        <w:pStyle w:val="Normal"/>
        <w:shd w:fill="FFFFFF" w:val="clear"/>
        <w:tabs>
          <w:tab w:val="clear" w:pos="708"/>
          <w:tab w:val="left" w:pos="3346" w:leader="underscore"/>
        </w:tabs>
        <w:spacing w:before="504" w:after="0"/>
        <w:ind w:left="142" w:right="142" w:firstLine="425"/>
        <w:rPr>
          <w:rFonts w:ascii="Times New Roman" w:hAnsi="Times New Roman" w:cs="Times New Roman"/>
          <w:b/>
          <w:b/>
          <w:bCs/>
          <w:i/>
          <w:i/>
          <w:iCs/>
          <w:color w:val="0033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pacing w:val="-1"/>
          <w:sz w:val="24"/>
          <w:szCs w:val="24"/>
          <w:u w:val="single"/>
        </w:rPr>
        <w:t>Задачи развития школы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Для достижения поставленной цели развития школы необходимо решить следующие основ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азработать дидактическое обеспечение учебных курсов, позволяющее иметь достаточное разноуровневых заданий на уроках и в ходе домашней работы, использовать различные формы взаимодействия как между педагогом и обучающимися, так и между самими школь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ровести апробацию экономических механизмов реализации профильн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оптимизировать психологические и физические нагрузки обучающихся за счёт ликвидации избыточности в содержании курсов основной школы и внедрения перспективных педагогически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начать апробацию профильного обучения на третьей ступе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еализовать обновлённую систему воспитания и педагогической поддержки с целью наиболее успешной социализаци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асширить сеть дополнительного образования детей в школе, позволяющую увеличить возможности по развитию у школьников опыта творческой деятельности на основе профильного выб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родолжить развитие системы детск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укрепить материально – техническую базу школы. </w:t>
      </w:r>
    </w:p>
    <w:p>
      <w:pPr>
        <w:pStyle w:val="Normal"/>
        <w:ind w:left="993" w:right="142" w:hanging="426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993" w:right="142" w:hanging="426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3300"/>
          <w:sz w:val="24"/>
          <w:szCs w:val="24"/>
        </w:rPr>
        <w:t>Определяя данные задачи, мы исходим из того, что о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реально выполни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 большинстве своём обеспечены ресур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142" w:hanging="36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являются достаточно гибкими, что означает возможность их трансформации в процессе выполнения данной программы.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Анализ состояния школы и ее внешней среды, выполненная оценка наметившихся тенденций их изменения дают достаточные основания для заключения, что меняющийся социальный заказ на образование к 2016 году имеет заметный сдвиг от прочного усвоения учениками имеющейся суммы знаний, достаточной для поступления выпускников в вузы, к овладению ими комплексом способов взаимодействия с реальностью и построению системы ценностей, позволяющих активно и ответственно социализироваться в любых сферах деятельности, в том числе ныне плохо поддающихся прогнозированию. Таким образом и подготовка молодого поколения к жизни в обществе, черты которого ныне едва намечаются, в котором получение высшего образования является лишь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о</w:t>
      </w:r>
      <w:r>
        <w:rPr>
          <w:rFonts w:cs="Times New Roman" w:ascii="Times New Roman" w:hAnsi="Times New Roman"/>
          <w:color w:val="003300"/>
          <w:sz w:val="24"/>
          <w:szCs w:val="24"/>
        </w:rPr>
        <w:t>дной из возможных альтернатив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в социализации, выдвигает новые педагогические задачи, приближенно описываемые популярным сегодня компетентностным подходом. Речь идет о мо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дели выпускника, способного решать новые</w:t>
      </w:r>
      <w:r>
        <w:rPr>
          <w:rFonts w:cs="Times New Roman" w:ascii="Times New Roman" w:hAnsi="Times New Roman"/>
          <w:b/>
          <w:color w:val="0033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жизненные, социальные, эко</w:t>
      </w:r>
      <w:r>
        <w:rPr>
          <w:rFonts w:cs="Times New Roman" w:ascii="Times New Roman" w:hAnsi="Times New Roman"/>
          <w:color w:val="003300"/>
          <w:sz w:val="24"/>
          <w:szCs w:val="24"/>
        </w:rPr>
        <w:t>номические и политические задачи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в условиях быстрого обновления информационных массивов, стремительного устаревания сведений, получен</w:t>
      </w:r>
      <w:r>
        <w:rPr>
          <w:rFonts w:cs="Times New Roman" w:ascii="Times New Roman" w:hAnsi="Times New Roman"/>
          <w:color w:val="003300"/>
          <w:spacing w:val="-3"/>
          <w:sz w:val="24"/>
          <w:szCs w:val="24"/>
        </w:rPr>
        <w:t>ных в ходе общего образования. В этих условиях инвариантом общего образ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ования являются коммуникативные и деятельностные умения и ценности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ыпускник школы № 5 как современного образоват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  <w:u w:val="single"/>
        </w:rPr>
        <w:t xml:space="preserve">ельного учреждения в 2016 году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должен  к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2016 году  иметь определенный набор качеств, ориентированных на современный социум.</w:t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3300"/>
          <w:sz w:val="24"/>
          <w:szCs w:val="24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3300"/>
          <w:sz w:val="24"/>
          <w:szCs w:val="24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3300"/>
          <w:sz w:val="24"/>
          <w:szCs w:val="24"/>
          <w:u w:val="single"/>
        </w:rPr>
        <w:t>МОДЕЛЬ ВЫПУСКНИКА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3300"/>
          <w:sz w:val="24"/>
          <w:szCs w:val="24"/>
          <w:u w:val="single"/>
        </w:rPr>
      </w:r>
    </w:p>
    <w:p>
      <w:pPr>
        <w:pStyle w:val="Normal"/>
        <w:ind w:left="142" w:right="142" w:firstLine="425"/>
        <w:jc w:val="center"/>
        <w:rPr>
          <w:rFonts w:ascii="Times New Roman" w:hAnsi="Times New Roman" w:cs="Times New Roman"/>
          <w:b/>
          <w:b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3300"/>
          <w:sz w:val="24"/>
          <w:szCs w:val="24"/>
          <w:u w:val="single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80"/>
        <w:gridCol w:w="2153"/>
        <w:gridCol w:w="2902"/>
      </w:tblGrid>
      <w:tr>
        <w:trPr>
          <w:trHeight w:val="298" w:hRule="exact"/>
          <w:cantSplit w:val="true"/>
        </w:trPr>
        <w:tc>
          <w:tcPr>
            <w:tcW w:w="2511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НАПРАВЛЕНИЯ</w:t>
            </w:r>
          </w:p>
        </w:tc>
        <w:tc>
          <w:tcPr>
            <w:tcW w:w="7135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КРИТЕРИИ</w:t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3300"/>
                <w:lang w:val="en-US"/>
              </w:rPr>
              <w:t>I</w:t>
            </w:r>
            <w:r>
              <w:rPr>
                <w:b/>
                <w:color w:val="003300"/>
              </w:rPr>
              <w:t xml:space="preserve">-я ступень (начальные </w:t>
            </w:r>
          </w:p>
        </w:tc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3300"/>
                <w:lang w:val="en-US"/>
              </w:rPr>
              <w:t>II</w:t>
            </w:r>
            <w:r>
              <w:rPr>
                <w:b/>
                <w:color w:val="003300"/>
              </w:rPr>
              <w:t>-я ступень (среднее звено – 5-</w:t>
            </w:r>
          </w:p>
        </w:tc>
        <w:tc>
          <w:tcPr>
            <w:tcW w:w="290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3300"/>
                <w:lang w:val="en-US"/>
              </w:rPr>
              <w:t>III</w:t>
            </w:r>
            <w:r>
              <w:rPr>
                <w:b/>
                <w:color w:val="003300"/>
              </w:rPr>
              <w:t>-я ступень (старшие классы - 10-11)</w:t>
            </w:r>
          </w:p>
        </w:tc>
      </w:tr>
    </w:tbl>
    <w:p>
      <w:pPr>
        <w:pStyle w:val="Normal"/>
        <w:rPr>
          <w:b/>
          <w:b/>
          <w:color w:val="003300"/>
          <w:sz w:val="2"/>
        </w:rPr>
      </w:pPr>
      <w:r>
        <w:rPr>
          <w:b/>
          <w:color w:val="0033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18820</wp:posOffset>
                </wp:positionV>
                <wp:extent cx="228600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9pt;mso-wrap-distance-top:0pt;mso-wrap-distance-bottom:0pt;margin-top:56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27"/>
        <w:gridCol w:w="283"/>
        <w:gridCol w:w="2208"/>
        <w:gridCol w:w="202"/>
        <w:gridCol w:w="2678"/>
      </w:tblGrid>
      <w:tr>
        <w:trPr>
          <w:trHeight w:val="252" w:hRule="exact"/>
        </w:trPr>
        <w:tc>
          <w:tcPr>
            <w:tcW w:w="2153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498" w:type="dxa"/>
            <w:gridSpan w:val="5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252" w:hRule="exac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уп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ступ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ступ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альные классы 1-4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я в коллективе»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реднее звено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и развитие личности»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е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зрелость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личности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жизни»</w:t>
            </w:r>
          </w:p>
        </w:tc>
      </w:tr>
      <w:tr>
        <w:trPr>
          <w:trHeight w:val="427" w:hRule="exact"/>
        </w:trPr>
        <w:tc>
          <w:tcPr>
            <w:tcW w:w="2153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5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</w:t>
            </w:r>
          </w:p>
        </w:tc>
      </w:tr>
      <w:tr>
        <w:trPr>
          <w:trHeight w:val="1954" w:hRule="exac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и необходимости учения.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и необходимости у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собственные цели учения.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ажности и необходимости у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цели учения приобретают самостоятельную привлекательность.</w:t>
            </w:r>
          </w:p>
        </w:tc>
      </w:tr>
      <w:tr>
        <w:trPr>
          <w:trHeight w:val="487" w:hRule="exac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5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щаться </w:t>
            </w:r>
          </w:p>
        </w:tc>
      </w:tr>
      <w:tr>
        <w:trPr>
          <w:trHeight w:val="3601" w:hRule="exac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легко вступать в конта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ся совместной учебной, трудовой и игровой деятельност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способным к сотрудничеству.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легко вступать в конта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оспринимать ситуацию, понимать ее смысл, адекватно вести себ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относить свои действия с действиями других.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 вступать в конта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оспринимать ситуацию, понимать ее смысл, адекватно вести себ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относить свои действия с действиями друг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циальную позицию учителя.</w:t>
            </w:r>
          </w:p>
        </w:tc>
      </w:tr>
      <w:tr>
        <w:trPr>
          <w:trHeight w:val="426" w:hRule="atLeas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5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ллектуальных умений</w:t>
            </w:r>
          </w:p>
        </w:tc>
      </w:tr>
      <w:tr>
        <w:trPr>
          <w:trHeight w:val="5527" w:hRule="atLeast"/>
        </w:trPr>
        <w:tc>
          <w:tcPr>
            <w:tcW w:w="2153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ый запас знаний, умений, навыков (представления о мире достаточно развернуты и конкретн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ний, умений, навыков на практике (выполнение заданий самостоятельно, без дополнительных внешних стимулов).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воего кругозо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, правильно определять содержание, точно и емко обобщать его в сло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ть и осознавать различия при сравнен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закономерные связ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мыш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бразованию.</w:t>
            </w:r>
          </w:p>
        </w:tc>
        <w:tc>
          <w:tcPr>
            <w:tcW w:w="2678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рудирован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знания в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свойства продукта деятельности выбранной системы по предложенному текстовому опис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удерживать цель деятельности, намечать план, выбирать адекватные сред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еодолевать трудности в работе, доводить дело до конц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материал различными языковыми средств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корректирующие указ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й подход 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ритич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совершенствованию.</w:t>
            </w:r>
          </w:p>
        </w:tc>
      </w:tr>
      <w:tr>
        <w:trPr>
          <w:trHeight w:val="2379" w:hRule="atLeast"/>
        </w:trPr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качества</w:t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 и ответственность перед семьей и школ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з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традиций (умение рассказать о стране, в которой живет, о своей семь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внутреннего распоряд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своих поступков.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;</w:t>
            </w:r>
          </w:p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родному краю, природе (знание истории страны, своего города, животных и растений, характерных для данного региона);</w:t>
            </w:r>
          </w:p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природы (участие в экологических акциях);</w:t>
            </w:r>
          </w:p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традициям народов (знание традиций своего народа, основных обрядовых праздников, толерантное отношение к традициям других народов);</w:t>
            </w:r>
          </w:p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ость убеждений;</w:t>
            </w:r>
          </w:p>
          <w:p>
            <w:pPr>
              <w:pStyle w:val="Style16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стаивать свое мнение, уважительно относиться к мнению других.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воих прав и обязанностей, умение их отстаива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ение к традициям народ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ость убеждений, умение отстаивать свое мнение, уважительно относиться к мнению друг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законодательных документов РФ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е отношение к государственной символ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гражданская пози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общественно-политической жизни стра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иа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з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лать выбор и принимать решения.</w:t>
            </w:r>
          </w:p>
        </w:tc>
      </w:tr>
      <w:tr>
        <w:trPr>
          <w:trHeight w:val="424" w:hRule="atLeast"/>
        </w:trPr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</w:t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чести, достоин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ржка, умение говорить и слушать товарищ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жить в коллективе, способность к сотрудничеству, взаимовыру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та, милосердие, честность, порядоч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старшим, чужому труду, понимание другого человека, порядоч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здоровому образу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з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сть.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та, милосердие, порядоч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рыст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едлив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люб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важ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.</w:t>
            </w:r>
          </w:p>
        </w:tc>
      </w:tr>
      <w:tr>
        <w:trPr>
          <w:trHeight w:val="4799" w:hRule="atLeast"/>
        </w:trPr>
        <w:tc>
          <w:tcPr>
            <w:tcW w:w="2153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ультура</w:t>
            </w:r>
          </w:p>
        </w:tc>
        <w:tc>
          <w:tcPr>
            <w:tcW w:w="2127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творчеству и труд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прекрасному вокру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ценностям своего народа, традициям и обыча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семье, родному краю, Род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ятный внешний вид.</w:t>
            </w:r>
          </w:p>
        </w:tc>
        <w:tc>
          <w:tcPr>
            <w:tcW w:w="2693" w:type="dxa"/>
            <w:gridSpan w:val="3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о-эстетических потребностей, жизненных ценно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этикета – приобщение к художественным ценност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творческая самореализа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 мора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ительное отношение к прошлому. </w:t>
            </w:r>
          </w:p>
        </w:tc>
        <w:tc>
          <w:tcPr>
            <w:tcW w:w="267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ормами морали и культурного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бщечеловеческих ценностей (чувство собственного достоинства, умение уважать себя и других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бщ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умственного тру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обогащение духовно, нравственно и эстетичес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свое здоровье.</w:t>
            </w:r>
          </w:p>
        </w:tc>
      </w:tr>
    </w:tbl>
    <w:p>
      <w:pPr>
        <w:pStyle w:val="Normal"/>
        <w:shd w:fill="FFFFFF" w:val="clear"/>
        <w:ind w:left="142" w:right="142" w:firstLine="425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Он должен иметь систему знаний, умений и навыков, сформированную </w:t>
      </w:r>
      <w:r>
        <w:rPr>
          <w:rFonts w:cs="Times New Roman" w:ascii="Times New Roman" w:hAnsi="Times New Roman"/>
          <w:color w:val="003300"/>
          <w:sz w:val="24"/>
          <w:szCs w:val="24"/>
        </w:rPr>
        <w:t>на уровне не ниже указанного в стандартах по отдельным дисциплинам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Выпускник должен иметь систему ценностей, направленную на сохра</w:t>
      </w:r>
      <w:r>
        <w:rPr>
          <w:rFonts w:cs="Times New Roman" w:ascii="Times New Roman" w:hAnsi="Times New Roman"/>
          <w:color w:val="003300"/>
          <w:sz w:val="24"/>
          <w:szCs w:val="24"/>
        </w:rPr>
        <w:t>нение целостности гражданского общества и правового государства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Для уверенного достижения обозначенных целей достигнутый к 2011 г.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уровень развития школы следует признать недостаточным. С другой сторо</w:t>
      </w:r>
      <w:r>
        <w:rPr>
          <w:rFonts w:cs="Times New Roman" w:ascii="Times New Roman" w:hAnsi="Times New Roman"/>
          <w:color w:val="003300"/>
          <w:sz w:val="24"/>
          <w:szCs w:val="24"/>
        </w:rPr>
        <w:t>ны, имеющийся потенциал позволяет поставить новые цели как вполне реальную технологическую перспективу. Требуются эволюционные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3300"/>
          <w:sz w:val="24"/>
          <w:szCs w:val="24"/>
        </w:rPr>
        <w:t>но дост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аточно быстрые преобразования, в результате которых изменятся структур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а, функционал и сам статус</w:t>
      </w:r>
      <w:r>
        <w:rPr>
          <w:rFonts w:cs="Times New Roman" w:ascii="Times New Roman" w:hAnsi="Times New Roman"/>
          <w:b/>
          <w:bCs/>
          <w:color w:val="0033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школы.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МОУ СОШ № 5  к 2016 г. должна стать школой 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г. Котельниково (профильной школой)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с развитой системой предпрофильной подготовки смешанного контингента </w:t>
      </w:r>
      <w:r>
        <w:rPr>
          <w:rFonts w:cs="Times New Roman" w:ascii="Times New Roman" w:hAnsi="Times New Roman"/>
          <w:color w:val="003300"/>
          <w:spacing w:val="2"/>
          <w:sz w:val="24"/>
          <w:szCs w:val="24"/>
        </w:rPr>
        <w:t xml:space="preserve">учащихся и последующей профилизацией и индивидуализацией обучения 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на старшей ступени. При этом профильные группы должны появиться не т</w:t>
      </w:r>
      <w:r>
        <w:rPr>
          <w:rFonts w:cs="Times New Roman" w:ascii="Times New Roman" w:hAnsi="Times New Roman"/>
          <w:color w:val="003300"/>
          <w:sz w:val="24"/>
          <w:szCs w:val="24"/>
        </w:rPr>
        <w:t>олько в старшей, но и в средней ступени. В соответствии с меняющимся социальным заказом школа должна обеспечивать одновременно высокока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чественное образование по академическим профилям, нацеленным на прод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олжение образования в высшей профессиональной школе, и профилям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социальным, экономическим, эстетическим, облегчающим социализацию и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достижение успеха выпускниками без получения ими высшего образования, </w:t>
      </w:r>
      <w:r>
        <w:rPr>
          <w:rFonts w:cs="Times New Roman" w:ascii="Times New Roman" w:hAnsi="Times New Roman"/>
          <w:color w:val="003300"/>
          <w:sz w:val="24"/>
          <w:szCs w:val="24"/>
        </w:rPr>
        <w:t>например: в сфере услуг и даже в быту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Для этого требуется единый учебный план первой и второй половины </w:t>
      </w:r>
      <w:r>
        <w:rPr>
          <w:rFonts w:cs="Times New Roman" w:ascii="Times New Roman" w:hAnsi="Times New Roman"/>
          <w:color w:val="003300"/>
          <w:sz w:val="24"/>
          <w:szCs w:val="24"/>
        </w:rPr>
        <w:t>дня. При этом содержание второй половины полностью равноценно содержанию первой половины, а технологически обе части дня строятся как единый комплекс. Отдельные образовательные компоненты, в частности обеспечивающие обучение по профилям с малой наполняемостью, могут р</w:t>
      </w:r>
      <w:r>
        <w:rPr>
          <w:rFonts w:cs="Times New Roman" w:ascii="Times New Roman" w:hAnsi="Times New Roman"/>
          <w:color w:val="003300"/>
          <w:spacing w:val="3"/>
          <w:sz w:val="24"/>
          <w:szCs w:val="24"/>
        </w:rPr>
        <w:t>азмещаться во второй половине. И напротив, компоненты воспитательно</w:t>
      </w:r>
      <w:r>
        <w:rPr>
          <w:rFonts w:cs="Times New Roman" w:ascii="Times New Roman" w:hAnsi="Times New Roman"/>
          <w:color w:val="003300"/>
          <w:sz w:val="24"/>
          <w:szCs w:val="24"/>
        </w:rPr>
        <w:t>й среды, имеющие общую значимость для всего контингента учащихся, н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>апример эстетические, могут реализовываться в первой половине. Кроме эт</w:t>
      </w:r>
      <w:r>
        <w:rPr>
          <w:rFonts w:cs="Times New Roman" w:ascii="Times New Roman" w:hAnsi="Times New Roman"/>
          <w:color w:val="003300"/>
          <w:sz w:val="24"/>
          <w:szCs w:val="24"/>
        </w:rPr>
        <w:t>ого, в единую систему с элементами школьной образовательной и воспитательной среды должны включаться муниципальные учреждения: Центр досуга, Психолого-педагогический консультационный центр и др. Ученик может во второй половине дня уходить в эти внешние учреждения, возвра</w:t>
      </w:r>
      <w:r>
        <w:rPr>
          <w:rFonts w:cs="Times New Roman" w:ascii="Times New Roman" w:hAnsi="Times New Roman"/>
          <w:color w:val="003300"/>
          <w:spacing w:val="3"/>
          <w:sz w:val="24"/>
          <w:szCs w:val="24"/>
        </w:rPr>
        <w:t xml:space="preserve">щаясь после занятий в них в школу и продолжая свою деятельность в </w:t>
      </w:r>
      <w:r>
        <w:rPr>
          <w:rFonts w:cs="Times New Roman" w:ascii="Times New Roman" w:hAnsi="Times New Roman"/>
          <w:color w:val="003300"/>
          <w:spacing w:val="-8"/>
          <w:sz w:val="24"/>
          <w:szCs w:val="24"/>
        </w:rPr>
        <w:t>ее стенах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Важным направлением работы школы </w:t>
      </w:r>
      <w:r>
        <w:rPr>
          <w:rFonts w:cs="Times New Roman" w:ascii="Times New Roman" w:hAnsi="Times New Roman"/>
          <w:color w:val="003300"/>
          <w:sz w:val="24"/>
          <w:szCs w:val="24"/>
        </w:rPr>
        <w:t>мы считаем обеспечение не криминального пути социализации детей из группы риска. Для этого следует обеспечить большее разнообразие воспитательной р</w:t>
      </w:r>
      <w:r>
        <w:rPr>
          <w:rFonts w:cs="Times New Roman" w:ascii="Times New Roman" w:hAnsi="Times New Roman"/>
          <w:color w:val="003300"/>
          <w:spacing w:val="3"/>
          <w:sz w:val="24"/>
          <w:szCs w:val="24"/>
        </w:rPr>
        <w:t>аботы, надежную и быстро реагирующую психолого-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педагогическую поддержку проблемных детей, привлекательную и бесплатную сферу досуга. Перспективным в этом отношении мы считаем расширение набора предпрофессиональных профилей обучения, полезных для самореализации в области малого бизнеса или индивидуальной трудовой </w:t>
      </w:r>
      <w:r>
        <w:rPr>
          <w:rFonts w:cs="Times New Roman" w:ascii="Times New Roman" w:hAnsi="Times New Roman"/>
          <w:color w:val="003300"/>
          <w:spacing w:val="-2"/>
          <w:sz w:val="24"/>
          <w:szCs w:val="24"/>
        </w:rPr>
        <w:t>деятельности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Важнейшим направлением деятельности школы в диверсифицированном и динамичном социуме является обес</w:t>
      </w:r>
      <w:r>
        <w:rPr>
          <w:rFonts w:cs="Times New Roman" w:ascii="Times New Roman" w:hAnsi="Times New Roman"/>
          <w:color w:val="003300"/>
          <w:spacing w:val="1"/>
          <w:sz w:val="24"/>
          <w:szCs w:val="24"/>
        </w:rPr>
        <w:t xml:space="preserve">печение образовательных потребностей детей, по разным причинам не </w:t>
      </w:r>
      <w:r>
        <w:rPr>
          <w:rFonts w:cs="Times New Roman" w:ascii="Times New Roman" w:hAnsi="Times New Roman"/>
          <w:color w:val="003300"/>
          <w:sz w:val="24"/>
          <w:szCs w:val="24"/>
        </w:rPr>
        <w:t>имеющих возможности посещать занятия в школе. Этому направлению со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>ответствует дальнейшее развитие индивидуального обучения детей.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  <w:t>7. Мероприятия программы развития школы  до  2016 года</w:t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u w:val="single"/>
        </w:rPr>
      </w:r>
    </w:p>
    <w:p>
      <w:pPr>
        <w:pStyle w:val="Normal"/>
        <w:ind w:left="142" w:righ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u w:val="single"/>
        </w:rPr>
      </w:r>
    </w:p>
    <w:p>
      <w:pPr>
        <w:pStyle w:val="Normal"/>
        <w:shd w:fill="FFFFFF" w:val="clear"/>
        <w:ind w:left="142" w:right="142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pacing w:val="-1"/>
          <w:sz w:val="24"/>
          <w:szCs w:val="24"/>
        </w:rPr>
        <w:t>ИЕРАРХИЯ ТАКТИЧЕСКИХ ЗАДАЧ РАЗВИТИЯ ШКОЛЫ</w:t>
      </w:r>
    </w:p>
    <w:p>
      <w:pPr>
        <w:pStyle w:val="Normal"/>
        <w:shd w:fill="FFFFFF" w:val="clear"/>
        <w:ind w:left="142" w:righ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pacing w:val="-1"/>
          <w:sz w:val="24"/>
          <w:szCs w:val="24"/>
        </w:rPr>
      </w:r>
    </w:p>
    <w:p>
      <w:pPr>
        <w:pStyle w:val="Normal"/>
        <w:shd w:fill="FFFFFF" w:val="clear"/>
        <w:ind w:left="142" w:right="142" w:firstLine="425"/>
        <w:jc w:val="both"/>
        <w:rPr/>
      </w:pPr>
      <w:r>
        <w:rPr>
          <w:rFonts w:cs="Times New Roman" w:ascii="Times New Roman" w:hAnsi="Times New Roman"/>
          <w:b/>
          <w:bCs/>
          <w:color w:val="003300"/>
          <w:spacing w:val="-1"/>
          <w:sz w:val="24"/>
          <w:szCs w:val="24"/>
        </w:rPr>
        <w:t xml:space="preserve">Программа – минимум: </w:t>
      </w:r>
      <w:r>
        <w:rPr>
          <w:rFonts w:cs="Times New Roman" w:ascii="Times New Roman" w:hAnsi="Times New Roman"/>
          <w:color w:val="003300"/>
          <w:spacing w:val="-1"/>
          <w:sz w:val="24"/>
          <w:szCs w:val="24"/>
        </w:rPr>
        <w:t xml:space="preserve">в пределах бюджетного финансирования и средств, привлекаемых Попечительским советом в настоящее время. 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Программа – оптимум: </w:t>
      </w:r>
      <w:r>
        <w:rPr>
          <w:rFonts w:cs="Times New Roman" w:ascii="Times New Roman" w:hAnsi="Times New Roman"/>
          <w:color w:val="003300"/>
          <w:sz w:val="24"/>
          <w:szCs w:val="24"/>
        </w:rPr>
        <w:t>при условии роста бюджетного финансирования и дополнительного привлечения спонсорских средств.</w:t>
      </w:r>
    </w:p>
    <w:p>
      <w:pPr>
        <w:pStyle w:val="Normal"/>
        <w:ind w:left="142" w:right="142" w:firstLine="425"/>
        <w:jc w:val="both"/>
        <w:rPr/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Программа – максимум: </w:t>
      </w:r>
      <w:r>
        <w:rPr>
          <w:rFonts w:cs="Times New Roman" w:ascii="Times New Roman" w:hAnsi="Times New Roman"/>
          <w:color w:val="003300"/>
          <w:sz w:val="24"/>
          <w:szCs w:val="24"/>
        </w:rPr>
        <w:t>при условии значительного роста бюджетного финансирования, привлечения новых источников спонсорских средств, изыскиваемых Управляющим  советом в рамках разрабатываемой программы.</w:t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tbl>
      <w:tblPr>
        <w:tblW w:w="96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90"/>
        <w:gridCol w:w="141"/>
        <w:gridCol w:w="2130"/>
        <w:gridCol w:w="19"/>
        <w:gridCol w:w="75"/>
        <w:gridCol w:w="68"/>
        <w:gridCol w:w="266"/>
        <w:gridCol w:w="2220"/>
      </w:tblGrid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Мероприятия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Минимум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птимум</w:t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Максимум</w:t>
            </w:r>
          </w:p>
        </w:tc>
      </w:tr>
      <w:tr>
        <w:trPr>
          <w:trHeight w:val="453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работка и реализация единой системы основного, предпрофильного и профильного обучения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работка учебного плана основного и дополнительного образования: май 2012 г.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мплектование и согласование пакета образовательных и воспитательных программ под единый план: май 2013 г</w:t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ализация единого учебного плана основного и дополнительного образования: май 2016 г.</w:t>
            </w:r>
          </w:p>
          <w:p>
            <w:pPr>
              <w:pStyle w:val="Normal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Кадровая политика и повышение квалификации персонала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в педагогическом коллективе группы педагогов-исследователей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Аттестация педагогических работников на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категорию: 2012г.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ыступление учителей на районных научно-методических конференциях: постоянно</w:t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Аттестация педагогических работников на высшую категорию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13-2016г.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вышение квалификации в области управления, новых образовательных технологий, дополнительного образования и воспитания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стематическое направление педагогов и администрации на курсы повышения квалификации: постоянно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вышение квалификации педагогических кадров в системе открытого образования: с 2012 г. постоянно</w:t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системы повышения квалификации педагогического коллектива на базе школы и непосредственно на рабочих местах: постоянно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овышение эффективности образовательного процесса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Освоение образовательных технологий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поколений (метод проектов)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образовательной деятельности и управление развитием учащихся: 2012г.</w:t>
            </w:r>
          </w:p>
        </w:tc>
        <w:tc>
          <w:tcPr>
            <w:tcW w:w="2433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сквозной системы проектных заданий для перехода от метода проектов к направляемому проектному обучению: май 2013 г.</w:t>
            </w:r>
          </w:p>
        </w:tc>
        <w:tc>
          <w:tcPr>
            <w:tcW w:w="2486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своение образовательной технологии: 2012г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еобразование Попечительского совета школы в Управляющий совет 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оработка Положения об Управляющем совете: февраль 2012 г.</w:t>
            </w:r>
          </w:p>
        </w:tc>
        <w:tc>
          <w:tcPr>
            <w:tcW w:w="2433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постоянной службы при Управляющем совете: декабрь 2011 г.</w:t>
            </w:r>
          </w:p>
        </w:tc>
        <w:tc>
          <w:tcPr>
            <w:tcW w:w="2486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информационной базы для разработки стратегических программ развития образовательного учреждения на длительную перспективу: февраль 2012 г.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Укрепление и развитие материальной баз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Закупка программного обеспечения для электронного тестирования в реальном времени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кабрь 2013 г.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иобретение  кабинетов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учно-методическая поддержка и научное обеспечение деятельности школы. Развитие школы как научно-методического центра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пространение опыта и результатов инновационной деятельности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 и организационно-педагогические условия проектной деятельности учащихся в образовательном процессе: сентябрь 2012</w:t>
            </w:r>
          </w:p>
        </w:tc>
        <w:tc>
          <w:tcPr>
            <w:tcW w:w="227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 и организационно-педагогические условия проектной деятельности учащихся в образовательном процессе: сентябрь 2012</w:t>
            </w:r>
          </w:p>
        </w:tc>
        <w:tc>
          <w:tcPr>
            <w:tcW w:w="264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образовательной деятельности и управление развитием учащихся: май 201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етевые конференции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и проведение межшкольных методических семинаров: октябрь 2013 г.</w:t>
            </w:r>
          </w:p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629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Организация и проведение  научно-методических конференций гуманитарного профиля: </w:t>
            </w:r>
          </w:p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кабрь  2014 г.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Развитие образовательной сред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предпрофильной подготовки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сследование потребностей  родителей и детей в открытии новых профилей обучения:  ежегодно</w:t>
            </w:r>
          </w:p>
        </w:tc>
        <w:tc>
          <w:tcPr>
            <w:tcW w:w="229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ширение набора  курсов предпрофильной подготовки:  ежегодно. Лицензирование программ новых курсов предпрофильной подготовки:  ежегодно</w:t>
            </w:r>
          </w:p>
        </w:tc>
        <w:tc>
          <w:tcPr>
            <w:tcW w:w="2629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ализация новых курсов предпрофильной подготовки: ежегодно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профильного обучения</w:t>
            </w:r>
          </w:p>
        </w:tc>
        <w:tc>
          <w:tcPr>
            <w:tcW w:w="229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сследование потребностей  родителей и детей в открытии новых профилей обучения: ежегодно</w:t>
            </w:r>
          </w:p>
        </w:tc>
        <w:tc>
          <w:tcPr>
            <w:tcW w:w="229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ширение набора  профилей обучения с акцентом на малый бизнес и индивидуальную трудовую деятельность: ежегодно. Лицензирование новых программ профильного обучения:ежегодно</w:t>
            </w:r>
          </w:p>
        </w:tc>
        <w:tc>
          <w:tcPr>
            <w:tcW w:w="2629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ализация новых профилей обучения: ежегодно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Развитие воспитательной сред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сследование потребностей родителей и детей в направлениях дополнительного образования: сежегодно</w:t>
            </w:r>
          </w:p>
        </w:tc>
        <w:tc>
          <w:tcPr>
            <w:tcW w:w="2224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комплекса диагностики детей, консультирования родителей по выбору направлений развития детей: октябрь 2012 г.</w:t>
            </w:r>
          </w:p>
        </w:tc>
        <w:tc>
          <w:tcPr>
            <w:tcW w:w="2554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ткрытие новых направлений дополнительного образования: сентябрь 2013г.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асыщение воспитательной среды района новыми возможностями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ширить практику благотворительных концертов школьной художественной самодеятельность: постоянно</w:t>
            </w:r>
          </w:p>
        </w:tc>
        <w:tc>
          <w:tcPr>
            <w:tcW w:w="2224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орудовать для бесплатного доступа населения спортивный зал: декабрь 2013 г.</w:t>
            </w:r>
          </w:p>
        </w:tc>
        <w:tc>
          <w:tcPr>
            <w:tcW w:w="2554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Создать семейные клубы по культурным интересам: с января 2014 г. 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Здоровьесбережение и формирование здорового образа жизни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семейных групп общефизической подготовки с использованием спортивной базы школы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 сентября 2013 г.</w:t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ключение в лекторий для родителей курса лекций по здоровьесберегающим технологиям, мероприятиям, проводимым  СанПиН.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 сентября 2012 г.</w:t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должение мероприятий по сохранению и укреплению природного здоровья, профилактике заболеваемости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стоянно</w:t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семейных конкурсов для пропаганды здорового образа жизни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стоянно</w:t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9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Взаимодействие с социумом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ивлечение выпускников как ресурса повышения эффективности деятельности школы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астие выпускников в организации вечеров встреч, реализации программ дополнительного образования: постоянно</w:t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частие выпускников в работе Управляющего совета: постоянно. Участие выпускников в создании и работе Музея выпускников, привлечение их к воспитательной работе школы:  постоянно</w:t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ехническая поддержка освоения образовательных технологий пятого поколения: с 2012 г. по необходимости. создание силами учеников электронного журнала по образовательным возможностям района г. Котельниково: 2012 г.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зиционирование школы как центра воспитания и развития социума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едагогическая поддержка социально неблагополучных семей, детей из группы риска: постоянно</w:t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на базе школы семейного досуга:  постоянно</w:t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работка и реализация просветительских программ в районе: с 2012 г. постоянно</w:t>
            </w:r>
          </w:p>
        </w:tc>
      </w:tr>
      <w:tr>
        <w:trPr>
          <w:trHeight w:val="4504" w:hRule="atLeast"/>
        </w:trPr>
        <w:tc>
          <w:tcPr>
            <w:tcW w:w="243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сследование педагогической компетентности родителей, их стратификация. Анкетирование и интервьюирование родителей: сентябрь-декабрь 2012 г. Компьютерная обработка анкет, интервью. Построение карты компетентностей: январь-май 2013г.</w:t>
            </w:r>
          </w:p>
        </w:tc>
        <w:tc>
          <w:tcPr>
            <w:tcW w:w="243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работка педагогического лектория для всех компетентностных страт родителей: сентябрь 2011 – май 2012 г.</w:t>
            </w:r>
          </w:p>
        </w:tc>
        <w:tc>
          <w:tcPr>
            <w:tcW w:w="2558" w:type="dxa"/>
            <w:gridSpan w:val="5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работка курсов лекций для разных компетентностных  родителей. Размещение курсов в Интернете: с сентября 2012 г. постоянно</w:t>
            </w:r>
          </w:p>
        </w:tc>
        <w:tc>
          <w:tcPr>
            <w:tcW w:w="222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ind w:left="142" w:right="142" w:firstLine="425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ind w:left="142" w:right="142" w:firstLine="425"/>
        <w:rPr>
          <w:color w:val="003300"/>
        </w:rPr>
      </w:pPr>
      <w:r>
        <w:rPr>
          <w:color w:val="003300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u w:val="single"/>
        </w:rPr>
      </w:r>
    </w:p>
    <w:p>
      <w:pPr>
        <w:pStyle w:val="Normal"/>
        <w:spacing w:before="0" w:after="264"/>
        <w:ind w:left="142" w:right="142" w:firstLine="425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u w:val="single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142" w:right="142" w:firstLine="425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14" w:right="972" w:gutter="0" w:header="0" w:top="547" w:footer="720" w:bottom="776"/>
      <w:pgBorders w:display="allPages" w:offsetFrom="text">
        <w:top w:val="single" w:sz="48" w:space="3" w:color="92D050"/>
        <w:left w:val="single" w:sz="48" w:space="2" w:color="92D050"/>
        <w:bottom w:val="single" w:sz="48" w:space="3" w:color="92D050"/>
        <w:right w:val="single" w:sz="48" w:space="2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24"/>
        </w:tabs>
        <w:ind w:left="192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15"/>
        </w:tabs>
        <w:ind w:left="231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97"/>
        </w:tabs>
        <w:ind w:left="309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88"/>
        </w:tabs>
        <w:ind w:left="3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3:00Z</dcterms:created>
  <dc:creator>HP</dc:creator>
  <dc:description/>
  <dc:language>en-US</dc:language>
  <cp:lastModifiedBy>HP</cp:lastModifiedBy>
  <dcterms:modified xsi:type="dcterms:W3CDTF">2012-09-24T12:13:00Z</dcterms:modified>
  <cp:revision>2</cp:revision>
  <dc:subject/>
  <dc:title/>
</cp:coreProperties>
</file>