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ОУ СОШ №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Рыбалкино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оживающей(го) по адресу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__ в _________ класс Муниципального казенного образовательного учреждения средней общеобразовательной школы № 5 г. Котельниково Волгоградской области (МКОУ СОШ № 5) с ____________________________________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ведения о ребенк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при наличии) полностью в соответствии со свидетельством о рождении 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Дата рождения (полностью) 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(полностью) 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(улица, дом, квартира полностью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u w:val="single"/>
        </w:rPr>
        <w:t>Сведения о родителях (законных представителях) ребенка (если ребенок находится под опекой, патронажем и др. заполнять только пункт 3)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Фамилия, имя, отчество (последнее при наличии) </w:t>
      </w:r>
      <w:r>
        <w:rPr>
          <w:rFonts w:cs="Times New Roman" w:ascii="Times New Roman" w:hAnsi="Times New Roman"/>
          <w:b/>
          <w:u w:val="single"/>
        </w:rPr>
        <w:t>матери</w:t>
      </w:r>
      <w:r>
        <w:rPr>
          <w:rFonts w:cs="Times New Roman" w:ascii="Times New Roman" w:hAnsi="Times New Roman"/>
        </w:rPr>
        <w:t xml:space="preserve"> (полностью в соответствии с паспортом или документом, его заменяющи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 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Фамилия, имя, отчество (последнее при наличии) </w:t>
      </w:r>
      <w:r>
        <w:rPr>
          <w:rFonts w:cs="Times New Roman" w:ascii="Times New Roman" w:hAnsi="Times New Roman"/>
          <w:b/>
          <w:u w:val="single"/>
        </w:rPr>
        <w:t>отца</w:t>
      </w:r>
      <w:r>
        <w:rPr>
          <w:rFonts w:cs="Times New Roman" w:ascii="Times New Roman" w:hAnsi="Times New Roman"/>
        </w:rPr>
        <w:t xml:space="preserve"> (полностью в соответствии с паспортом или документом, его заменяющи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 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Фамилия, имя, отчество (последнее при наличии) </w:t>
      </w:r>
      <w:r>
        <w:rPr>
          <w:rFonts w:cs="Times New Roman" w:ascii="Times New Roman" w:hAnsi="Times New Roman"/>
          <w:b/>
          <w:u w:val="single"/>
        </w:rPr>
        <w:t>законного представителя ребенка (опекуна и др.)</w:t>
      </w:r>
      <w:r>
        <w:rPr>
          <w:rFonts w:cs="Times New Roman" w:ascii="Times New Roman" w:hAnsi="Times New Roman"/>
        </w:rPr>
        <w:t xml:space="preserve"> (полностью в соответствии с паспортом или документом, его заменяющи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 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 _</w:t>
      </w:r>
      <w:r>
        <w:rPr/>
        <w:t>______________________________________</w:t>
      </w:r>
      <w:r>
        <w:rPr>
          <w:rFonts w:cs="Times New Roman" w:ascii="Times New Roman" w:hAnsi="Times New Roman"/>
        </w:rPr>
        <w:t xml:space="preserve">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даю свое согласие Муниципальному казенному образовательному учреждению средней общеобразовательной школе № 5 г. Котельниково Волгоградской области (далее МКОУ СОШ № 5) на обработку, в том числе автоматизированную, моих персональных данных и персональных данных моего ребенка (ребенка, чьим законным представителем я являюсь) ______________________________________________________________ в соответствии с Федеральным законом от 27.07.2006 № 152-ФЗ «О персональных данных»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)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данные предоставлены мною в целях исполнения договорных обязательств между мною и МКОУ СОШ № 5, получения образовательных услуг, проведения профилактических медицинских осмотров, диспансеризаций, и в других целях, опреде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 не возражаю на передачу третьей стороне, в том числе отделу образования и молодежной политики администрации Котельниковского муниципального района, в целях, предусмотренных законодательством Российской Федерации следующих персональных данных: фамилии, имени, отчества; даты рождения; адреса регистрации и проживания; данных свидетельства о рождении, паспортных и других д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редоставляется с момента подписания настоящего Заявления и действительно в течение одного года. По истечении указанного срока действие согласия считается продленным на каждый следующий год при отсутствии сведений о его отказе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 лицензией на осуществление образовательной деятельности, свидетельством о государственной аккредитации учреждения, Уставом школы, а также с программами: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,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го общего,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го (полного) общего образования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ознакомлена).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____________________  ___________________________     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  <w:r>
        <w:rPr>
          <w:rFonts w:cs="Times New Roman" w:ascii="Times New Roman" w:hAnsi="Times New Roman"/>
        </w:rPr>
        <w:t xml:space="preserve">                                       п</w:t>
      </w:r>
      <w:r>
        <w:rPr>
          <w:rFonts w:cs="Times New Roman" w:ascii="Times New Roman" w:hAnsi="Times New Roman"/>
          <w:sz w:val="16"/>
          <w:szCs w:val="16"/>
        </w:rPr>
        <w:t xml:space="preserve">одпись                                                                               Ф.И.О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5:00Z</dcterms:created>
  <dc:creator>Valued Acer Customer</dc:creator>
  <dc:description/>
  <cp:keywords/>
  <dc:language>en-US</dc:language>
  <cp:lastModifiedBy>911</cp:lastModifiedBy>
  <cp:lastPrinted>2013-02-20T12:00:00Z</cp:lastPrinted>
  <dcterms:modified xsi:type="dcterms:W3CDTF">2013-03-14T12:26:00Z</dcterms:modified>
  <cp:revision>3</cp:revision>
  <dc:subject/>
  <dc:title/>
</cp:coreProperties>
</file>