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образования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отельни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444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 30.03.2012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закреплении территорий с целью учета детей, подлежащих обуч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учреждениях, реализующих основные общеобразовательные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Закона Российской Федерации от 10.07.1992 г.            № 3266-1 «Об образовании», Типовым положением об общеобразовательном учреждении, приказом Министерства образования и науки Российской Федерации от 15.02.2012 г.      № 107 «Об утверждении порядка приема граждан в общеобразовательные учреждения» и целях осуществления учета граждан, подлежащих обязательному обучению в образовательных учреждениях, реализующих основные общеобразовательные программы, п р и к а з ы в а ю: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территории, закрепленные за муниципальными образовательными учреждениями, расположенными на территории Котельниковского муниципального района, с целью учета детей, подлежащих обучению в образовательных учреждениях, реализующих основные общеобразовательные программы, согласно приложению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общеобразовательных учреждений:</w:t>
      </w:r>
    </w:p>
    <w:p>
      <w:pPr>
        <w:pStyle w:val="Heading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1.</w:t>
        <w:tab/>
        <w:t>обеспечить учет и прием всех подлежащих обучению граждан, проживающих на данных территориях и имеющих право на получение образования соответствующего уровня;</w:t>
      </w:r>
    </w:p>
    <w:p>
      <w:pPr>
        <w:pStyle w:val="Heading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2.</w:t>
        <w:tab/>
        <w:t>осуществлять учет и прием граждан в общеобразовательные учреждения в соответствии с Законом РФ «Об образовании», Уставом образовательного учреждения, Положением о правилах приема обучающихся, установленных образовательным учреждением, другими документами, регламентирующими образовательный процесс, обеспечивая право на выбор образовательного учреждения и форм получения образовани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3.</w:t>
        <w:tab/>
      </w:r>
      <w:r>
        <w:rPr>
          <w:b w:val="false"/>
          <w:szCs w:val="24"/>
        </w:rPr>
        <w:t>Признать утратившим силу приказ Отдела образования и молодежной политики администрации Котельниковского муниципального района от 25.01.2008 № 37 «Об утверждении положения «О порядке приема граждан в образовательные учреждения Котельниковского муниципального района Волгоградской области»».</w:t>
      </w:r>
    </w:p>
    <w:p>
      <w:pPr>
        <w:pStyle w:val="Heading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4.</w:t>
        <w:tab/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и молодежной политики</w:t>
        <w:tab/>
        <w:tab/>
        <w:tab/>
        <w:tab/>
        <w:tab/>
        <w:tab/>
        <w:tab/>
        <w:t>А.Л.Федоров</w:t>
      </w:r>
    </w:p>
    <w:p>
      <w:pPr>
        <w:pStyle w:val="211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napToGrid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1"/>
        <w:snapToGrid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1"/>
        <w:snapToGrid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1"/>
        <w:snapToGrid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иказу Отдела образования и молодежной политики администрации Котельниковского муниципального района от  30.03.2012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и, закрепленные за муниципальными образовательными учреждениями, расположенными на территории Котельниковского муниципальн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целью учета детей, подлежащих обучению в образовательных учреждениях, реализующих основные общеобразовательны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разовательного учреждения, обслуживающего территорию (микрорайон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ная территория (микрорайо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тельников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КОУ СОШ № 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лица Садовая, д.  69 – 121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алиновского, д. 2 – 60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рлова, д. 48 – 138, 37 – 125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билейная, д. 40 – 108, 37 – 107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, д. 90 – 146, 91 – 137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орького, д. 2 – 72, 1 – 55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онская, д. 2 – 74, 1 – 75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лица Куйбышева, д. 2 – 92, 1 – 87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ртизанская, д. 2 – 68, 1 – 91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мановых, д. 2 – 66, 1 – 57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хова, д. 2 – 110, 1 – 127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лгодонская, д. 2 – 94, 1 – 109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Малиновского, д. 2 – 24, 1 – 13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адовый, д. 2 – 20, 1 – 11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ереулок Орлова, д. 2 – 38, 1 – 41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Донской, д. 2 – 12, 1 – 11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ивгилы, д. 2 – 34, 1 – 77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селов, д.2 – 32, 1 – 25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апаева, д. 2 – 56, 1 – 51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оармейская, д. 2 – 42, 1 – 43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оголя, д. 2 – 48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абочая, д. 32 – 56, 31 – 63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.Морозова, д. 2 – 30, 1 – 41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трова, д. 1 – 31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ая, д. 2 – 80, 1 – 65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естья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лица Воровского - четная стор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тельников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КОУ СОШ № 2 г.Котельнико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Октябрьская, д. 2-44, 1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Баранова, д. 2-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дина, д. 2-56, 1-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нина, д. 2-24, 1-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оветская, д. 2-18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тмистрова, д. 2-144, 1-1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Набережная, д. 2-72, 1-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8 Марта, д. 2-40, 1-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Первомайская, д. 2-70, 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Чеснокова, д. 2-40, 1-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Октябрьский, д. 2-10, 1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емизова, д. 2-70, 1-1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омакина, д. 2-72, 1-1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Котельниковский, д. 2-44, 1-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Ремизова, д. 2-32, 1-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ица Пионерская, д. 2-24, 1-3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ица Заречная, д. 2-38, 1-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рмонтова, д. 2-48, 1-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Зеленая, д. 2-36, 1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елиоративная, д. 2-28, 1-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Паршикова, д. 2-22, 1-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Гагарина, д. 2-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уменко, д. 2-30, 1-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есная, д. 2-36, 1-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ливанова, д. 2-8, 1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яковского, д. 2-26, 1-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Восточный, д. 2-34, 1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ица Молодежная, д. 2-14, 1-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усатова, д. 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Полевая, д. 2-14,1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ирная, д. 2-14,1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ветлая, д. 2-32,1-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олнечная, д. 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алиновского, д. 1-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Орлова, д. 2-46,1-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Юбилейная, д. 2-38,1-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Пушкина, д. 2-88,1-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рбина, д. 2-140,1-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Первомайский, д. 2-14,1-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адовая, д. 2-16, 1-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Сербина, д. 2-10, 1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Некрасова, д. 2-4, 1-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Е.Пугачева, д.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Горького, д. 74-104, 57-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Донская, д. 76-112, 77-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Полегалова, д.2-24, 1-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Полегалов, д. 2-116, 1-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уйбышева, д. 94-124, 89-1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Партизанская, д. 70-114, 93-1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омановых, д. 68-104, 59-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видзинского, д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им. Т.И.Соловьева, д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лица Калийщиков, д.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тельников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КОУ СОШ №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йкова, д. 1-47, 2-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лгоградская, д. 1-55, 2-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ровского, д. 1-103, 2-1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лица Гришина, д. 1-45, 12, 12-а, 14, 16, 22-а, 22-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Железнодорожная (одностороння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линина, д. 1-71, 2-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ирова, д. 1-39, 2-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ммунистическая, 1-81, 2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Коммунистический, д. 1-17, 2-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мсомольская, д. 1-45, 2-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рестьянская, д. 1-83, 2-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ипова, д. 1-13, 2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омоносова, д. 1-67, 2-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уначарского, д. 1-49, 2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ыкова, д. 1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ихайлова, д. 1-53, 2-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Пролетарская, д. 1-71, 2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Пролетарский, д. 1-15, 2-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Рабочая, д. 1-29, 2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рафимовича, д. 1-13, 2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лица Хользунова, д. 1-6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тельников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КОУ СОШ № 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Октябрьская, д. 46-218, 33-239;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Баранова, д. 16-244; 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Родина, д. 35-157, 58-230;             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Лиманная, д. 1-71, 2-68;              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Полякова, д. 2-106, 1-135; 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Урицкого, д. 2-86, 1-83;    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Кравченко, д. 2-32, 1-57;           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Аксай–Степной, д. 1-22;   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Ленина, д. 28-108, 43-129;   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Карла Маркса, д. 2-60, 1-79;  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Карла Маркса, д. 1-14;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Аксайский, д. 2-48, 1-19;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Цимлянский, д. 2-48, 1-37;       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Геологов, д. 1-8;       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  <w:r>
              <w:rPr>
                <w:color w:val="000000"/>
                <w:sz w:val="22"/>
                <w:szCs w:val="22"/>
              </w:rPr>
              <w:t xml:space="preserve"> Цимлянская, д. 2-86, 1-61;         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Беловицкого, д. 2-24, 1-15;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ветская, д. 1-29 (кроме д. 19).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тельников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КОУ СОШ № 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ирова, д. 42-146, 41-1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 Кирова,  д. 2-44, 1-35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ица Гришина,  д. 18, 20, 22, 22-б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а, 24-б, 30, 32, 47-143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алинина, д. 1 – 23, 73-207, 74-20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лгоградская, д. 56-94, 57-97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рафимовича, д. 6-10 а, 15-2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Освобождения, д.  2-66, 1-5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Михайлова, д. 64-126, 55-11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3-я Гвардейская, д. 2-48, 1-67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Липова, д. 14-26, 15-2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Северная, д. 1-11, 2-12, общежитие РТП до РЭ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Чкалова, д. 1-55, 2-4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Войкова, д. 50-176, 49-1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 Комсомольская, д. 36-84, 47-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ица Хользунова, д. 2-54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е-Курмояр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Весёлов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Весел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асн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Выпаснов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Выпа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Дарга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Генералов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Генера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Сазо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Дорофеевская О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Дороф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Захаров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Зах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Сафро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ик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Ленин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лок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Караич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Котельник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яр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Краснояр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Красн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яр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Чиганакская О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Чигана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ор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Майоров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Май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Похлеб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а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Нагавская О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ица Нагав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ол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Нагольненская СОШ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Наголь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яблоч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Нижнеяблочен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Нижнеяб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еяблоч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Верхне-Яблоченская О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Верхнеяблоч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мено-Черня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Пимено-Чернян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Пимено-Чер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Нижние Чер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ереч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Поперечен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Попере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Расс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гач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Пугачев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ица Пугачев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ч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Семичен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Семич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лек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КОУ Чилековская С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Равни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тор Небы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тор Терн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  <w:tab/>
        <w:tab/>
        <w:tab/>
        <w:tab/>
        <w:tab/>
        <w:tab/>
        <w:tab/>
        <w:t>А.Л.Федор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5:00Z</dcterms:created>
  <dc:creator>uch19</dc:creator>
  <dc:description/>
  <dc:language>en-US</dc:language>
  <cp:lastModifiedBy>uch19</cp:lastModifiedBy>
  <cp:lastPrinted>2012-08-30T17:31:00Z</cp:lastPrinted>
  <dcterms:modified xsi:type="dcterms:W3CDTF">2013-03-17T21:05:00Z</dcterms:modified>
  <cp:revision>2</cp:revision>
  <dc:subject/>
  <dc:title>Об организации  в 2007-2008 учебном</dc:title>
</cp:coreProperties>
</file>